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辦理防災教育教學與宣導活動成效評估分析總表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440"/>
        <w:gridCol w:w="720"/>
        <w:gridCol w:w="720"/>
        <w:gridCol w:w="720"/>
        <w:gridCol w:w="1620"/>
        <w:gridCol w:w="1440"/>
      </w:tblGrid>
      <w:tr>
        <w:trPr>
          <w:trHeight w:val="17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</w:tr>
      <w:tr>
        <w:trPr>
          <w:trHeight w:val="17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災教育體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年級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環境境遇議題，提升學生環境保護意識及知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結合社區家長ㄧ起體驗。</w:t>
            </w:r>
          </w:p>
        </w:tc>
      </w:tr>
      <w:tr>
        <w:trPr>
          <w:trHeight w:val="17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消防體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師生認識本校生活環境和災害逃生途徑，對火災的預防、發生、救災、逃生有正確認知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分站體驗，訓練學童火場逃生技巧，及正確之防災逃生觀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0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災教育宣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地震避難要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對避難時機的判斷及避難步驟有更進一步之認知，透過問答的方式，加深學生對地震避難要點的技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7:00Z</dcterms:created>
  <dc:creator>苗栗僑育國小</dc:creator>
  <dc:description/>
  <cp:keywords/>
  <dc:language>en-US</dc:language>
  <cp:lastModifiedBy>hlc</cp:lastModifiedBy>
  <dcterms:modified xsi:type="dcterms:W3CDTF">2015-01-13T09:57:00Z</dcterms:modified>
  <cp:revision>2</cp:revision>
  <dc:subject/>
  <dc:title>苗栗縣苗栗市僑育國民小學102年度</dc:title>
</cp:coreProperties>
</file>