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科學營組別名單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71"/>
        <w:gridCol w:w="33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6"/>
              </w:rPr>
              <w:t>第一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吳振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游之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美崙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柯惠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何宗穎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吉安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孫柏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花崗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林弘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71"/>
        <w:gridCol w:w="33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</w:rPr>
              <w:t>第二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古馨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廖存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美崙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彭薰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慈濟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熙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中城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卓嘉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子珊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華大附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71"/>
        <w:gridCol w:w="33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</w:rPr>
              <w:t>第三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奕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邱盈瑜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慈濟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石宇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明義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家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志學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柯蔚翎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石慶華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71"/>
        <w:gridCol w:w="33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</w:rPr>
              <w:t>第四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彥妤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美崙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思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花崗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李家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翊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家瑜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明義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冠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太昌國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71"/>
        <w:gridCol w:w="33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</w:rPr>
              <w:t>第五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連芸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花崗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博鈞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鑄強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李輔太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李新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蕭嘉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海星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李奕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壽豐國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71"/>
        <w:gridCol w:w="33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</w:rPr>
              <w:t>第六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佑賢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平和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羅紹齊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鑄強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葉沛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林采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佳欣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北昌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承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中原國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71"/>
        <w:gridCol w:w="33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</w:rPr>
              <w:t>第七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呂哲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光復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徐誌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化仁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杰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鳳林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孫志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美崙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田承恩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吳育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71"/>
        <w:gridCol w:w="33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</w:rPr>
              <w:t>第八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川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花崗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曜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鑄強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歐柏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明義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冠群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東竹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依婕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志學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奕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壽豐國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71"/>
        <w:gridCol w:w="33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</w:rPr>
              <w:t>第九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祥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國風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建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平和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戴妙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昊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中原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彭冠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東竹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呂筱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光復國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71"/>
        <w:gridCol w:w="33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</w:rPr>
              <w:t>第十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煜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平和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佑澤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花崗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穎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國風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浩軒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平和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育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明廉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蕭嘉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海星國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71"/>
        <w:gridCol w:w="33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</w:rPr>
              <w:t>第十一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宗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瑞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進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嚴和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富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思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宜昌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家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明義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禹丞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風國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71"/>
        <w:gridCol w:w="33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</w:rPr>
              <w:t>第十二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瑞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光復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趙庭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宜昌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芷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王豪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邱芝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稻香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冠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富北國中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71"/>
        <w:gridCol w:w="33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</w:rPr>
              <w:t>第十三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李依潔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花崗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羅玄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美崙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羅令媛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柏實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洪愷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鑄強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成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志學國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71"/>
        <w:gridCol w:w="33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</w:rPr>
              <w:t>第十四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曾偉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楊皓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明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慈大附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楊再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羅家恩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平和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崢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自強國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71"/>
        <w:gridCol w:w="33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</w:rPr>
              <w:t>第十五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范晁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張子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克勤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倪昆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中正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立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吉安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孫梓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美崙國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71"/>
        <w:gridCol w:w="33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</w:rPr>
              <w:t>第十六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陽立航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壽豐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王崇慎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花崗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宋詩瑩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竣翔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瑋柔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風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黎裕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71"/>
        <w:gridCol w:w="33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</w:rPr>
              <w:t>第十七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彭梓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慈濟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雨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宜昌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徐子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花崗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閻家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明禮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周辰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壽豐國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徐子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志學國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安榕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富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35:00Z</dcterms:created>
  <dc:creator>user</dc:creator>
  <dc:description/>
  <dc:language>en-US</dc:language>
  <cp:lastModifiedBy>user</cp:lastModifiedBy>
  <dcterms:modified xsi:type="dcterms:W3CDTF">2015-01-27T04:56:00Z</dcterms:modified>
  <cp:revision>1</cp:revision>
  <dc:subject/>
  <dc:title/>
</cp:coreProperties>
</file>