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A999A45/376550000A0000000_0006619A00_ATTCH2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376550000A0000000_0006619A00_ATTCH2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04&amp;#24180;&amp;#24230;&amp;#25945;&amp;#32946;&amp;#37096;&amp;#25945;&amp;#23416;&amp;#213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4;&amp;#29518;&amp;#21508;&amp;#30452;&amp;#36676;&amp;#24066;&amp;#12289;&amp;#32291;(&amp;#24066;)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9;&amp;#36984;&amp;#25512;&amp;#34214;&amp;#21517;&amp;#38989;&amp;#19968;&amp;#35261;&amp;#34920;&lt;/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SUS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5-01-26T06:3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5-01-26T06:3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9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4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TW"&gt;([{&amp;#163;&amp;#165;&amp;#8216;&amp;#8220;&amp;#82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7;&amp;#65077;&amp;#6507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#65083;&amp;#65085;&amp;#65087;&amp;#65089;&amp;#65091;&amp;#65113;&amp;#65115;&amp;#65117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71;&lt;/w:NoL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TW"&gt;!),.:;?]}&amp;#162;&amp;#183;&amp;#8211;&amp;#8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17;&amp;#8221;&amp;#8226;&amp;#8229;&amp;#8230;&amp;#8231;&amp;#8242;&amp;#9588;&amp;#12289;&amp;#1229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;&amp;#12299;&amp;#12301;&amp;#12303;&amp;#12305;&amp;#12309;&amp;#12318;&amp;#65072;&amp;#65073;&amp;#650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076;&amp;#65078;&amp;#65080;&amp;#65082;&amp;#65084;&amp;#65086;&amp;#65088;&amp;#65090;&amp;#65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3;&amp;#65104;&amp;#65105;&amp;#65106;&amp;#65108;&amp;#65109;&amp;#65110;&amp;#65111;&amp;#65114;&amp;#6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118;&amp;#65281;&amp;#65289;&amp;#65292;&amp;#65294;&amp;#65306;&amp;#65307;&amp;#65311;&amp;#65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72;&amp;#65373;&amp;#65380;&lt;/w: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3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723238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FKai-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723238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FKai-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723238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3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723238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2.0cm 2.0cm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8868\683C\5167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TW style=3D'tab-interval:24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82.45pt;margin-left:.9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;mso-padding-alt:0cm 1.4pt 0cm 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3 nowrap colspan=3D5 style=3D'width:482.4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windowtext 1.0pt;mso-border-bottom-alt:windowtext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1.0pt;mso-border-style-alt:solid;background:#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Arial;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t'&gt;104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DFKai-SB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180;&amp;#24230;&amp;#25945;&amp;#32946;&amp;#37096;&amp;#25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;&amp;#21331;&amp;#36234;&amp;#29518;&amp;#21508;&amp;#30452;&amp;#36676;&amp;#24066;&amp;#12289;&amp;#3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4066;&lt;span lang=3DEN-US&gt;)&lt;/span&gt;&amp;#35079;&amp;#369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34214;&amp;#21517;&amp;#38989;&amp;#19968;&amp;#35261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Arial;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9D9D9;padding:0cm 1.4pt 0cm 1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32291;&amp;#24066;&amp;#2102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DFKai-SB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D9D9D9;padding:0cm 1.4pt 0cm 1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24188;&amp;#20818;&amp;#22290;&amp;#32068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D9D9D9;padding:0cm 1.4pt 0cm 1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22283;&amp;#27665;&amp;#23567;&amp;#23416;&amp;#3206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D9D9D9;padding:0cm 1.4pt 0cm 1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22283;&amp;#27665;&amp;#20013;&amp;#23416;&amp;#3206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D9D9D9;padding:0cm 1.4pt 0cm 1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39640;&amp;#32026;&amp;#20013;&amp;#31561;&amp;#234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7;&amp;#3206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26032;&amp;#21271;&amp;#2406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GoBack"&gt;&lt;/a&gt;&lt;span lang=3DEN-US style=3D'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font-kerning: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33274;&amp;#21271;&amp;#2406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39640;&amp;#38596;&amp;#2406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33274;&amp;#21335;&amp;#2406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rowspan=3D19 style=3D'width:101.0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33274;&amp;#20013;&amp;#2406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23452;&amp;#34349;&amp;#3229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26691;&amp;#22290;&amp;#3229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26032;&amp;#31481;&amp;#3229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33495;&amp;#26647;&amp;#3229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24432;&amp;#21270;&amp;#3229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21335;&amp;#25237;&amp;#3229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38642;&amp;#26519;&amp;#3229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22025;&amp;#32681;&amp;#3229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23631;&amp;#26481;&amp;#3229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33274;&amp;#26481;&amp;#3229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33457;&amp;#34030;&amp;#3229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28558;&amp;#28246;&amp;#3229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22522;&amp;#38534;&amp;#2406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26032;&amp;#31481;&amp;#2406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22025;&amp;#32681;&amp;#2406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1.0pt;mso-border-bottom-alt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37329;&amp;#38272;&amp;#3229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36899;&amp;#27743;&amp;#32291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:none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:none;border-righ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:none;border-righ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1.4pt 0cm 1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1.0pt;mso-border-right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D9D9D9;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DFKai-SB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ingLiU;mso-font-kerning:0pt'&gt;&amp;#21512;&amp;#35336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0.9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9D9D9;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9D9D9;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9D9D9;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nowrap style=3D'width:101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D9D9D9;padding:0cm 1.4pt 0cm 1.4pt;height:2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2.0pt;font-family:Arial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