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告本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教育部教學卓越獎評選期程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1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教育部教學卓越獎評選及獎勵要點修正</w:t>
      </w:r>
      <w:r>
        <w:rPr>
          <w:rFonts w:ascii="新細明體;PMingLiU" w:hAnsi="新細明體;PMingLiU" w:cs="新細明體;PMingLiU"/>
        </w:rPr>
        <w:t>規定」辦理。</w:t>
      </w:r>
      <w:r>
        <w:rPr>
          <w:rFonts w:ascii="標楷體" w:hAnsi="標楷體" w:cs="標楷體" w:eastAsia="標楷體"/>
          <w:b/>
        </w:rPr>
        <w:t>為讓有意參與本年度教學卓越獎之學校提早準備，暫訂評選期程如下：</w:t>
      </w:r>
    </w:p>
    <w:p>
      <w:pPr>
        <w:pStyle w:val="Normal"/>
        <w:spacing w:lineRule="exact" w:line="460"/>
        <w:ind w:left="720" w:hanging="0"/>
        <w:jc w:val="both"/>
        <w:rPr/>
      </w:pPr>
      <w:r>
        <w:rPr/>
        <w:t>(</w:t>
      </w:r>
      <w:r>
        <w:rPr/>
        <w:t>以下所訂期時程得參酌實際情形與需要調整修改之</w:t>
      </w:r>
      <w:r>
        <w:rPr/>
        <w:t>)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54"/>
        <w:gridCol w:w="2704"/>
      </w:tblGrid>
      <w:tr>
        <w:trPr>
          <w:trHeight w:val="4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34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</w:t>
            </w:r>
            <w:r>
              <w:rPr>
                <w:rFonts w:eastAsia="標楷體" w:cs="標楷體" w:ascii="標楷體" w:hAnsi="標楷體"/>
                <w:color w:val="000000"/>
              </w:rPr>
              <w:t>~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報名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佈報名團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卓越獎工作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03.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方案全文截止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03.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發表初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03.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本縣教學卓越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初選前三名名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及太昌國小網站</w:t>
            </w:r>
          </w:p>
        </w:tc>
      </w:tr>
      <w:tr>
        <w:trPr>
          <w:trHeight w:val="43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03.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選單位複審輔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03.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審（發表）（全縣研習觀摩會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03.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本縣教學卓越獎決審結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及太昌國小網站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4.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教育部公告時程為依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教育部教學卓越獎複選學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送交太昌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  <w:tr>
        <w:trPr>
          <w:trHeight w:val="67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4.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教育部公告時程為依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教育部教學卓越獎複選學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送交教育部截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</w:tr>
      <w:tr>
        <w:trPr>
          <w:trHeight w:val="53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0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典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校長會議</w:t>
            </w:r>
          </w:p>
        </w:tc>
      </w:tr>
    </w:tbl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rFonts w:ascii="標楷體" w:hAnsi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19:00Z</dcterms:created>
  <dc:creator>USER</dc:creator>
  <dc:description/>
  <cp:keywords/>
  <dc:language>en-US</dc:language>
  <cp:lastModifiedBy>ASUS</cp:lastModifiedBy>
  <cp:lastPrinted>2015-02-06T11:11:00Z</cp:lastPrinted>
  <dcterms:modified xsi:type="dcterms:W3CDTF">2015-02-24T02:19:00Z</dcterms:modified>
  <cp:revision>2</cp:revision>
  <dc:subject/>
  <dc:title>103教學卓越期程</dc:title>
</cp:coreProperties>
</file>