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國立東華大學科技生活館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參訪預約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13"/>
        <w:gridCol w:w="2055"/>
        <w:gridCol w:w="3040"/>
      </w:tblGrid>
      <w:tr>
        <w:trPr>
          <w:trHeight w:val="7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參訪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預約參訪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7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訪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  <w:lang w:val="zh-T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13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話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請須知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可申請參訪日期自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0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Cs/>
          <w:szCs w:val="24"/>
        </w:rPr>
        <w:t>請於參訪前一周完成預約申請，</w:t>
      </w:r>
      <w:r>
        <w:rPr>
          <w:rFonts w:ascii="新細明體;PMingLiU" w:hAnsi="新細明體;PMingLiU" w:cs="新細明體;PMingLiU"/>
        </w:rPr>
        <w:t>若同一時間有二個以上的單位預約參訪，本館得依申請參訪時間順序安排之。</w:t>
      </w:r>
      <w:r>
        <w:rPr>
          <w:rFonts w:ascii="新細明體;PMingLiU" w:hAnsi="新細明體;PMingLiU" w:cs="新細明體;PMingLiU"/>
          <w:szCs w:val="24"/>
        </w:rPr>
        <w:t>本中心於接到申請表後會通知確認，若三日後仍未收到回覆，煩請與本館聯繫，聯絡電話：</w:t>
      </w:r>
      <w:r>
        <w:rPr>
          <w:rFonts w:cs="新細明體;PMingLiU" w:ascii="新細明體;PMingLiU" w:hAnsi="新細明體;PMingLiU"/>
          <w:szCs w:val="24"/>
        </w:rPr>
        <w:t>(03)863-3507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後，申請者因故無法參觀或需延期參訪，應盡速於參訪二日前申請辦理，以利後續之處理；若因天然災害不可抗力因素者，另行安排延期參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本表填妥後請將本申請表 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ching101624@mail.ndhu.edu.tw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立東華大學奈米中心網站：</w:t>
      </w:r>
      <w:r>
        <w:rPr>
          <w:rFonts w:cs="新細明體;PMingLiU" w:ascii="新細明體;PMingLiU" w:hAnsi="新細明體;PMingLiU"/>
          <w:szCs w:val="24"/>
        </w:rPr>
        <w:t>http://www.nanocenter.ndhu.edu.tw/bin/home.ph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101624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3:00Z</dcterms:created>
  <dc:creator>奈米中心</dc:creator>
  <dc:description/>
  <cp:keywords/>
  <dc:language>en-US</dc:language>
  <cp:lastModifiedBy>USER</cp:lastModifiedBy>
  <cp:lastPrinted>2014-10-15T15:43:00Z</cp:lastPrinted>
  <dcterms:modified xsi:type="dcterms:W3CDTF">2015-02-24T07:55:00Z</dcterms:modified>
  <cp:revision>11</cp:revision>
  <dc:subject/>
  <dc:title/>
</cp:coreProperties>
</file>