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國民教育階段身心障礙適齡國民暫緩入學鑑定安置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會議程序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800"/>
        <w:gridCol w:w="1800"/>
        <w:gridCol w:w="2520"/>
        <w:gridCol w:w="1440"/>
      </w:tblGrid>
      <w:tr>
        <w:trPr>
          <w:trHeight w:val="94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widowControl/>
              <w:spacing w:lineRule="exact" w:line="44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點：花蓮縣政府教育處第二會議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市達固湖灣大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所屬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計報告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計會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虫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○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鳳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附設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凱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附設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○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凱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德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○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瑞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力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慶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附設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○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惠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立幼兒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USER</dc:creator>
  <dc:description/>
  <cp:keywords/>
  <dc:language>en-US</dc:language>
  <cp:lastModifiedBy>USER</cp:lastModifiedBy>
  <cp:lastPrinted>2011-04-18T14:32:00Z</cp:lastPrinted>
  <dcterms:modified xsi:type="dcterms:W3CDTF">2015-03-02T07:41:00Z</dcterms:modified>
  <cp:revision>5</cp:revision>
  <dc:subject/>
  <dc:title>98年4月16日國民教育階段身心障礙適齡國民暫緩入學鑑定安置會議</dc:title>
</cp:coreProperties>
</file>