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台灣省體育會溜冰協會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B</w:t>
      </w:r>
      <w:r>
        <w:rPr/>
        <w:t>級溜冰裁判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研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林詠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示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判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析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式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馮汝瑋、張博光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馮汝瑋、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術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、薛登原、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44:00Z</dcterms:created>
  <dc:creator>yang</dc:creator>
  <dc:description/>
  <dc:language>en-US</dc:language>
  <cp:lastModifiedBy>user</cp:lastModifiedBy>
  <cp:lastPrinted>2015-01-17T12:44:00Z</cp:lastPrinted>
  <dcterms:modified xsi:type="dcterms:W3CDTF">2015-01-17T04:44:00Z</dcterms:modified>
  <cp:revision>2</cp:revision>
  <dc:subject/>
  <dc:title>台灣省體育會溜冰協會</dc:title>
</cp:coreProperties>
</file>