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00"/>
        <w:gridCol w:w="4320"/>
        <w:gridCol w:w="2880"/>
        <w:gridCol w:w="1620"/>
      </w:tblGrid>
      <w:tr>
        <w:trPr>
          <w:trHeight w:val="51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國小附設幼兒園基礎評鑑時間表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忠孝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中原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北濱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太昌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宜昌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光華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南華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林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秀林鄉富世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北昌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化仁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萬榮鄉西林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萬榮鄉見晴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萬榮鄉紅葉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萬榮鄉明利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壽豐鄉志學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鳳林鎮鳳林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鳳林鎮長橋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瑞穗鄉瑞美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瑞穗鄉富源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穗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花蓮縣瑞穗鄉瑞北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（星期四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瑞穗鄉瑞穗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玉里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花蓮縣玉里鎮大禹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（星期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瑞穗鄉奇美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玉里鎮源城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玉里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花蓮縣玉里鎮玉里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（星期四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玉里鎮中城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里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富里鄉東竹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富里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花蓮縣富里鄉東里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（星期四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里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富里鄉明里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富里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花蓮縣富里鄉富里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（星期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里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富里鄉學田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富里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花蓮縣富里鄉永豐國民小學附設幼兒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（星期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6:00Z</dcterms:created>
  <dc:creator>USER</dc:creator>
  <dc:description/>
  <cp:keywords/>
  <dc:language>en-US</dc:language>
  <cp:lastModifiedBy>hlc</cp:lastModifiedBy>
  <cp:lastPrinted>2014-05-05T11:27:00Z</cp:lastPrinted>
  <dcterms:modified xsi:type="dcterms:W3CDTF">2014-11-04T06:59:00Z</dcterms:modified>
  <cp:revision>4</cp:revision>
  <dc:subject/>
  <dc:title>103學年度國小附設幼兒園基礎評鑑時間表</dc:title>
</cp:coreProperties>
</file>