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高國中小作文比賽會</w:t>
      </w:r>
      <w:r>
        <w:rPr/>
        <w:t>場分配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420"/>
        <w:gridCol w:w="1620"/>
        <w:gridCol w:w="16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先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起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訖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右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右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後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後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普一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2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後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普一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散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前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左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前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左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前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右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前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右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後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後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後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3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4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前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左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3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3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420"/>
        <w:gridCol w:w="1620"/>
        <w:gridCol w:w="162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新詩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4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前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左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4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4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4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前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右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 xml:space="preserve">2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4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散文新詩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孝親樓</w:t>
            </w:r>
            <w:r>
              <w:rPr>
                <w:sz w:val="28"/>
                <w:szCs w:val="28"/>
              </w:rPr>
              <w:t>/4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前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右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散文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散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普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普二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普二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46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629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3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63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3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試場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新詩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04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1047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7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7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7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47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散文新詩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會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接納樓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38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sz w:val="40"/>
                <w:szCs w:val="40"/>
              </w:rPr>
              <w:t>1038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2:00Z</dcterms:created>
  <dc:creator>ox01ox01</dc:creator>
  <dc:description/>
  <cp:keywords/>
  <dc:language>en-US</dc:language>
  <cp:lastModifiedBy>MPC</cp:lastModifiedBy>
  <dcterms:modified xsi:type="dcterms:W3CDTF">2015-03-11T01:32:00Z</dcterms:modified>
  <cp:revision>2</cp:revision>
  <dc:subject/>
  <dc:title>103年花蓮縣高國中小作文比賽試場分配</dc:title>
</cp:coreProperties>
</file>