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童軍節慶祝大會暨聯團活動校車接送須知：</w:t>
      </w:r>
    </w:p>
    <w:p>
      <w:pPr>
        <w:pStyle w:val="Normal"/>
        <w:spacing w:lineRule="exact" w:line="500"/>
        <w:rPr/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*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每校司機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被調用校車學校的校車管理人下載列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color w:val="0000AA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並交給校車司機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的校車司機，確實配合公告的時間表出車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接送的學校，派員護送學童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迨學生上車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eastAsia="標楷體"/>
          <w:sz w:val="28"/>
          <w:szCs w:val="28"/>
        </w:rPr>
        <w:t>請各校帶隊老師與司機先生隨時保持密切聯繫，確實「確認」上車時間、位置，以免造成等待或脫班。亦請各校帶隊老師隨時機會教育，指導學生搭車禮節、維持乘車秩序及保持車輛整潔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本次活動經費依花蓮縣政府校車管理要點編列油料費、校車維修費及加班費由主辦單位於本次活動經費中支應。校車駛抵國立花蓮特殊教育學校（花蓮縣吉安鄉中山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）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交通服務組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明恥國小江政如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各司機辦理付款手續。校車油料費及維護費請學校依核定金額開立「收款收據」；加班費由司機先生現場簽領。相關單據希能於活動當日繳交或一星期內逕寄明恥國小校長室（花蓮縣花蓮市中興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4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 江政如校長收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注意行車安全，減速慢行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聯絡人：明恥國小 江政如校長 手機</w:t>
      </w:r>
      <w:r>
        <w:rPr>
          <w:rFonts w:eastAsia="標楷體" w:cs="標楷體" w:ascii="標楷體" w:hAnsi="標楷體"/>
          <w:sz w:val="28"/>
        </w:rPr>
        <w:t>0933-383929</w:t>
      </w:r>
    </w:p>
    <w:p>
      <w:pPr>
        <w:pStyle w:val="Normal"/>
        <w:spacing w:lineRule="exact" w:line="500"/>
        <w:ind w:firstLine="11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見晴國小 蘇連西校長 手機 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33-487633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8:00Z</dcterms:created>
  <dc:creator>宜昌國中</dc:creator>
  <dc:description/>
  <cp:keywords/>
  <dc:language>en-US</dc:language>
  <cp:lastModifiedBy>MPC</cp:lastModifiedBy>
  <cp:lastPrinted>2008-09-27T16:13:00Z</cp:lastPrinted>
  <dcterms:modified xsi:type="dcterms:W3CDTF">2015-03-16T06:58:00Z</dcterms:modified>
  <cp:revision>2</cp:revision>
  <dc:subject/>
  <dc:title>96年體育月校車接送須知：</dc:title>
</cp:coreProperties>
</file>