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原住民族委員會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「推展以民族教育為特色之學校本位課程計畫」核定經費一覽表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865"/>
        <w:gridCol w:w="1242"/>
        <w:gridCol w:w="847"/>
        <w:gridCol w:w="847"/>
        <w:gridCol w:w="1017"/>
        <w:gridCol w:w="970"/>
        <w:gridCol w:w="972"/>
        <w:gridCol w:w="847"/>
        <w:gridCol w:w="847"/>
        <w:gridCol w:w="847"/>
        <w:gridCol w:w="847"/>
        <w:gridCol w:w="939"/>
      </w:tblGrid>
      <w:tr>
        <w:trPr>
          <w:tblHeader w:val="true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項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縣市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學校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縣市</w:t>
            </w:r>
          </w:p>
        </w:tc>
      </w:tr>
      <w:tr>
        <w:trPr>
          <w:tblHeader w:val="true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學校名稱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經常門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資本門</w:t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總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期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期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總經費</w:t>
            </w:r>
          </w:p>
        </w:tc>
      </w:tr>
      <w:tr>
        <w:trPr>
          <w:tblHeader w:val="true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經常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經常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資本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小計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w w:val="9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新竹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新樂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0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5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5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5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40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65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桃山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9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2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9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4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尖石國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1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5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2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苗栗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東河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62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62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6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88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,51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汶水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泰興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蓬萊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8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象鼻國小</w:t>
            </w: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南投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德化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嘉義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來吉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高雄市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大愛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2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屏東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泰武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5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0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,9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,9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5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95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2,875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4,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80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草埔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7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4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長榮百合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高士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文樂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1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武潭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8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三地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7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8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9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丹路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0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內獅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9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1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石門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2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古華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力里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4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霧臺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北葉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青山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8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7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口社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8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牡丹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7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7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9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古樓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0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來義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宜蘭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大同國中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8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8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8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2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花蓮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FF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FF"/>
                <w:w w:val="90"/>
                <w:kern w:val="0"/>
                <w:sz w:val="22"/>
              </w:rPr>
              <w:t>文蘭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0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7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7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32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89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5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FF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1,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47</w:t>
            </w:r>
            <w:r>
              <w:rPr>
                <w:rFonts w:eastAsia="標楷體" w:cs="Times New Roman" w:ascii="Times New Roman" w:hAnsi="Times New Roman"/>
                <w:color w:val="FF0000"/>
                <w:w w:val="90"/>
                <w:sz w:val="22"/>
              </w:rPr>
              <w:t>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化仁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7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7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4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萬榮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紅葉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FF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1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31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9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215</w:t>
            </w:r>
            <w:r>
              <w:rPr>
                <w:rFonts w:eastAsia="標楷體" w:cs="Times New Roman" w:ascii="Times New Roman" w:hAnsi="Times New Roman"/>
                <w:color w:val="0000FF"/>
                <w:w w:val="90"/>
                <w:sz w:val="22"/>
              </w:rPr>
              <w:t>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崇德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春日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8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臺東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加拿國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65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3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35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10,000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,345,000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,280,000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9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都蘭國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0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介達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6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1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3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1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土坂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2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武陵國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3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德高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4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4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紅葉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5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5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都蘭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2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5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6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海端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3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2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0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7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安朔國小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（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w w:val="9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0,000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2"/>
              </w:rPr>
              <w:t>合計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9,36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,420,000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,780,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,680,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,10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,68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4,68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2,42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7,100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eastAsia="標楷體" w:cs="Times New Roman"/>
                <w:color w:val="000000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2"/>
              </w:rPr>
              <w:t>11,780,000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1:00Z</dcterms:created>
  <dc:creator>黃銘廷</dc:creator>
  <dc:description/>
  <cp:keywords/>
  <dc:language>en-US</dc:language>
  <cp:lastModifiedBy>黃銘廷</cp:lastModifiedBy>
  <cp:lastPrinted>2015-02-11T14:36:00Z</cp:lastPrinted>
  <dcterms:modified xsi:type="dcterms:W3CDTF">2015-02-24T07:28:00Z</dcterms:modified>
  <cp:revision>4</cp:revision>
  <dc:subject/>
  <dc:title/>
</cp:coreProperties>
</file>