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「推動以民族教育為特色之學校本位課程計畫」審查不通過學校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校）一覽表</w:t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789"/>
        <w:gridCol w:w="842"/>
        <w:gridCol w:w="9067"/>
      </w:tblGrid>
      <w:tr>
        <w:trPr>
          <w:tblHeader w:val="true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bCs/>
                <w:w w:val="8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w w:val="80"/>
                <w:kern w:val="0"/>
                <w:sz w:val="22"/>
              </w:rPr>
              <w:t>編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bCs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w w:val="90"/>
                <w:kern w:val="0"/>
                <w:sz w:val="22"/>
              </w:rPr>
              <w:t>縣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bCs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w w:val="90"/>
                <w:kern w:val="0"/>
                <w:sz w:val="22"/>
              </w:rPr>
              <w:t>學校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bCs/>
                <w:w w:val="9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w w:val="90"/>
                <w:kern w:val="0"/>
                <w:szCs w:val="24"/>
              </w:rPr>
              <w:t>審查結果</w:t>
            </w:r>
            <w:r>
              <w:rPr>
                <w:rFonts w:eastAsia="標楷體" w:cs="標楷體" w:ascii="Times New Roman" w:hAnsi="Times New Roman"/>
                <w:bCs/>
                <w:w w:val="90"/>
                <w:kern w:val="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bCs/>
                <w:w w:val="90"/>
                <w:kern w:val="0"/>
                <w:szCs w:val="24"/>
              </w:rPr>
              <w:t>意見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桃園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96" w:right="-108" w:hanging="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三光國小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180"/>
              <w:ind w:left="187" w:hanging="187"/>
              <w:rPr>
                <w:rFonts w:ascii="Times New Roman" w:hAnsi="Times New Roman" w:eastAsia="標楷體" w:cs="標楷體"/>
                <w:b/>
                <w:b/>
                <w:w w:val="90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標楷體" w:eastAsia="標楷體"/>
                <w:b/>
                <w:w w:val="90"/>
                <w:kern w:val="0"/>
                <w:sz w:val="18"/>
                <w:szCs w:val="16"/>
              </w:rPr>
              <w:t>審查不通過</w:t>
            </w:r>
            <w:r>
              <w:rPr>
                <w:rFonts w:ascii="Times New Roman" w:hAnsi="Times New Roman" w:cs="Times New Roman" w:eastAsia="標楷體"/>
                <w:b/>
                <w:w w:val="90"/>
                <w:kern w:val="0"/>
                <w:sz w:val="18"/>
                <w:szCs w:val="16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180"/>
              <w:ind w:left="187" w:hanging="187"/>
              <w:rPr>
                <w:rFonts w:ascii="Times New Roman" w:hAnsi="Times New Roman" w:eastAsia="標楷體" w:cs="Times New Roman"/>
                <w:w w:val="90"/>
                <w:kern w:val="0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18"/>
                <w:szCs w:val="16"/>
              </w:rPr>
              <w:t>1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18"/>
                <w:szCs w:val="16"/>
              </w:rPr>
              <w:t>至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18"/>
                <w:szCs w:val="16"/>
              </w:rPr>
              <w:t>6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18"/>
                <w:szCs w:val="16"/>
              </w:rPr>
              <w:t>年級課程架構雷同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180"/>
              <w:ind w:left="187" w:hanging="187"/>
              <w:rPr>
                <w:rFonts w:ascii="Times New Roman" w:hAnsi="Times New Roman" w:eastAsia="標楷體" w:cs="Times New Roman"/>
                <w:w w:val="90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18"/>
                <w:szCs w:val="16"/>
              </w:rPr>
              <w:t>未依據民族精神、制度、生活、藝術等具體內容規劃課程單元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180"/>
              <w:ind w:left="187" w:hanging="187"/>
              <w:rPr>
                <w:rFonts w:ascii="Times New Roman" w:hAnsi="Times New Roman" w:eastAsia="標楷體" w:cs="Times New Roman"/>
                <w:w w:val="90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18"/>
                <w:szCs w:val="16"/>
              </w:rPr>
              <w:t>踏查部落與探索古蹟比例過高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180"/>
              <w:ind w:left="187" w:hanging="187"/>
              <w:rPr>
                <w:rFonts w:ascii="Times New Roman" w:hAnsi="Times New Roman" w:eastAsia="標楷體" w:cs="Times New Roman"/>
                <w:w w:val="90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18"/>
                <w:szCs w:val="16"/>
              </w:rPr>
              <w:t>彩繪風俗是否為泰雅族傳統藝術？泰雅族傳統藝術有編織、文面、口簧琴、、、等，應教授此類藝術文化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180"/>
              <w:ind w:left="187" w:hanging="187"/>
              <w:rPr>
                <w:rFonts w:ascii="Times New Roman" w:hAnsi="Times New Roman" w:eastAsia="標楷體" w:cs="Times New Roman"/>
                <w:w w:val="90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18"/>
                <w:szCs w:val="16"/>
              </w:rPr>
              <w:t>本案非補助建置網站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180"/>
              <w:ind w:left="187" w:hanging="187"/>
              <w:rPr>
                <w:rFonts w:ascii="Times New Roman" w:hAnsi="Times New Roman" w:eastAsia="標楷體" w:cs="Times New Roman"/>
                <w:w w:val="90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18"/>
                <w:szCs w:val="16"/>
              </w:rPr>
              <w:t>傳唱哪些歌謠內容應註明於各主題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180"/>
              <w:ind w:left="187" w:hanging="187"/>
              <w:rPr>
                <w:rFonts w:ascii="Times New Roman" w:hAnsi="Times New Roman" w:eastAsia="標楷體" w:cs="標楷體"/>
                <w:w w:val="90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18"/>
                <w:szCs w:val="16"/>
              </w:rPr>
              <w:t>獵場課程主題未於各年級課程架構規劃（祭典、禁忌、規範、生態關）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桃園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96" w:right="-108" w:hanging="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奎輝國小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180"/>
              <w:ind w:left="187" w:hanging="187"/>
              <w:rPr>
                <w:rFonts w:ascii="Times New Roman" w:hAnsi="Times New Roman" w:eastAsia="標楷體" w:cs="Times New Roman"/>
                <w:w w:val="90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標楷體" w:eastAsia="標楷體"/>
                <w:b/>
                <w:w w:val="90"/>
                <w:kern w:val="0"/>
                <w:sz w:val="18"/>
                <w:szCs w:val="16"/>
              </w:rPr>
              <w:t>審查不通過</w:t>
            </w:r>
            <w:r>
              <w:rPr>
                <w:rFonts w:ascii="Times New Roman" w:hAnsi="Times New Roman" w:cs="Times New Roman" w:eastAsia="標楷體"/>
                <w:b/>
                <w:w w:val="90"/>
                <w:kern w:val="0"/>
                <w:sz w:val="18"/>
                <w:szCs w:val="16"/>
              </w:rPr>
              <w:t>：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18"/>
                <w:szCs w:val="16"/>
              </w:rPr>
              <w:t>未有各年級課程規劃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苗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96" w:right="-108" w:hanging="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士林國小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180"/>
              <w:ind w:left="187" w:hanging="187"/>
              <w:rPr>
                <w:rFonts w:ascii="Times New Roman" w:hAnsi="Times New Roman" w:eastAsia="標楷體" w:cs="標楷體"/>
                <w:w w:val="90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18"/>
                <w:szCs w:val="16"/>
              </w:rPr>
              <w:t>審查不通過：未依計畫格式設置民族教育專任教師、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18"/>
                <w:szCs w:val="16"/>
              </w:rPr>
              <w:t>未有各年級課程規劃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高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96" w:right="-108" w:hanging="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茂林國小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180"/>
              <w:ind w:left="187" w:hanging="187"/>
              <w:rPr>
                <w:rFonts w:ascii="Times New Roman" w:hAnsi="Times New Roman" w:eastAsia="標楷體" w:cs="Times New Roman"/>
                <w:w w:val="90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18"/>
                <w:szCs w:val="16"/>
              </w:rPr>
              <w:t>審查不通過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180"/>
              <w:ind w:left="187" w:hanging="187"/>
              <w:rPr>
                <w:rFonts w:ascii="Times New Roman" w:hAnsi="Times New Roman" w:eastAsia="標楷體" w:cs="Times New Roman"/>
                <w:w w:val="90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18"/>
                <w:szCs w:val="16"/>
              </w:rPr>
              <w:t>計畫未依格式設置民族教育專任教師並減課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180"/>
              <w:ind w:left="187" w:hanging="187"/>
              <w:rPr>
                <w:rFonts w:ascii="Times New Roman" w:hAnsi="Times New Roman" w:eastAsia="標楷體" w:cs="Times New Roman"/>
                <w:w w:val="90"/>
                <w:kern w:val="0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18"/>
                <w:szCs w:val="16"/>
              </w:rPr>
              <w:t>1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18"/>
                <w:szCs w:val="16"/>
              </w:rPr>
              <w:t>年級上學期僅有童謠童玩課，文化深度不足。童玩課程應以魯凱族傳統童玩設計而非漢族或日本人童玩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180"/>
              <w:ind w:left="187" w:hanging="187"/>
              <w:rPr>
                <w:rFonts w:ascii="Times New Roman" w:hAnsi="Times New Roman" w:eastAsia="標楷體" w:cs="Times New Roman"/>
                <w:w w:val="90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18"/>
                <w:szCs w:val="16"/>
              </w:rPr>
              <w:t>本案不補助族語課程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180"/>
              <w:ind w:left="187" w:hanging="187"/>
              <w:rPr>
                <w:rFonts w:ascii="Times New Roman" w:hAnsi="Times New Roman" w:eastAsia="標楷體" w:cs="Times New Roman"/>
                <w:w w:val="90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18"/>
                <w:szCs w:val="16"/>
              </w:rPr>
              <w:t>繪製家族樹並非民族教育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180"/>
              <w:ind w:left="187" w:hanging="187"/>
              <w:rPr>
                <w:rFonts w:ascii="Times New Roman" w:hAnsi="Times New Roman" w:eastAsia="標楷體" w:cs="Times New Roman"/>
                <w:w w:val="90"/>
                <w:kern w:val="0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18"/>
                <w:szCs w:val="16"/>
              </w:rPr>
              <w:t>GPS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18"/>
                <w:szCs w:val="16"/>
              </w:rPr>
              <w:t>地理環境與魯凱族文化關係？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180"/>
              <w:ind w:left="187" w:hanging="187"/>
              <w:rPr>
                <w:rFonts w:ascii="Times New Roman" w:hAnsi="Times New Roman" w:eastAsia="標楷體" w:cs="Times New Roman"/>
                <w:w w:val="90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18"/>
                <w:szCs w:val="16"/>
              </w:rPr>
              <w:t>八八走一回與民族教育關連？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180"/>
              <w:ind w:left="187" w:hanging="187"/>
              <w:rPr>
                <w:rFonts w:ascii="Times New Roman" w:hAnsi="Times New Roman" w:eastAsia="標楷體" w:cs="Times New Roman"/>
                <w:w w:val="90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18"/>
                <w:szCs w:val="16"/>
              </w:rPr>
              <w:t>疊疊樂與民族教育關連？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180"/>
              <w:ind w:left="187" w:hanging="187"/>
              <w:rPr>
                <w:rFonts w:ascii="Times New Roman" w:hAnsi="Times New Roman" w:eastAsia="標楷體" w:cs="Times New Roman"/>
                <w:w w:val="90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18"/>
                <w:szCs w:val="16"/>
              </w:rPr>
              <w:t>蝴蝶的一生與魯凱族關連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180"/>
              <w:ind w:left="187" w:hanging="187"/>
              <w:rPr>
                <w:rFonts w:ascii="Times New Roman" w:hAnsi="Times New Roman" w:eastAsia="標楷體" w:cs="Times New Roman"/>
                <w:w w:val="90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18"/>
                <w:szCs w:val="16"/>
              </w:rPr>
              <w:t>不應以「工作坊」為課程單元，應以文化內涵為主題作為課程單元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180"/>
              <w:ind w:left="187" w:hanging="187"/>
              <w:rPr>
                <w:rFonts w:ascii="Times New Roman" w:hAnsi="Times New Roman" w:eastAsia="標楷體" w:cs="Times New Roman"/>
                <w:w w:val="90"/>
                <w:kern w:val="0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18"/>
                <w:szCs w:val="16"/>
              </w:rPr>
              <w:t>5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18"/>
                <w:szCs w:val="16"/>
              </w:rPr>
              <w:t>年級下學期歌謠教唱比例太高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高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96" w:right="-108" w:hanging="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多納國小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180"/>
              <w:ind w:left="187" w:hanging="187"/>
              <w:rPr>
                <w:rFonts w:ascii="Times New Roman" w:hAnsi="Times New Roman" w:eastAsia="標楷體" w:cs="Times New Roman"/>
                <w:w w:val="90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18"/>
                <w:szCs w:val="16"/>
              </w:rPr>
              <w:t>審查不通過：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18"/>
                <w:szCs w:val="16"/>
              </w:rPr>
              <w:t>1-6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18"/>
                <w:szCs w:val="16"/>
              </w:rPr>
              <w:t>年級僅有黑米文化、獵人文化兩套課程，未見魯凱族完整民族精神、制度、生活、藝術等課程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高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96" w:right="-108" w:hanging="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寶山國小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180"/>
              <w:ind w:left="187" w:hanging="187"/>
              <w:rPr>
                <w:rFonts w:ascii="Times New Roman" w:hAnsi="Times New Roman" w:eastAsia="標楷體" w:cs="Times New Roman"/>
                <w:w w:val="90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18"/>
                <w:szCs w:val="16"/>
              </w:rPr>
              <w:t>審查不通過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180"/>
              <w:ind w:left="187" w:hanging="187"/>
              <w:rPr>
                <w:rFonts w:ascii="Times New Roman" w:hAnsi="Times New Roman" w:eastAsia="標楷體" w:cs="Times New Roman"/>
                <w:w w:val="90"/>
                <w:kern w:val="0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18"/>
                <w:szCs w:val="16"/>
              </w:rPr>
              <w:t>1-6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18"/>
                <w:szCs w:val="16"/>
              </w:rPr>
              <w:t>年級課程重複複製貼上，未有布農族系統化各民族精神、制度、生活、藝術等螺旋式設計，或各單元由淺入深難易進度設計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180"/>
              <w:ind w:left="187" w:hanging="187"/>
              <w:rPr>
                <w:rFonts w:ascii="Times New Roman" w:hAnsi="Times New Roman" w:eastAsia="標楷體" w:cs="Times New Roman"/>
                <w:w w:val="90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18"/>
                <w:szCs w:val="16"/>
              </w:rPr>
              <w:t>本案非補助射箭隊等藝能團隊訓練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屏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96" w:right="-108" w:hanging="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望嘉國小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180"/>
              <w:ind w:left="187" w:hanging="187"/>
              <w:rPr/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18"/>
                <w:szCs w:val="16"/>
              </w:rPr>
              <w:t>審查不通過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180"/>
              <w:ind w:left="187" w:hanging="187"/>
              <w:rPr>
                <w:rFonts w:ascii="Times New Roman" w:hAnsi="Times New Roman" w:eastAsia="標楷體" w:cs="Times New Roman"/>
                <w:w w:val="90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18"/>
                <w:szCs w:val="16"/>
              </w:rPr>
              <w:t>計畫未依格式設置民族教育專任教師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180"/>
              <w:ind w:left="187" w:hanging="187"/>
              <w:rPr>
                <w:rFonts w:ascii="Times New Roman" w:hAnsi="Times New Roman" w:eastAsia="標楷體" w:cs="Times New Roman"/>
                <w:w w:val="90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18"/>
                <w:szCs w:val="16"/>
              </w:rPr>
              <w:t>每學期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18"/>
                <w:szCs w:val="16"/>
              </w:rPr>
              <w:t>1/3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18"/>
                <w:szCs w:val="16"/>
              </w:rPr>
              <w:t>課程流於技藝訓練：歌謠、編織、珠繡、陶藝、雕刻。文化深度及領域廣度如精神、制度、生活等不足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180"/>
              <w:ind w:left="187" w:hanging="187"/>
              <w:rPr>
                <w:rFonts w:ascii="Times New Roman" w:hAnsi="Times New Roman" w:eastAsia="標楷體" w:cs="Times New Roman"/>
                <w:w w:val="90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18"/>
                <w:szCs w:val="16"/>
              </w:rPr>
              <w:t>已執行第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18"/>
                <w:szCs w:val="16"/>
              </w:rPr>
              <w:t>3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18"/>
                <w:szCs w:val="16"/>
              </w:rPr>
              <w:t>年，各課程應有具體單元，且應以節為單位，依難易深淺規劃主題進度。如小米豐收祭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18"/>
                <w:szCs w:val="16"/>
              </w:rPr>
              <w:t>4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18"/>
                <w:szCs w:val="16"/>
              </w:rPr>
              <w:t>節課，究竟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18"/>
                <w:szCs w:val="16"/>
              </w:rPr>
              <w:t>4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18"/>
                <w:szCs w:val="16"/>
              </w:rPr>
              <w:t>節分別主題單元為何？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屏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96" w:right="-108" w:hanging="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楓林國小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180"/>
              <w:ind w:left="187" w:hanging="187"/>
              <w:rPr>
                <w:rFonts w:ascii="Times New Roman" w:hAnsi="Times New Roman" w:eastAsia="標楷體" w:cs="Times New Roman"/>
                <w:w w:val="90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18"/>
                <w:szCs w:val="16"/>
              </w:rPr>
              <w:t>審查不通過：計畫未依格式設置民族教育專任教師及減課、未依規定規劃每年級每學期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18"/>
                <w:szCs w:val="16"/>
              </w:rPr>
              <w:t>15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18"/>
                <w:szCs w:val="16"/>
              </w:rPr>
              <w:t>節課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屏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96" w:right="-108" w:hanging="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春日國小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180"/>
              <w:ind w:left="187" w:hanging="187"/>
              <w:rPr>
                <w:rFonts w:ascii="Times New Roman" w:hAnsi="Times New Roman" w:eastAsia="標楷體" w:cs="標楷體"/>
                <w:b/>
                <w:b/>
                <w:w w:val="90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標楷體" w:eastAsia="標楷體"/>
                <w:b/>
                <w:w w:val="90"/>
                <w:kern w:val="0"/>
                <w:sz w:val="18"/>
                <w:szCs w:val="16"/>
              </w:rPr>
              <w:t>審查不通過</w:t>
            </w:r>
            <w:r>
              <w:rPr>
                <w:rFonts w:ascii="Times New Roman" w:hAnsi="Times New Roman" w:cs="Times New Roman" w:eastAsia="標楷體"/>
                <w:b/>
                <w:w w:val="90"/>
                <w:kern w:val="0"/>
                <w:sz w:val="18"/>
                <w:szCs w:val="16"/>
              </w:rPr>
              <w:t>：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18"/>
                <w:szCs w:val="16"/>
              </w:rPr>
              <w:t>未依規定格式規劃各年級課程單元進度、未依計畫格式指定專人擔任民族教育專任教師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屏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96" w:right="-108" w:hanging="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青葉國小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180"/>
              <w:ind w:left="187" w:hanging="187"/>
              <w:rPr>
                <w:rFonts w:ascii="Times New Roman" w:hAnsi="Times New Roman" w:eastAsia="標楷體" w:cs="Times New Roman"/>
                <w:w w:val="90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標楷體" w:eastAsia="標楷體"/>
                <w:b/>
                <w:w w:val="90"/>
                <w:kern w:val="0"/>
                <w:sz w:val="18"/>
                <w:szCs w:val="16"/>
              </w:rPr>
              <w:t>審查不通過</w:t>
            </w:r>
            <w:r>
              <w:rPr>
                <w:rFonts w:ascii="Times New Roman" w:hAnsi="Times New Roman" w:cs="Times New Roman" w:eastAsia="標楷體"/>
                <w:b/>
                <w:w w:val="90"/>
                <w:kern w:val="0"/>
                <w:sz w:val="18"/>
                <w:szCs w:val="16"/>
              </w:rPr>
              <w:t>：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18"/>
                <w:szCs w:val="16"/>
              </w:rPr>
              <w:t>1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18"/>
                <w:szCs w:val="16"/>
              </w:rPr>
              <w:t>至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18"/>
                <w:szCs w:val="16"/>
              </w:rPr>
              <w:t>6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18"/>
                <w:szCs w:val="16"/>
              </w:rPr>
              <w:t>年級課程皆重複，僅有每學期民族音樂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18"/>
                <w:szCs w:val="16"/>
              </w:rPr>
              <w:t>3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18"/>
                <w:szCs w:val="16"/>
              </w:rPr>
              <w:t>節課有差異。採螺旋式加深加廣亦需有不同文化主題內涵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2"/>
              </w:rPr>
              <w:t>屏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96" w:right="-108" w:hanging="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來義高中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180"/>
              <w:ind w:left="187" w:hanging="187"/>
              <w:rPr>
                <w:rFonts w:ascii="Times New Roman" w:hAnsi="Times New Roman" w:eastAsia="標楷體" w:cs="標楷體"/>
                <w:b/>
                <w:b/>
                <w:w w:val="90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標楷體" w:eastAsia="標楷體"/>
                <w:b/>
                <w:w w:val="90"/>
                <w:kern w:val="0"/>
                <w:sz w:val="18"/>
                <w:szCs w:val="16"/>
              </w:rPr>
              <w:t>審查不通過</w:t>
            </w:r>
            <w:r>
              <w:rPr>
                <w:rFonts w:ascii="Times New Roman" w:hAnsi="Times New Roman" w:cs="Times New Roman" w:eastAsia="標楷體"/>
                <w:b/>
                <w:w w:val="90"/>
                <w:kern w:val="0"/>
                <w:sz w:val="18"/>
                <w:szCs w:val="16"/>
              </w:rPr>
              <w:t>：僅規劃</w:t>
            </w:r>
            <w:r>
              <w:rPr>
                <w:rFonts w:eastAsia="標楷體" w:cs="Times New Roman" w:ascii="Times New Roman" w:hAnsi="Times New Roman"/>
                <w:b/>
                <w:w w:val="90"/>
                <w:kern w:val="0"/>
                <w:sz w:val="18"/>
                <w:szCs w:val="16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w w:val="90"/>
                <w:kern w:val="0"/>
                <w:sz w:val="18"/>
                <w:szCs w:val="16"/>
              </w:rPr>
              <w:t>年級課程不符規定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2"/>
              </w:rPr>
              <w:t>屏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96" w:right="-108" w:hanging="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滿州國中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180"/>
              <w:ind w:left="187" w:hanging="187"/>
              <w:rPr>
                <w:rFonts w:ascii="Times New Roman" w:hAnsi="Times New Roman" w:eastAsia="標楷體" w:cs="標楷體"/>
                <w:b/>
                <w:b/>
                <w:w w:val="90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標楷體" w:eastAsia="標楷體"/>
                <w:b/>
                <w:w w:val="90"/>
                <w:kern w:val="0"/>
                <w:sz w:val="18"/>
                <w:szCs w:val="16"/>
              </w:rPr>
              <w:t>審查不通過</w:t>
            </w:r>
            <w:r>
              <w:rPr>
                <w:rFonts w:ascii="Times New Roman" w:hAnsi="Times New Roman" w:cs="Times New Roman" w:eastAsia="標楷體"/>
                <w:b/>
                <w:w w:val="90"/>
                <w:kern w:val="0"/>
                <w:sz w:val="18"/>
                <w:szCs w:val="16"/>
              </w:rPr>
              <w:t>：僅規劃串珠、皮雕課程，本案非補助工藝課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2"/>
              </w:rPr>
              <w:t>屏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96" w:right="-108" w:hanging="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瑪家國中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180"/>
              <w:ind w:left="187" w:hanging="187"/>
              <w:rPr>
                <w:rFonts w:ascii="Times New Roman" w:hAnsi="Times New Roman" w:eastAsia="標楷體" w:cs="Times New Roman"/>
                <w:w w:val="90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18"/>
                <w:szCs w:val="16"/>
              </w:rPr>
              <w:t>審查不通過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180"/>
              <w:ind w:left="187" w:hanging="187"/>
              <w:rPr>
                <w:rFonts w:ascii="Times New Roman" w:hAnsi="Times New Roman" w:eastAsia="標楷體" w:cs="Times New Roman"/>
                <w:w w:val="90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18"/>
                <w:szCs w:val="16"/>
              </w:rPr>
              <w:t>計畫未依格式設置民族教育專任教師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180"/>
              <w:ind w:left="187" w:hanging="187"/>
              <w:rPr>
                <w:rFonts w:ascii="Times New Roman" w:hAnsi="Times New Roman" w:eastAsia="標楷體" w:cs="Times New Roman"/>
                <w:w w:val="90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18"/>
                <w:szCs w:val="16"/>
              </w:rPr>
              <w:t>未有清楚單元內容，例如「祭典儀式」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18"/>
                <w:szCs w:val="16"/>
              </w:rPr>
              <w:t>5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18"/>
                <w:szCs w:val="16"/>
              </w:rPr>
              <w:t>節究竟每節課核心主題為何？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18"/>
                <w:szCs w:val="16"/>
              </w:rPr>
              <w:t>8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18"/>
                <w:szCs w:val="16"/>
              </w:rPr>
              <w:t>年級服飾與配件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18"/>
                <w:szCs w:val="16"/>
              </w:rPr>
              <w:t>10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18"/>
                <w:szCs w:val="16"/>
              </w:rPr>
              <w:t>節內容為何？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180"/>
              <w:ind w:left="187" w:hanging="187"/>
              <w:rPr>
                <w:rFonts w:ascii="Times New Roman" w:hAnsi="Times New Roman" w:eastAsia="標楷體" w:cs="Times New Roman"/>
                <w:w w:val="90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18"/>
                <w:szCs w:val="16"/>
              </w:rPr>
              <w:t>我們的祖先、我從哪裡來共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18"/>
                <w:szCs w:val="16"/>
              </w:rPr>
              <w:t>10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18"/>
                <w:szCs w:val="16"/>
              </w:rPr>
              <w:t>節課不知與民族教育關連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2"/>
              </w:rPr>
              <w:t>屏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96" w:right="-108" w:hanging="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泰武國中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180"/>
              <w:ind w:left="187" w:hanging="187"/>
              <w:rPr>
                <w:rFonts w:ascii="Times New Roman" w:hAnsi="Times New Roman" w:eastAsia="標楷體" w:cs="標楷體"/>
                <w:w w:val="90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18"/>
                <w:szCs w:val="16"/>
              </w:rPr>
              <w:t>審查不通過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180"/>
              <w:ind w:left="187" w:hanging="187"/>
              <w:rPr>
                <w:rFonts w:ascii="Times New Roman" w:hAnsi="Times New Roman" w:eastAsia="標楷體" w:cs="標楷體"/>
                <w:w w:val="90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18"/>
                <w:szCs w:val="16"/>
              </w:rPr>
              <w:t>全校三個年級課程單元重複一致，係直接照抄或加深加廣未說明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180"/>
              <w:ind w:left="187" w:hanging="187"/>
              <w:rPr>
                <w:rFonts w:ascii="Times New Roman" w:hAnsi="Times New Roman" w:eastAsia="標楷體" w:cs="標楷體"/>
                <w:w w:val="90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18"/>
                <w:szCs w:val="16"/>
              </w:rPr>
              <w:t>各課程應按每節規劃單元進度，例如「階級制度家名姓氏」第一節為階級制度、第二節為階級分工、第三節為氏族文化、第四節為命名禮俗或生命禮俗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22"/>
              </w:rPr>
              <w:t>屏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96" w:right="-108" w:hanging="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獅子國中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180"/>
              <w:ind w:left="187" w:hanging="187"/>
              <w:rPr>
                <w:rFonts w:ascii="Times New Roman" w:hAnsi="Times New Roman" w:eastAsia="標楷體" w:cs="標楷體"/>
                <w:w w:val="90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18"/>
                <w:szCs w:val="16"/>
              </w:rPr>
              <w:t>審查不通過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180"/>
              <w:ind w:left="187" w:hanging="187"/>
              <w:rPr>
                <w:rFonts w:ascii="Times New Roman" w:hAnsi="Times New Roman" w:eastAsia="標楷體" w:cs="標楷體"/>
                <w:w w:val="90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18"/>
                <w:szCs w:val="16"/>
              </w:rPr>
              <w:t>課程僅有歌舞訓練、皮雕木雕工藝訓練、刺繡編織訓練等三類技藝訓練，本案非補助技藝訓練課程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180"/>
              <w:ind w:left="187" w:hanging="187"/>
              <w:rPr>
                <w:rFonts w:ascii="Times New Roman" w:hAnsi="Times New Roman" w:eastAsia="標楷體" w:cs="標楷體"/>
                <w:w w:val="90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18"/>
                <w:szCs w:val="16"/>
              </w:rPr>
              <w:t>未依計畫格式設置民族教育專任教師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宜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96" w:right="-108" w:hanging="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南澳國小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180"/>
              <w:ind w:left="187" w:hanging="187"/>
              <w:rPr>
                <w:rFonts w:ascii="Times New Roman" w:hAnsi="Times New Roman" w:eastAsia="標楷體" w:cs="標楷體"/>
                <w:b/>
                <w:b/>
                <w:w w:val="90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標楷體" w:eastAsia="標楷體"/>
                <w:b/>
                <w:w w:val="90"/>
                <w:kern w:val="0"/>
                <w:sz w:val="18"/>
                <w:szCs w:val="16"/>
              </w:rPr>
              <w:t>審查不通過</w:t>
            </w:r>
            <w:r>
              <w:rPr>
                <w:rFonts w:ascii="Times New Roman" w:hAnsi="Times New Roman" w:cs="Times New Roman" w:eastAsia="標楷體"/>
                <w:b/>
                <w:w w:val="90"/>
                <w:kern w:val="0"/>
                <w:sz w:val="18"/>
                <w:szCs w:val="16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180"/>
              <w:ind w:left="187" w:hanging="187"/>
              <w:rPr>
                <w:rFonts w:ascii="Times New Roman" w:hAnsi="Times New Roman" w:eastAsia="標楷體" w:cs="Times New Roman"/>
                <w:w w:val="90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18"/>
                <w:szCs w:val="16"/>
              </w:rPr>
              <w:t>未依計畫格式指定專人擔任民族教育專任教師。未編列減課鐘點費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180"/>
              <w:ind w:left="187" w:hanging="187"/>
              <w:rPr>
                <w:rFonts w:ascii="Times New Roman" w:hAnsi="Times New Roman" w:eastAsia="標楷體" w:cs="標楷體"/>
                <w:w w:val="90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18"/>
                <w:szCs w:val="16"/>
              </w:rPr>
              <w:t>未依規定格式撰寫計畫（各年級課程進度計畫應以每節為單位規劃主題）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180"/>
              <w:ind w:left="187" w:hanging="187"/>
              <w:rPr>
                <w:rFonts w:ascii="Times New Roman" w:hAnsi="Times New Roman" w:eastAsia="標楷體" w:cs="標楷體"/>
                <w:w w:val="90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18"/>
                <w:szCs w:val="16"/>
              </w:rPr>
              <w:t>體驗課平織鑰匙、領帶平織、植物拓染、串珠應非為泰雅傳統文化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kern w:val="0"/>
                <w:sz w:val="22"/>
              </w:rPr>
              <w:t>花蓮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96" w:right="-108" w:hanging="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富世國小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180"/>
              <w:ind w:left="187" w:hanging="187"/>
              <w:rPr>
                <w:rFonts w:ascii="Times New Roman" w:hAnsi="Times New Roman" w:eastAsia="標楷體" w:cs="標楷體"/>
                <w:w w:val="90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18"/>
                <w:szCs w:val="16"/>
              </w:rPr>
              <w:t>審查不通過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180"/>
              <w:ind w:left="187" w:hanging="187"/>
              <w:rPr>
                <w:rFonts w:ascii="Times New Roman" w:hAnsi="Times New Roman" w:eastAsia="標楷體" w:cs="標楷體"/>
                <w:w w:val="90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18"/>
                <w:szCs w:val="16"/>
              </w:rPr>
              <w:t>未依規定計畫格式設置民族教育專任教師及減課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180"/>
              <w:ind w:left="187" w:hanging="187"/>
              <w:rPr>
                <w:rFonts w:ascii="Times New Roman" w:hAnsi="Times New Roman" w:eastAsia="標楷體" w:cs="Times New Roman"/>
                <w:w w:val="90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18"/>
                <w:szCs w:val="16"/>
              </w:rPr>
              <w:t>本案非補助民族教育融入其他領域，亦非補助做藝文團隊訓練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kern w:val="0"/>
                <w:sz w:val="22"/>
              </w:rPr>
              <w:t>花蓮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96" w:right="-108" w:hanging="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銅門國小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180"/>
              <w:ind w:left="187" w:hanging="187"/>
              <w:rPr/>
            </w:pPr>
            <w:r>
              <w:rPr>
                <w:rFonts w:ascii="Times New Roman" w:hAnsi="Times New Roman" w:cs="Times New Roman" w:eastAsia="標楷體"/>
                <w:b/>
                <w:w w:val="90"/>
                <w:kern w:val="0"/>
                <w:sz w:val="18"/>
                <w:szCs w:val="16"/>
              </w:rPr>
              <w:t>審查不通過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18"/>
                <w:szCs w:val="16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180"/>
              <w:ind w:left="187" w:hanging="187"/>
              <w:rPr>
                <w:rFonts w:ascii="Times New Roman" w:hAnsi="Times New Roman" w:eastAsia="標楷體" w:cs="Times New Roman"/>
                <w:w w:val="90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18"/>
                <w:szCs w:val="16"/>
              </w:rPr>
              <w:t>未依規定計畫格式設置民族教育專任教師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180"/>
              <w:ind w:left="187" w:hanging="187"/>
              <w:rPr>
                <w:rFonts w:ascii="Times New Roman" w:hAnsi="Times New Roman" w:eastAsia="標楷體" w:cs="標楷體"/>
                <w:w w:val="90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18"/>
                <w:szCs w:val="16"/>
              </w:rPr>
              <w:t>各課程內多個重複單元（如喪禮禮俗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18"/>
                <w:szCs w:val="16"/>
              </w:rPr>
              <w:t>10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18"/>
                <w:szCs w:val="16"/>
              </w:rPr>
              <w:t>節）應依照課程內容難易深淺，以每節為單位，規劃該節課重要主題做為單元。請重新檢視各年級各課程單元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180"/>
              <w:ind w:left="187" w:hanging="187"/>
              <w:rPr>
                <w:rFonts w:ascii="Times New Roman" w:hAnsi="Times New Roman" w:eastAsia="標楷體" w:cs="Times New Roman"/>
                <w:w w:val="90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18"/>
                <w:szCs w:val="16"/>
              </w:rPr>
              <w:t>不建議整學期做樂舞訓練（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18"/>
                <w:szCs w:val="16"/>
              </w:rPr>
              <w:t>6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18"/>
                <w:szCs w:val="16"/>
              </w:rPr>
              <w:t>年級下學期），本案非補助樂舞團隊或技藝訓練。有關樂舞應為歲時祭儀或信仰做服務，有關之倫理禁忌、生命禮俗、神話傳說等都應規劃做課程主題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kern w:val="0"/>
                <w:sz w:val="22"/>
              </w:rPr>
              <w:t>花蓮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96" w:right="-108" w:hanging="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西富國小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180"/>
              <w:ind w:left="187" w:hanging="187"/>
              <w:rPr/>
            </w:pPr>
            <w:r>
              <w:rPr>
                <w:rFonts w:ascii="Times New Roman" w:hAnsi="Times New Roman" w:cs="Times New Roman" w:eastAsia="標楷體"/>
                <w:b/>
                <w:w w:val="90"/>
                <w:kern w:val="0"/>
                <w:sz w:val="18"/>
                <w:szCs w:val="16"/>
              </w:rPr>
              <w:t>審查不通過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18"/>
                <w:szCs w:val="16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180"/>
              <w:ind w:left="187" w:hanging="187"/>
              <w:rPr>
                <w:rFonts w:ascii="Times New Roman" w:hAnsi="Times New Roman" w:eastAsia="標楷體" w:cs="Times New Roman"/>
                <w:w w:val="90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18"/>
                <w:szCs w:val="16"/>
              </w:rPr>
              <w:t>未依規定計畫格式設置民族教育專任教師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180"/>
              <w:ind w:left="187" w:hanging="187"/>
              <w:rPr>
                <w:rFonts w:ascii="Times New Roman" w:hAnsi="Times New Roman" w:eastAsia="標楷體" w:cs="Times New Roman"/>
                <w:w w:val="90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18"/>
                <w:szCs w:val="16"/>
              </w:rPr>
              <w:t>各年級課程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18"/>
                <w:szCs w:val="16"/>
              </w:rPr>
              <w:t>70%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18"/>
                <w:szCs w:val="16"/>
              </w:rPr>
              <w:t>以上為歌舞教學、工藝、衣飾，文化深度不足。未有歲時祭儀、生命禮俗、倫理禁忌等核心課程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180"/>
              <w:ind w:left="187" w:hanging="187"/>
              <w:rPr>
                <w:rFonts w:ascii="Times New Roman" w:hAnsi="Times New Roman" w:eastAsia="標楷體" w:cs="Times New Roman"/>
                <w:w w:val="90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18"/>
                <w:szCs w:val="16"/>
              </w:rPr>
              <w:t>以年段設計課程，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18"/>
                <w:szCs w:val="16"/>
              </w:rPr>
              <w:t>1-2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18"/>
                <w:szCs w:val="16"/>
              </w:rPr>
              <w:t>、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18"/>
                <w:szCs w:val="16"/>
              </w:rPr>
              <w:t>3-4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18"/>
                <w:szCs w:val="16"/>
              </w:rPr>
              <w:t>、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18"/>
                <w:szCs w:val="16"/>
              </w:rPr>
              <w:t>5-6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18"/>
                <w:szCs w:val="16"/>
              </w:rPr>
              <w:t>年級課程重複，課程單元未有螺旋式加深加廣設計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kern w:val="0"/>
                <w:sz w:val="22"/>
              </w:rPr>
              <w:t>花蓮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right="-34" w:hanging="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太巴塱國小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180"/>
              <w:ind w:left="187" w:hanging="187"/>
              <w:rPr>
                <w:rFonts w:ascii="Times New Roman" w:hAnsi="Times New Roman" w:eastAsia="標楷體" w:cs="Times New Roman"/>
                <w:w w:val="90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18"/>
                <w:szCs w:val="16"/>
              </w:rPr>
              <w:t>審查不通過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180"/>
              <w:ind w:left="187" w:hanging="187"/>
              <w:rPr>
                <w:rFonts w:ascii="Times New Roman" w:hAnsi="Times New Roman" w:eastAsia="標楷體" w:cs="Times New Roman"/>
                <w:w w:val="90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18"/>
                <w:szCs w:val="16"/>
              </w:rPr>
              <w:t>課程廣度深度不足：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18"/>
                <w:szCs w:val="16"/>
              </w:rPr>
              <w:t>1-2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18"/>
                <w:szCs w:val="16"/>
              </w:rPr>
              <w:t>年級完全一樣都是樂舞、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18"/>
                <w:szCs w:val="16"/>
              </w:rPr>
              <w:t>3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18"/>
                <w:szCs w:val="16"/>
              </w:rPr>
              <w:t>年級只有風箏彈弓、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18"/>
                <w:szCs w:val="16"/>
              </w:rPr>
              <w:t>4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18"/>
                <w:szCs w:val="16"/>
              </w:rPr>
              <w:t>年級全是飲食，僅有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18"/>
                <w:szCs w:val="16"/>
              </w:rPr>
              <w:t>5-6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18"/>
                <w:szCs w:val="16"/>
              </w:rPr>
              <w:t>年級尚符合民族教育課程設計。應以阿美族文化特色為主軸核心設計各年級皆有之民族精神、制度、生活、藝術等課程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台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96" w:right="-108" w:hanging="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霧鹿國小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180"/>
              <w:ind w:left="187" w:hanging="187"/>
              <w:rPr>
                <w:rFonts w:ascii="Times New Roman" w:hAnsi="Times New Roman" w:eastAsia="標楷體" w:cs="Times New Roman"/>
                <w:w w:val="90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18"/>
                <w:szCs w:val="16"/>
              </w:rPr>
              <w:t>審查不通過：各年級課程單元過于空泛，無法掌握具體設計為何：認識高山動物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18"/>
                <w:szCs w:val="16"/>
              </w:rPr>
              <w:t>14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18"/>
                <w:szCs w:val="16"/>
              </w:rPr>
              <w:t>節？認識高山植物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18"/>
                <w:szCs w:val="16"/>
              </w:rPr>
              <w:t>16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18"/>
                <w:szCs w:val="16"/>
              </w:rPr>
              <w:t>節？部落產業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18"/>
                <w:szCs w:val="16"/>
              </w:rPr>
              <w:t>10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18"/>
                <w:szCs w:val="16"/>
              </w:rPr>
              <w:t>節？彈弓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18"/>
                <w:szCs w:val="16"/>
              </w:rPr>
              <w:t>10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18"/>
                <w:szCs w:val="16"/>
              </w:rPr>
              <w:t>節？玩陀螺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18"/>
                <w:szCs w:val="16"/>
              </w:rPr>
              <w:t>10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18"/>
                <w:szCs w:val="16"/>
              </w:rPr>
              <w:t>節？嘉明湖溯源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 w:val="18"/>
                <w:szCs w:val="16"/>
              </w:rPr>
              <w:t>20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 w:val="18"/>
                <w:szCs w:val="16"/>
              </w:rPr>
              <w:t>節？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台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96" w:right="-108" w:hanging="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新興國小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180"/>
              <w:ind w:left="187" w:hanging="187"/>
              <w:rPr>
                <w:rFonts w:ascii="Times New Roman" w:hAnsi="Times New Roman" w:eastAsia="標楷體" w:cs="標楷體"/>
                <w:w w:val="90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18"/>
                <w:szCs w:val="16"/>
              </w:rPr>
              <w:t>審查不通過：未依規定計畫格式設置民族教育專任教師並減課、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18"/>
                <w:szCs w:val="16"/>
              </w:rPr>
              <w:t>1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18"/>
                <w:szCs w:val="16"/>
              </w:rPr>
              <w:t>至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18"/>
                <w:szCs w:val="16"/>
              </w:rPr>
              <w:t>6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18"/>
                <w:szCs w:val="16"/>
              </w:rPr>
              <w:t>年級課程複製貼上完全一樣，未有合理課程規劃安排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0"/>
                <w:sz w:val="22"/>
              </w:rPr>
              <w:t>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台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96" w:right="-108" w:hanging="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廣原國小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180"/>
              <w:ind w:left="187" w:hanging="187"/>
              <w:rPr>
                <w:rFonts w:ascii="Times New Roman" w:hAnsi="Times New Roman" w:eastAsia="標楷體" w:cs="標楷體"/>
                <w:w w:val="90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 w:val="18"/>
                <w:szCs w:val="16"/>
              </w:rPr>
              <w:t>審查不通過：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18"/>
                <w:szCs w:val="16"/>
              </w:rPr>
              <w:t>已執行第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18"/>
                <w:szCs w:val="16"/>
              </w:rPr>
              <w:t>3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18"/>
                <w:szCs w:val="16"/>
              </w:rPr>
              <w:t>年，計畫內各年級課程單元規劃過于空泛無法瞭解內容是否為民族教育：品格紅綠燈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18"/>
                <w:szCs w:val="16"/>
              </w:rPr>
              <w:t>10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18"/>
                <w:szCs w:val="16"/>
              </w:rPr>
              <w:t>節？我是小畫家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18"/>
                <w:szCs w:val="16"/>
              </w:rPr>
              <w:t>10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18"/>
                <w:szCs w:val="16"/>
              </w:rPr>
              <w:t>節？愛人如己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18"/>
                <w:szCs w:val="16"/>
              </w:rPr>
              <w:t>10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18"/>
                <w:szCs w:val="16"/>
              </w:rPr>
              <w:t>節？酒肉朋友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18"/>
                <w:szCs w:val="16"/>
              </w:rPr>
              <w:t>10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18"/>
                <w:szCs w:val="16"/>
              </w:rPr>
              <w:t>節？媽媽的乳水</w:t>
            </w:r>
            <w:r>
              <w:rPr>
                <w:rFonts w:eastAsia="標楷體" w:cs="標楷體" w:ascii="Times New Roman" w:hAnsi="Times New Roman"/>
                <w:w w:val="90"/>
                <w:kern w:val="0"/>
                <w:sz w:val="18"/>
                <w:szCs w:val="16"/>
              </w:rPr>
              <w:t>10</w:t>
            </w:r>
            <w:r>
              <w:rPr>
                <w:rFonts w:ascii="Times New Roman" w:hAnsi="Times New Roman" w:cs="標楷體" w:eastAsia="標楷體"/>
                <w:w w:val="90"/>
                <w:kern w:val="0"/>
                <w:sz w:val="18"/>
                <w:szCs w:val="16"/>
              </w:rPr>
              <w:t>節？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2"/>
              </w:rPr>
            </w:pPr>
            <w:r>
              <w:rPr>
                <w:rFonts w:eastAsia="標楷體" w:cs="標楷體" w:ascii="Times New Roman" w:hAnsi="Times New Roman"/>
                <w:w w:val="90"/>
                <w:kern w:val="0"/>
                <w:sz w:val="22"/>
              </w:rPr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台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96" w:right="-108" w:hanging="0"/>
              <w:jc w:val="center"/>
              <w:rPr>
                <w:rFonts w:ascii="Times New Roman" w:hAnsi="Times New Roman" w:eastAsia="標楷體" w:cs="標楷體"/>
                <w:w w:val="9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賓茂國小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180"/>
              <w:ind w:left="187" w:hanging="187"/>
              <w:rPr>
                <w:rFonts w:ascii="Times New Roman" w:hAnsi="Times New Roman" w:eastAsia="標楷體" w:cs="標楷體"/>
                <w:w w:val="90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18"/>
                <w:szCs w:val="16"/>
              </w:rPr>
              <w:t>審查不通過：本案非補助民族教育融入其他領域課程，亦非「活動」補助。太多藝術人文課程及工藝課程，本案非補助藝能團隊或技藝訓練。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標楷體" w:eastAsia="標楷體"/>
        </w:rPr>
        <w:t>賡續：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標楷體" w:eastAsia="標楷體"/>
        </w:rPr>
        <w:t>校、新申請：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標楷體" w:eastAsia="標楷體"/>
        </w:rPr>
        <w:t>校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2"/>
      <w:szCs w:val="1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28:00Z</dcterms:created>
  <dc:creator>黃銘廷</dc:creator>
  <dc:description/>
  <cp:keywords/>
  <dc:language>en-US</dc:language>
  <cp:lastModifiedBy>黃銘廷</cp:lastModifiedBy>
  <cp:lastPrinted>2015-02-10T14:23:00Z</cp:lastPrinted>
  <dcterms:modified xsi:type="dcterms:W3CDTF">2015-02-11T06:52:00Z</dcterms:modified>
  <cp:revision>23</cp:revision>
  <dc:subject/>
  <dc:title/>
</cp:coreProperties>
</file>