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保研習子計畫～孩子的畫與話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一、依據：依據教育部國民及學前教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臺教國教署國字第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eastAsia="標楷體"/>
        </w:rPr>
        <w:t>號函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spacing w:lineRule="exact" w:line="480"/>
        <w:rPr>
          <w:rFonts w:eastAsia="標楷體"/>
          <w:color w:val="FF0000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增進教保服務人員的專業成長，提升教學能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引導教保服務人員從幼兒的圖畫中，瞭解他們的學習與情感世界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主題：教保課程與幼兒學習（幼兒觀察解析與應用及實務案例）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研習屬性：幼兒園教保專業知能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五、辦理單位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花蓮縣</w:t>
      </w:r>
      <w:r>
        <w:rPr>
          <w:rFonts w:ascii="標楷體" w:hAnsi="標楷體" w:cs="標楷體" w:eastAsia="標楷體"/>
        </w:rPr>
        <w:t>南華</w:t>
      </w:r>
      <w:r>
        <w:rPr>
          <w:rFonts w:eastAsia="標楷體"/>
        </w:rPr>
        <w:t>國民小學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協辦單位：花蓮縣教保資源中心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六、參加人員：每場次</w:t>
      </w:r>
      <w:r>
        <w:rPr>
          <w:rFonts w:eastAsia="標楷體"/>
        </w:rPr>
        <w:t>8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七、參加對象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八、研習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六）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九、研習地點：花蓮縣</w:t>
      </w:r>
      <w:r>
        <w:rPr>
          <w:rFonts w:ascii="標楷體" w:hAnsi="標楷體" w:cs="標楷體" w:eastAsia="標楷體"/>
        </w:rPr>
        <w:t>南華</w:t>
      </w:r>
      <w:r>
        <w:rPr>
          <w:rFonts w:eastAsia="標楷體"/>
        </w:rPr>
        <w:t>國小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、研習內容：如附件（一）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一、報名時間：即日起至研習前一週止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二、報名方式：公私立幼兒園教保服務人員請逕自全國教師在職進修資訊網報名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http://inservice.edu.tw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三、經費概算表：教育部專款補助，如附件（二）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四、完成報名者請準時與會，如因故未能參加請電洽承辦學校請假，未依規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者將列入記錄供日後相關研習報名之參考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五、辦理本項活動有功人員，依花蓮縣政府所屬各級學校教育專業人員獎懲作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業要點核實敘獎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六、參加研習教保服務人員以公假登記，不另支代課鐘點費，且本研習為自由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報名參加，非工作人員不得申請補休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七、全程參與者依本縣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日發布之「花蓮縣政府所屬高級中等以下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學校教師進修研習實施要點」辦理，由承辦學校核發</w:t>
      </w:r>
      <w:r>
        <w:rPr>
          <w:rFonts w:eastAsia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八、本計畫經函報教育部核定後實施，如須修正內容、課程或經費調整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孩子的畫與話」研習課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05"/>
        <w:gridCol w:w="2919"/>
      </w:tblGrid>
      <w:tr>
        <w:trPr>
          <w:trHeight w:val="8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8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畫與話中的相遇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和理論的視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盧明 教授</w:t>
            </w:r>
          </w:p>
        </w:tc>
      </w:tr>
      <w:tr>
        <w:trPr>
          <w:trHeight w:val="7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2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畫與話中的相遇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和孩子的鏡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盧明 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講員：邱琍貞、翁巧玲、翁巧芬老師</w:t>
            </w:r>
          </w:p>
        </w:tc>
      </w:tr>
      <w:tr>
        <w:trPr>
          <w:trHeight w:val="7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9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畫‧說我們的故事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中畫與話的建構意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盧明 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講員：邱琍貞、翁巧玲、翁巧芬老師</w:t>
            </w:r>
          </w:p>
        </w:tc>
      </w:tr>
      <w:tr>
        <w:trPr>
          <w:trHeight w:val="8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12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畫‧說我們的故事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子們的禮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盧明 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講員：邱琍貞、翁巧玲、翁巧芬老師</w:t>
            </w:r>
          </w:p>
        </w:tc>
      </w:tr>
      <w:tr>
        <w:trPr>
          <w:trHeight w:val="12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5~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夢幻團隊講師學經歷介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盧明 老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針對幼兒的圖畫，提供研究、理論與參與人員進行討論、分享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針對增進教保服務人員的專業成長，提升教學能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引導教保服務人員從幼兒的圖畫中，瞭解他們的學習與情感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台北教育大學 幼兒與家庭教育學系 副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美國南卡羅萊納大學 博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著作：若有須要，請參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s11.ntue.edu.tw/ch/mode03_02.asp?num=20121025133245&amp;page=1&amp;t=sub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講師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針對幼兒的圖畫，提供實務經驗與與參與人員進行小組討論、分享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邱琍貞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新北市插角國小附設幼兒園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國立花蓮教育大學幼兒教育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台北教育大學造形設計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玩具與遊戲設計碩士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：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們</w:t>
      </w:r>
      <w:r>
        <w:rPr>
          <w:rFonts w:eastAsia="標楷體" w:cs="標楷體" w:ascii="標楷體" w:hAnsi="標楷體"/>
        </w:rPr>
        <w:t>(2010)</w:t>
      </w:r>
      <w:r>
        <w:rPr>
          <w:rFonts w:ascii="標楷體" w:hAnsi="標楷體" w:cs="標楷體" w:eastAsia="標楷體"/>
        </w:rPr>
        <w:t>。翁巧玲、翁巧芬、邱琍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著，盧明策畫主編。台北心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翁巧芬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新北市北港國小附設幼兒園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國立台中教育大學幼兒教育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台北教育大學數位科技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玩具與遊戲設計碩士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基隆市隆聖國小附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北市汐止區北港國小附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：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們</w:t>
      </w:r>
      <w:r>
        <w:rPr>
          <w:rFonts w:eastAsia="標楷體" w:cs="標楷體" w:ascii="標楷體" w:hAnsi="標楷體"/>
        </w:rPr>
        <w:t>(2010)</w:t>
      </w:r>
      <w:r>
        <w:rPr>
          <w:rFonts w:ascii="標楷體" w:hAnsi="標楷體" w:cs="標楷體" w:eastAsia="標楷體"/>
        </w:rPr>
        <w:t>。翁巧玲、翁巧芬、邱琍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著，盧明策畫主編。台北心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翁巧玲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新北市北港國小附設幼兒園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國立台北教育大學幼兒教育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台北教育大學造型設計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玩具與遊戲設計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台北市私立幼兒園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九份國小附幼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興雅國小附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北市汐止區北港國小附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：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們</w:t>
      </w:r>
      <w:r>
        <w:rPr>
          <w:rFonts w:eastAsia="標楷體" w:cs="標楷體" w:ascii="標楷體" w:hAnsi="標楷體"/>
        </w:rPr>
        <w:t>(2010)</w:t>
      </w:r>
      <w:r>
        <w:rPr>
          <w:rFonts w:ascii="標楷體" w:hAnsi="標楷體" w:cs="標楷體" w:eastAsia="標楷體"/>
        </w:rPr>
        <w:t>。翁巧玲、翁巧芬、邱琍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著，盧明策畫主編。台北心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前融合教育課程建構模式</w:t>
      </w:r>
      <w:r>
        <w:rPr>
          <w:rFonts w:eastAsia="標楷體" w:cs="標楷體" w:ascii="標楷體" w:hAnsi="標楷體"/>
        </w:rPr>
        <w:t>(2008)</w:t>
      </w:r>
      <w:r>
        <w:rPr>
          <w:rFonts w:ascii="標楷體" w:hAnsi="標楷體" w:cs="標楷體" w:eastAsia="標楷體"/>
        </w:rPr>
        <w:t>。盧明，魏淑華，翁巧玲譯。台北：心理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版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「孩子的畫與話」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經費概算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28"/>
        <w:gridCol w:w="876"/>
        <w:gridCol w:w="1076"/>
        <w:gridCol w:w="1076"/>
        <w:gridCol w:w="996"/>
        <w:gridCol w:w="2358"/>
      </w:tblGrid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x</w:t>
            </w:r>
            <w:r>
              <w:rPr>
                <w:rFonts w:eastAsia="標楷體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,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講座助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內容：協助講師分組，以實例、省思分享。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差旅費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地點：核實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臺北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標楷體" w:eastAsia="標楷體"/>
              </w:rPr>
              <w:t xml:space="preserve"> 花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440 x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助理講師差旅費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地點：核實支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標楷體" w:eastAsia="標楷體"/>
              </w:rPr>
              <w:t xml:space="preserve"> 花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440 x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助理講師差旅費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地點：核實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臺北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標楷體" w:eastAsia="標楷體"/>
              </w:rPr>
              <w:t xml:space="preserve"> 花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440 x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助理講師差旅費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地點：核實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臺北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標楷體" w:eastAsia="標楷體"/>
              </w:rPr>
              <w:t xml:space="preserve"> 花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440 x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含學員</w:t>
            </w:r>
            <w:r>
              <w:rPr>
                <w:rFonts w:ascii="標楷體" w:hAnsi="標楷體" w:cs="標楷體" w:eastAsia="標楷體"/>
                <w:color w:val="000000"/>
              </w:rPr>
              <w:t>、講師</w:t>
            </w:r>
            <w:r>
              <w:rPr>
                <w:rFonts w:ascii="標楷體" w:hAnsi="標楷體" w:cs="標楷體" w:eastAsia="標楷體"/>
                <w:color w:val="000000"/>
              </w:rPr>
              <w:t>及工作人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及茶水費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印刷、材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學員及工作人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同主題內容僅補助一場（梯）次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,9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經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20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</w:rPr>
              <w:t>全民健康保險補充保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,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74" w:right="147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.ntue.edu.tw/ch/mode03_02.asp?num=20121025133245&amp;page=1&amp;t=su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TIGER-XP</dc:creator>
  <dc:description/>
  <cp:keywords/>
  <dc:language>en-US</dc:language>
  <cp:lastModifiedBy>USER</cp:lastModifiedBy>
  <cp:lastPrinted>2013-05-03T08:29:00Z</cp:lastPrinted>
  <dcterms:modified xsi:type="dcterms:W3CDTF">2015-03-17T02:12:00Z</dcterms:modified>
  <cp:revision>3</cp:revision>
  <dc:subject/>
  <dc:title>花蓮縣97學年度公私立幼稚園『教師專業知能系列研習』實施計劃</dc:title>
</cp:coreProperties>
</file>