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防制人口販運宣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學校執行成果表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    時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年   月   日    時止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52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8:00Z</dcterms:created>
  <dc:creator>陳敏叔</dc:creator>
  <dc:description/>
  <cp:keywords/>
  <dc:language>en-US</dc:language>
  <cp:lastModifiedBy>USER</cp:lastModifiedBy>
  <dcterms:modified xsi:type="dcterms:W3CDTF">2015-03-26T08:27:00Z</dcterms:modified>
  <cp:revision>2</cp:revision>
  <dc:subject/>
  <dc:title>97年社區民眾宣導活動成果</dc:title>
</cp:coreProperties>
</file>