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「小戶長主動關懷」服務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00625</wp:posOffset>
                </wp:positionH>
                <wp:positionV relativeFrom="paragraph">
                  <wp:posOffset>-608965</wp:posOffset>
                </wp:positionV>
                <wp:extent cx="71945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25.05pt;mso-wrap-distance-left:9.05pt;mso-wrap-distance-right:9.05pt;mso-wrap-distance-top:0pt;mso-wrap-distance-bottom:0pt;margin-top:-47.95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" w:hanging="0"/>
        <w:jc w:val="right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tabs>
          <w:tab w:val="clear" w:pos="480"/>
          <w:tab w:val="right" w:pos="9724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緣起與依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2"/>
        <w:snapToGrid w:val="false"/>
        <w:spacing w:lineRule="exact" w:line="500" w:before="0" w:after="0"/>
        <w:ind w:left="0" w:firstLine="56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衛生福利部社會及家庭署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3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7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社家支字第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30900877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號函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103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8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召開「小戶長」現象及後續因應第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次研商會議紀錄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、計畫目標</w:t>
      </w:r>
    </w:p>
    <w:p>
      <w:pPr>
        <w:pStyle w:val="Normal"/>
        <w:snapToGrid w:val="false"/>
        <w:spacing w:lineRule="exact" w:line="480"/>
        <w:ind w:firstLine="5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採「</w:t>
      </w:r>
      <w:r>
        <w:rPr>
          <w:rFonts w:ascii="Arial" w:hAnsi="Arial" w:cs="Arial" w:eastAsia="標楷體"/>
          <w:kern w:val="0"/>
          <w:sz w:val="28"/>
          <w:szCs w:val="28"/>
        </w:rPr>
        <w:t>建構完整社區安全網，維護兒少安全</w:t>
      </w:r>
      <w:r>
        <w:rPr>
          <w:rFonts w:ascii="標楷體" w:hAnsi="標楷體" w:cs="Arial" w:eastAsia="標楷體"/>
          <w:kern w:val="0"/>
          <w:sz w:val="28"/>
          <w:szCs w:val="28"/>
        </w:rPr>
        <w:t>」</w:t>
      </w:r>
      <w:r>
        <w:rPr>
          <w:rFonts w:ascii="Arial" w:hAnsi="Arial" w:cs="Arial" w:eastAsia="標楷體"/>
          <w:kern w:val="0"/>
          <w:sz w:val="28"/>
          <w:szCs w:val="28"/>
        </w:rPr>
        <w:t>之精神，</w:t>
      </w:r>
      <w:r>
        <w:rPr>
          <w:rFonts w:eastAsia="標楷體"/>
          <w:sz w:val="28"/>
          <w:szCs w:val="28"/>
        </w:rPr>
        <w:t>透過戶政、社政、教育及警政等網絡單位進行戶籍登記資料篩選調查、村里實地關懷訪視、教育主動連繫、警政行方不明查尋及後續資源提供暨通報等合作機制，及早發現無法發揮支持照顧功能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遭遇困境家庭，提升社區及家庭互助並發揮正式系統網絡服務功能，及時介入連結相關資源，協助其能恢復穩定運作。</w:t>
      </w:r>
    </w:p>
    <w:p>
      <w:pPr>
        <w:pStyle w:val="2"/>
        <w:spacing w:lineRule="exact" w:line="500" w:before="0" w:after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參、服務對象</w:t>
      </w:r>
    </w:p>
    <w:p>
      <w:pPr>
        <w:pStyle w:val="Normal"/>
        <w:spacing w:lineRule="exact" w:line="500"/>
        <w:ind w:left="557" w:firstLine="8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本縣各鄉鎮經戶政篩選比對後，屬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8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歲以下未成年人擔任戶長之家庭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網絡權責分工與執行方式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79"/>
        <w:gridCol w:w="6480"/>
        <w:gridCol w:w="1212"/>
      </w:tblGrid>
      <w:tr>
        <w:trPr>
          <w:trHeight w:val="548" w:hRule="atLeast"/>
        </w:trPr>
        <w:tc>
          <w:tcPr>
            <w:tcW w:w="978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期初準備階段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作法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責局處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前置作業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擬訂定花蓮縣「小戶長主動關懷」服務計畫及服務流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暨新聞處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建立跨單位整合協商機制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跨局處相關網絡聯繫會議，共同研商討論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暨新聞處</w:t>
            </w:r>
          </w:p>
        </w:tc>
      </w:tr>
      <w:tr>
        <w:trPr>
          <w:trHeight w:val="548" w:hRule="atLeast"/>
        </w:trPr>
        <w:tc>
          <w:tcPr>
            <w:tcW w:w="978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資料篩選清查階段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作法及清查對象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責局處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查列冊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本縣各鄉鎮未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人擔任戶長家戶名冊，於每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前送交社會暨新聞處。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處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各校經主動關懷查訪後，符合實質小戶長名冊，於每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前送交社會暨新聞處。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輔導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上述名冊中屬法定代理人居住同戶者，輔導其落實戶籍登記。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處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篩派案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民政處及教育處報送名冊予以篩檢比對，確認個案是否已接受正式或非正視系統資源服務處遇。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暨新聞處</w:t>
            </w:r>
          </w:p>
        </w:tc>
      </w:tr>
      <w:tr>
        <w:trPr>
          <w:trHeight w:val="548" w:hRule="atLeast"/>
        </w:trPr>
        <w:tc>
          <w:tcPr>
            <w:tcW w:w="978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主動關懷階段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6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作法及清查對象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責局處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政單位介入訪視</w:t>
            </w:r>
          </w:p>
        </w:tc>
        <w:tc>
          <w:tcPr>
            <w:tcW w:w="6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經篩檢比對後，如屬已在案之單親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新住民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高風險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兒少保及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歲以下兒童，由原系統續予關懷處遇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述各類型以外且未就學個案，派員關懷訪視並提供相關協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經篩檢訪視屬行方不明個案，轉請警政單位協助查尋。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社會暨新聞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婦幼科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社工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單位介入訪視</w:t>
            </w:r>
          </w:p>
        </w:tc>
        <w:tc>
          <w:tcPr>
            <w:tcW w:w="6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中個案由各所屬就讀學校主動關懷聯繫訪視。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政單位查尋</w:t>
            </w:r>
          </w:p>
        </w:tc>
        <w:tc>
          <w:tcPr>
            <w:tcW w:w="6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行方不明個案實地查尋，並將查尋結果於接獲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內函復原社政單位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察局</w:t>
            </w:r>
          </w:p>
        </w:tc>
      </w:tr>
      <w:tr>
        <w:trPr>
          <w:trHeight w:val="548" w:hRule="atLeast"/>
        </w:trPr>
        <w:tc>
          <w:tcPr>
            <w:tcW w:w="978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需求整合及資源轉介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具體作法及服務對象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責局處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需求評估及資源轉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各單位聯繫訪視回覆資料評估個案需求開案或轉介資源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暨新聞處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扶助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戶籍所在地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、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所申辦各項社會福利補助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社會暨新聞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救助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住民家庭服務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戶內成人為新住民尚未設籍家庭轉介相關服務方案連結資源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暨新聞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及親職教育資源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內成人或主要照顧者缺乏親職知能或需家務指導資源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中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暨新聞處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親家庭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內成人為單親轉介相關服務方案連結資源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社會暨新聞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婦幼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風險家庭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高風險家庭開案指標通報評估開案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暨新聞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婦幼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少保護個案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兒少照顧疏忽或受虐個案通報調查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暨新聞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工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及藥酒癮資源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內成人為自殺風險個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戶內成人或兒少患有精神疾病，或疑似精神疾患經評估需關懷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戶內成人或兒少有毒、藥、酒癮戒治需求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心理衛生、自殺防治、未成年人未婚懷孕、性教育服務資源介入。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局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資源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內成人就業媒合及職業訓練需求者。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暨新聞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勞資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蹤協尋及犯罪防治資源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受刑人家庭內有未成年子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虞犯及行為偏差兒童少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通緝中之家庭內有未成年子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戶內成人失蹤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察局</w:t>
            </w:r>
          </w:p>
        </w:tc>
      </w:tr>
      <w:tr>
        <w:trPr>
          <w:trHeight w:val="548" w:hRule="atLeast"/>
        </w:trPr>
        <w:tc>
          <w:tcPr>
            <w:tcW w:w="978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計畫成果彙報及成效評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作法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責局處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服務情形彙整並報送中央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藉由網絡聯繫會議進行各單位關懷訪視執行情形成效檢討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社會暨新聞處彙整各單位辦理情形，每半年報送衛生福利部社會及家庭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半年次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網絡局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服務流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475</wp:posOffset>
                </wp:positionH>
                <wp:positionV relativeFrom="paragraph">
                  <wp:posOffset>31750</wp:posOffset>
                </wp:positionV>
                <wp:extent cx="2947670" cy="712470"/>
                <wp:effectExtent l="5080" t="5080" r="15900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7680" cy="71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民政處彙整轄區內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未滿18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未成年人擔任戶長名單，針對法定代理人居住於同戶者，由戶政機關輔導落實戶籍登記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註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25pt;margin-top:2.5pt;width:232.05pt;height:5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民政處彙整轄區內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未滿18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未成年人擔任戶長名單，針對法定代理人居住於同戶者，由戶政機關輔導落實戶籍登記。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註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6845</wp:posOffset>
                </wp:positionH>
                <wp:positionV relativeFrom="paragraph">
                  <wp:posOffset>153670</wp:posOffset>
                </wp:positionV>
                <wp:extent cx="2009775" cy="1714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育處針對轄內學校在學學生，經校方主動關懷符合實質之小戶長者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註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)，彙整名冊後於每月15日前送交社會暨新聞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35pt;margin-top:12.1pt;width:158.2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育處針對轄內學校在學學生，經校方主動關懷符合實質之小戶長者(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註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)，彙整名冊後於每月15日前送交社會暨新聞處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4195</wp:posOffset>
                </wp:positionH>
                <wp:positionV relativeFrom="paragraph">
                  <wp:posOffset>287020</wp:posOffset>
                </wp:positionV>
                <wp:extent cx="1270" cy="35306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85pt;margin-top:22.6pt;width:0.1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030</wp:posOffset>
                </wp:positionH>
                <wp:positionV relativeFrom="paragraph">
                  <wp:posOffset>177800</wp:posOffset>
                </wp:positionV>
                <wp:extent cx="2956560" cy="8299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民政局處比對轄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未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未成年人擔任戶長名單，於每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前送交社會暨新聞處最近名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註記設籍形成原因，並落實戶籍登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8pt;height:65.35pt;mso-wrap-distance-left:9.05pt;mso-wrap-distance-right:9.05pt;mso-wrap-distance-top:0pt;mso-wrap-distance-bottom:0pt;margin-top:14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民政局處比對轄區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u w:val="single"/>
                        </w:rPr>
                        <w:t>未滿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u w:val="single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u w:val="single"/>
                        </w:rPr>
                        <w:t>歲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未成年人擔任戶長名單，於每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前送交社會暨新聞處最近名冊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u w:val="single"/>
                        </w:rPr>
                        <w:t>註記設籍形成原因，並落實戶籍登記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800</wp:posOffset>
                </wp:positionH>
                <wp:positionV relativeFrom="paragraph">
                  <wp:posOffset>88900</wp:posOffset>
                </wp:positionV>
                <wp:extent cx="6350" cy="274320"/>
                <wp:effectExtent l="33655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pt;margin-top:7pt;width:0.5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695</wp:posOffset>
                </wp:positionH>
                <wp:positionV relativeFrom="paragraph">
                  <wp:posOffset>363220</wp:posOffset>
                </wp:positionV>
                <wp:extent cx="4638675" cy="628650"/>
                <wp:effectExtent l="36195" t="5080" r="355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628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社會處依名冊進行篩檢訪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7.85pt;margin-top:28.6pt;width:365.2pt;height:49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社會處依名冊進行篩檢訪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1095</wp:posOffset>
                </wp:positionH>
                <wp:positionV relativeFrom="paragraph">
                  <wp:posOffset>88900</wp:posOffset>
                </wp:positionV>
                <wp:extent cx="6350" cy="274320"/>
                <wp:effectExtent l="33655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85pt;margin-top:7pt;width:0.5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7745</wp:posOffset>
                </wp:positionH>
                <wp:positionV relativeFrom="paragraph">
                  <wp:posOffset>77470</wp:posOffset>
                </wp:positionV>
                <wp:extent cx="1270" cy="45910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5pt;margin-top:6.1pt;width:0.05pt;height:36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0345</wp:posOffset>
                </wp:positionH>
                <wp:positionV relativeFrom="paragraph">
                  <wp:posOffset>80010</wp:posOffset>
                </wp:positionV>
                <wp:extent cx="6350" cy="403860"/>
                <wp:effectExtent l="37465" t="635" r="330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40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5pt;margin-top:6.3pt;width:0.4pt;height:3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0345</wp:posOffset>
                </wp:positionH>
                <wp:positionV relativeFrom="paragraph">
                  <wp:posOffset>78740</wp:posOffset>
                </wp:positionV>
                <wp:extent cx="388429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5pt;margin-top:6.2pt;width:30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4005</wp:posOffset>
                </wp:positionH>
                <wp:positionV relativeFrom="paragraph">
                  <wp:posOffset>80010</wp:posOffset>
                </wp:positionV>
                <wp:extent cx="1270" cy="4038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15pt;margin-top:6.3pt;width:0.05pt;height:3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8145</wp:posOffset>
                </wp:positionH>
                <wp:positionV relativeFrom="paragraph">
                  <wp:posOffset>21590</wp:posOffset>
                </wp:positionV>
                <wp:extent cx="3037840" cy="24542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245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暨新聞處：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比對社政服務資訊系統，如為已服務之兒少保、高風險、弱勢家庭等個案，予以續處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個案派員訪視並視需求提供協助或轉介其他服務資源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經比對及訪視後，屬行方不明者，請警政機關查尋，查尋結果並於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個月內回復原函送社政主管機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193.25pt;mso-wrap-distance-left:9.05pt;mso-wrap-distance-right:9.05pt;mso-wrap-distance-top:0pt;mso-wrap-distance-bottom:0pt;margin-top:1.7pt;mso-position-vertical-relative:text;margin-left:-31.35pt;mso-position-horizontal-relative:text">
                <v:textbox>
                  <w:txbxContent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社會暨新聞處：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比對社政服務資訊系統，如為已服務之兒少保、高風險、弱勢家庭等個案，予以續處。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4)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其他個案派員訪視並視需求提供協助或轉介其他服務資源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經比對及訪視後，屬行方不明者，請警政機關查尋，查尋結果並於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個月內回復原函送社政主管機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5305</wp:posOffset>
                </wp:positionH>
                <wp:positionV relativeFrom="paragraph">
                  <wp:posOffset>21590</wp:posOffset>
                </wp:positionV>
                <wp:extent cx="3006090" cy="24542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45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處：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其他非民政處、社會暨新聞處服務個案由所屬就讀學校主動關懷聯繫或訪視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涉及跨轄區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戶籍、學籍不一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個案，由學籍之所屬學校教育處提供主動關懷聯繫或必要之協助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非屬教育局（處）個案（如國立或私立學校），由戶籍地教育局（處）函請學生所屬高中（職）學校提供主動關懷聯繫或必要之協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pt;height:193.25pt;mso-wrap-distance-left:9.05pt;mso-wrap-distance-right:9.05pt;mso-wrap-distance-top:0pt;mso-wrap-distance-bottom:0pt;margin-top:1.7pt;mso-position-vertical-relative:text;margin-left:2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教育處：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其他非民政處、社會暨新聞處服務個案由所屬就讀學校主動關懷聯繫或訪視。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涉及跨轄區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戶籍、學籍不一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個案，由學籍之所屬學校教育處提供主動關懷聯繫或必要之協助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非屬教育局（處）個案（如國立或私立學校），由戶籍地教育局（處）函請學生所屬高中（職）學校提供主動關懷聯繫或必要之協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4700</wp:posOffset>
                </wp:positionH>
                <wp:positionV relativeFrom="paragraph">
                  <wp:posOffset>1715135</wp:posOffset>
                </wp:positionV>
                <wp:extent cx="40138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pt;margin-top:135.05pt;width:31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4155</wp:posOffset>
                </wp:positionH>
                <wp:positionV relativeFrom="paragraph">
                  <wp:posOffset>1715135</wp:posOffset>
                </wp:positionV>
                <wp:extent cx="1270" cy="43116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135.05pt;width:0.1pt;height:3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4700</wp:posOffset>
                </wp:positionH>
                <wp:positionV relativeFrom="paragraph">
                  <wp:posOffset>2146300</wp:posOffset>
                </wp:positionV>
                <wp:extent cx="4057650" cy="622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62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社會暨新聞處將各單位辦理情形彙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每半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報送衛生福利部社會及家庭署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每半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次月15日前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pt;margin-top:169pt;width:319.45pt;height:4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社會暨新聞處將各單位辦理情形彙整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每半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報送衛生福利部社會及家庭署（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每半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次月15日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預期效益</w:t>
      </w:r>
    </w:p>
    <w:p>
      <w:pPr>
        <w:pStyle w:val="Normal"/>
        <w:spacing w:lineRule="exact" w:line="480"/>
        <w:ind w:left="69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透</w:t>
      </w:r>
    </w:p>
    <w:p>
      <w:pPr>
        <w:pStyle w:val="Normal"/>
        <w:spacing w:lineRule="exact" w:line="480"/>
        <w:ind w:left="860" w:hanging="721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4700</wp:posOffset>
                </wp:positionH>
                <wp:positionV relativeFrom="paragraph">
                  <wp:posOffset>160020</wp:posOffset>
                </wp:positionV>
                <wp:extent cx="0" cy="15811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2.6pt" to="61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7900</wp:posOffset>
                </wp:positionH>
                <wp:positionV relativeFrom="paragraph">
                  <wp:posOffset>160020</wp:posOffset>
                </wp:positionV>
                <wp:extent cx="0" cy="15811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.6pt" to="377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619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0</wp:posOffset>
                </wp:positionH>
                <wp:positionV relativeFrom="paragraph">
                  <wp:posOffset>190500</wp:posOffset>
                </wp:positionV>
                <wp:extent cx="5765800" cy="19570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95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0" w:hanging="85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：</w:t>
                            </w:r>
                            <w:r>
                              <w:rPr/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係指由轄屬戶政機關進行小戶長比對，再由民政處彙整後送社會暨新聞處。 </w:t>
                            </w:r>
                          </w:p>
                          <w:p>
                            <w:pPr>
                              <w:pStyle w:val="Normal"/>
                              <w:ind w:left="850" w:hanging="85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冊詳附件。</w:t>
                            </w:r>
                          </w:p>
                          <w:p>
                            <w:pPr>
                              <w:pStyle w:val="Normal"/>
                              <w:ind w:left="850" w:hanging="85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質上小戶長係指經校方主動關懷查訪後，實際上僅有該生單獨設戶、獨自或與其手足共同居住，未有照顧者共同居住情形。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弱勢家庭個案係指目前由區域家庭福利服務中心、單親家庭服務中心、新住民家庭服務中心服務在案者。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戶政或教育單位於關懷輔導中發現有兒少保護或高風險情事者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兒童及少年福利與權益保障法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條通報社政單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154.1pt;mso-wrap-distance-left:9.05pt;mso-wrap-distance-right:9.05pt;mso-wrap-distance-top:0pt;mso-wrap-distance-bottom:0pt;margin-top:15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0" w:hanging="85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備註：</w:t>
                      </w:r>
                      <w:r>
                        <w:rPr/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係指由轄屬戶政機關進行小戶長比對，再由民政處彙整後送社會暨新聞處。 </w:t>
                      </w:r>
                    </w:p>
                    <w:p>
                      <w:pPr>
                        <w:pStyle w:val="Normal"/>
                        <w:ind w:left="850" w:hanging="85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名冊詳附件。</w:t>
                      </w:r>
                    </w:p>
                    <w:p>
                      <w:pPr>
                        <w:pStyle w:val="Normal"/>
                        <w:ind w:left="850" w:hanging="85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實質上小戶長係指經校方主動關懷查訪後，實際上僅有該生單獨設戶、獨自或與其手足共同居住，未有照顧者共同居住情形。</w:t>
                      </w:r>
                    </w:p>
                    <w:p>
                      <w:pPr>
                        <w:pStyle w:val="Normal"/>
                        <w:ind w:left="960" w:hanging="9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弱勢家庭個案係指目前由區域家庭福利服務中心、單親家庭服務中心、新住民家庭服務中心服務在案者。</w:t>
                      </w:r>
                    </w:p>
                    <w:p>
                      <w:pPr>
                        <w:pStyle w:val="Normal"/>
                        <w:ind w:left="960" w:hanging="9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戶政或教育單位於關懷輔導中發現有兒少保護或高風險情事者，</w:t>
                      </w:r>
                      <w:r>
                        <w:rPr>
                          <w:rFonts w:ascii="標楷體" w:hAnsi="標楷體" w:cs="標楷體" w:eastAsia="標楷體"/>
                        </w:rPr>
                        <w:t>應</w:t>
                      </w:r>
                      <w:r>
                        <w:rPr>
                          <w:rFonts w:ascii="標楷體" w:hAnsi="標楷體" w:cs="標楷體" w:eastAsia="標楷體"/>
                        </w:rPr>
                        <w:t>依兒童及少年福利與權益保障法第</w:t>
                      </w:r>
                      <w:r>
                        <w:rPr>
                          <w:rFonts w:eastAsia="標楷體" w:cs="標楷體" w:ascii="標楷體" w:hAnsi="標楷體"/>
                        </w:rPr>
                        <w:t>53</w:t>
                      </w:r>
                      <w:r>
                        <w:rPr>
                          <w:rFonts w:ascii="標楷體" w:hAnsi="標楷體" w:cs="標楷體" w:eastAsia="標楷體"/>
                        </w:rPr>
                        <w:t>及</w:t>
                      </w:r>
                      <w:r>
                        <w:rPr>
                          <w:rFonts w:eastAsia="標楷體" w:cs="標楷體" w:ascii="標楷體" w:hAnsi="標楷體"/>
                        </w:rPr>
                        <w:t>54</w:t>
                      </w:r>
                      <w:r>
                        <w:rPr>
                          <w:rFonts w:ascii="標楷體" w:hAnsi="標楷體" w:cs="標楷體" w:eastAsia="標楷體"/>
                        </w:rPr>
                        <w:t>條通報社政單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28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28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預期效益</w:t>
      </w:r>
    </w:p>
    <w:p>
      <w:pPr>
        <w:pStyle w:val="Normal"/>
        <w:spacing w:lineRule="exact" w:line="440"/>
        <w:ind w:left="69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透過主動篩檢及通報與轉介機制，關懷未成年人擔任戶長之家庭照顧狀況，預防危機事件之發生。</w:t>
      </w:r>
    </w:p>
    <w:p>
      <w:pPr>
        <w:pStyle w:val="Normal"/>
        <w:spacing w:lineRule="exact" w:line="440"/>
        <w:ind w:left="69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有效結合各機關資源，使未成年人及其家庭經濟問題、失業問題、醫療問題、生活安全、心理衛生需求獲得適切之服務，促進社會參與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降低風險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實施期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本計畫奉核後實施，修正時亦同。</w:t>
      </w:r>
    </w:p>
    <w:sectPr>
      <w:footerReference w:type="default" r:id="rId2"/>
      <w:type w:val="nextPage"/>
      <w:pgSz w:w="11906" w:h="16838"/>
      <w:pgMar w:left="1418" w:right="746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58:00Z</dcterms:created>
  <dc:creator>user</dc:creator>
  <dc:description/>
  <cp:keywords/>
  <dc:language>en-US</dc:language>
  <cp:lastModifiedBy>yu</cp:lastModifiedBy>
  <cp:lastPrinted>2014-10-27T19:16:00Z</cp:lastPrinted>
  <dcterms:modified xsi:type="dcterms:W3CDTF">2014-12-08T03:00:00Z</dcterms:modified>
  <cp:revision>3</cp:revision>
  <dc:subject/>
  <dc:title>新北市「高風險家庭整合型安全網」服務計畫         附件2</dc:title>
</cp:coreProperties>
</file>