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花蓮縣政府「攜手飽護」實施計畫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兒童與青少年的社區保護及服務網絡，使其免於因家庭經濟變故而落入三餐不繼之窘境，本府及縣內各所國中小學校、國小、公立幼兒園通力合作，結合社區資源提供即時性之餐食服務，維護縣內弱勢兒童及少年免於饑餓的權利，並提供「即時發現、及時協助」的服務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落實社區資源使用的即時性及可及性，以建立兒童及少年之生活安全網絡，結合社區內便利商店、餐飲店、小吃麵店、自助餐…等即時提供餐食，以穩定其生活餐食需求，協助擁有健康成長之環境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社區關懷網絡，結合社區、部落內的愛心便利商店及餐飲業者，藉由提供餐食，適度、適時關懷學生之用餐作息，與教育及社福人員共同守護縣內兒童及少年的基本生存權。</w:t>
      </w:r>
    </w:p>
    <w:p>
      <w:pPr>
        <w:pStyle w:val="Default"/>
        <w:spacing w:lineRule="exact" w:line="460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時間：</w:t>
      </w:r>
    </w:p>
    <w:p>
      <w:pPr>
        <w:pStyle w:val="Default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辦理對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479"/>
        <w:rPr/>
      </w:pPr>
      <w:r>
        <w:rPr>
          <w:rFonts w:ascii="標楷體" w:hAnsi="標楷體" w:cs="標楷體" w:eastAsia="標楷體"/>
          <w:sz w:val="28"/>
          <w:szCs w:val="28"/>
        </w:rPr>
        <w:t>花蓮縣就讀於公立國中、國小及公立幼兒園學生（含中輟生）因家庭發生急難事項以致面臨三餐不繼者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tabs>
          <w:tab w:val="clear" w:pos="480"/>
          <w:tab w:val="left" w:pos="1560" w:leader="none"/>
        </w:tabs>
        <w:spacing w:lineRule="exact" w:line="460" w:before="0" w:after="18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教師如發現學生家庭發生急難事項而面臨三餐不繼，依發放予學生餐食券方式或是由師長主動聯繫店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每份早餐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、晚餐上限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學生至學區內合作之愛心店家用餐，並持續關心學生用餐情形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步驟：</w:t>
      </w:r>
    </w:p>
    <w:p>
      <w:pPr>
        <w:pStyle w:val="Default"/>
        <w:spacing w:lineRule="exact" w:line="460" w:before="180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源建構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合原有餐食方案：</w:t>
      </w:r>
      <w:r>
        <w:rPr>
          <w:rFonts w:ascii="標楷體" w:hAnsi="標楷體" w:cs="標楷體" w:eastAsia="標楷體"/>
          <w:sz w:val="28"/>
          <w:szCs w:val="28"/>
        </w:rPr>
        <w:t>由各國中、國小及公立幼兒園，依校需求自行整合、連結、開發學區內可提供學童餐食服務之店家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校整合原有餐食方案之合作店家資源，建立愛心店家名冊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愛心店家需能供應之早餐或晚餐主食，如：早餐店、餐飲店、超商等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立清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校連結店家後填寫「愛心店家資源清冊」，回傳教育處連繫窗口，由教育處彙整「全縣愛心店家資源清冊」。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店家標識：社會暨新聞處</w:t>
      </w:r>
      <w:r>
        <w:rPr>
          <w:rFonts w:ascii="標楷體" w:hAnsi="標楷體" w:cs="標楷體" w:eastAsia="標楷體"/>
          <w:sz w:val="28"/>
          <w:szCs w:val="28"/>
        </w:rPr>
        <w:t>統一製作愛心店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標誌，由各校提供給合作之社區愛心店家張貼，以供學生識別。</w:t>
      </w:r>
    </w:p>
    <w:p>
      <w:pPr>
        <w:pStyle w:val="Default"/>
        <w:spacing w:lineRule="exact" w:line="460" w:before="180" w:after="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案執行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初估各校需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各校學期初填報『</w:t>
      </w:r>
      <w:r>
        <w:rPr>
          <w:rFonts w:ascii="標楷體" w:hAnsi="標楷體" w:cs="新細明體;PMingLiU" w:eastAsia="標楷體"/>
          <w:sz w:val="28"/>
          <w:szCs w:val="28"/>
        </w:rPr>
        <w:t>花蓮縣「攜手飽護」方案調查名冊</w:t>
      </w:r>
      <w:r>
        <w:rPr>
          <w:rFonts w:ascii="標楷體" w:hAnsi="標楷體" w:cs="標楷體" w:eastAsia="標楷體"/>
          <w:sz w:val="28"/>
          <w:szCs w:val="28"/>
        </w:rPr>
        <w:t>』至教育處彙整，了解學生餐飲狀況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依各校需求申請，建立彈性化執行模式，例如：</w:t>
      </w:r>
      <w:r>
        <w:rPr>
          <w:rFonts w:ascii="標楷體" w:hAnsi="標楷體" w:cs="標楷體" w:eastAsia="標楷體"/>
          <w:sz w:val="28"/>
          <w:szCs w:val="28"/>
        </w:rPr>
        <w:t>統一製作餐食劵（印製流水編號以利控管）；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由教師與店家主動聯繫，告知學生用餐並製作印領清冊核銷。</w:t>
      </w:r>
    </w:p>
    <w:p>
      <w:pPr>
        <w:pStyle w:val="Default"/>
        <w:spacing w:lineRule="exact" w:line="460" w:before="180" w:after="0"/>
        <w:ind w:left="8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提供學生用餐資源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教師如發現學生家庭發生急難事項有面臨三餐不繼之危險者，當日立即評估並提供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份不等之餐食劵至店家兌換，或由教師主動聯繫店家供餐，以穩定其基本飲食。同一事由至多延長一次，並依其需求應由教師媒合轉介其他資源（如利用學產基金或是社福各項資源）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校設單一窗口彙整及控管餐食券或用餐人數。</w:t>
      </w:r>
    </w:p>
    <w:p>
      <w:pPr>
        <w:pStyle w:val="Default"/>
        <w:spacing w:lineRule="exact" w:line="460" w:before="180" w:after="0"/>
        <w:ind w:left="838" w:hanging="23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後續關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關心學生用餐及餐券使用狀況，如尚有需求，學校可依實際狀況再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提供餐食券或主動聯繫延長個案至店家用餐天數</w:t>
      </w:r>
      <w:r>
        <w:rPr>
          <w:rFonts w:ascii="標楷體" w:hAnsi="標楷體" w:cs="標楷體" w:eastAsia="標楷體"/>
          <w:sz w:val="28"/>
          <w:szCs w:val="28"/>
        </w:rPr>
        <w:t>，並追蹤關懷個案餐券後使用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如評估學童有符合相關法規所訂通報標準，請依法進行通報。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提供餐食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作店家應提供「等值」的餐食，供學生食用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承辦人則不定時關心店家供餐衛生及個案用餐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作店家每月結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填具「每月用餐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」及「餐食券」，向學校承辦人請款。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核銷結報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60"/>
        <w:ind w:left="8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教育處依各所學校需求，先行預撥款項至各校，半年為期，每期結束後檢附「領據」、「每月用餐清冊」及「餐食券」向教育處結報、核銷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460" w:before="0" w:after="18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採「救急不救窮」之原則，以解決弱勢學生燃眉之急，非長期照顧，避免福利依賴，以符應社會公平正義、資源合理分配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發放對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就讀於公立國中、國小及幼兒園學生（含中輟生）因家庭發生急難事項有面臨三餐不繼者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學童有符合下列各項之ㄧ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發生意外傷害、死亡、離家出走、生病住院，以致學生三餐陷於困境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入獄服刑、因案羈押、入伍服役等狀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遭裁員、資遣、強迫退休等失業情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故對學生疏於照顧，以致學生三餐陷入困境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庭財產或存款帳戶因遭強制執行、凍結或其他原因未能及時運用，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 w:before="0" w:after="180"/>
        <w:ind w:left="1559" w:hanging="35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他因遭遇重大變故，致學生三餐陷於困境，經學校老師認定確有救助需要。</w:t>
      </w:r>
    </w:p>
    <w:p>
      <w:pPr>
        <w:pStyle w:val="Default"/>
        <w:spacing w:lineRule="exact" w:line="460"/>
        <w:ind w:left="797" w:hanging="199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店家發放餐點注意事項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店家應負責</w:t>
      </w:r>
      <w:r>
        <w:rPr>
          <w:rFonts w:ascii="標楷體" w:hAnsi="標楷體" w:cs="標楷體" w:eastAsia="標楷體"/>
          <w:sz w:val="28"/>
          <w:szCs w:val="28"/>
          <w:u w:val="single"/>
        </w:rPr>
        <w:t>提供餐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「每月用餐清冊」用餐簽名</w:t>
      </w:r>
      <w:r>
        <w:rPr>
          <w:rFonts w:ascii="標楷體" w:hAnsi="標楷體" w:cs="標楷體" w:eastAsia="標楷體"/>
          <w:sz w:val="28"/>
          <w:szCs w:val="28"/>
        </w:rPr>
        <w:t>或回收</w:t>
      </w:r>
      <w:r>
        <w:rPr>
          <w:rFonts w:ascii="標楷體" w:hAnsi="標楷體" w:cs="標楷體" w:eastAsia="標楷體"/>
          <w:sz w:val="28"/>
          <w:szCs w:val="28"/>
          <w:u w:val="single"/>
        </w:rPr>
        <w:t>「餐食券」</w:t>
      </w:r>
      <w:r>
        <w:rPr>
          <w:rFonts w:ascii="標楷體" w:hAnsi="標楷體" w:cs="標楷體" w:eastAsia="標楷體"/>
          <w:sz w:val="28"/>
          <w:szCs w:val="28"/>
        </w:rPr>
        <w:t>…等工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供之套餐組合應以具飽足感如便當、麵食、麵包類等主食；飲品以牛奶、豆漿、低糖或無糖飲料為主，不可提供零食及酒類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效益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預計維護本縣內兒童、青少年之基本飲食需求，穩定其基本生活。</w:t>
      </w:r>
    </w:p>
    <w:p>
      <w:pPr>
        <w:pStyle w:val="Default"/>
        <w:spacing w:lineRule="exact" w:line="46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透過全縣各國中、小學、幼兒園結合社區餐飲愛心店家，攜手建立關懷兒童及青少年之社區愛心網絡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及時關懷協助縣內因緊急危難而致生活困窘之家庭，維持家庭功能。</w:t>
      </w:r>
    </w:p>
    <w:p>
      <w:pPr>
        <w:pStyle w:val="Default"/>
        <w:spacing w:lineRule="exact" w:line="460" w:before="0" w:after="180"/>
        <w:rPr/>
      </w:pPr>
      <w:r>
        <w:rPr/>
        <w:t>柒、實施期程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60"/>
        <w:gridCol w:w="500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置作業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預備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暨新聞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計畫呈報核准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印置愛心店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貼紙製作、餐食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前置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需求調查及資源盤點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自行連結原有餐飲資源或社區餐飲店並建立全縣「愛心店家資源清冊」。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全縣各公立國中、國小、幼兒園全面性需求調查並填報「攜手飽護計畫調查名冊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宣傳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輔導教師主動告知全班學生訊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經費核撥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暨新聞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社會暨新聞處先行預撥經費至教育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處依各校需求，預撥半年餐食費與各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執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服務執行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予學生餐券或主動聯繫店家供學生用餐，並隨時了解學生用餐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個案其他急難資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校承辦人不定期查訪店家提供服務情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店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提供與餐食券之「等價」之主食套餐服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半年核銷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半年完成上個月的費用核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以餐食券及每月用餐清冊向各校承辦人請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校承辦人彙整前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個月（之餐食券）每月用餐清冊，每半年向教育處核銷，並由教育處核發下半年餐食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結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預劃】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暨新聞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下半年計畫實施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修正與預先規劃明年度實施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核銷】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核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原始憑證需繳回本處辦理核銷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成果報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Default"/>
        <w:spacing w:lineRule="exact" w:line="4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Default"/>
        <w:spacing w:lineRule="exact" w:line="46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經費</w:t>
      </w:r>
      <w:r>
        <w:rPr/>
        <w:t>概算</w:t>
      </w:r>
      <w:r>
        <w:rPr/>
        <w:t>: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900"/>
        <w:gridCol w:w="1260"/>
        <w:gridCol w:w="420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額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早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8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午晚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2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Default"/>
        <w:spacing w:lineRule="exact" w:line="46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來源：</w:t>
      </w:r>
    </w:p>
    <w:p>
      <w:pPr>
        <w:pStyle w:val="Normal"/>
        <w:spacing w:lineRule="exact" w:line="460"/>
        <w:ind w:left="719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試辦計畫經費來源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公益彩券盈餘分配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及少年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、捐助、補助、分攤、照護、救濟與交流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捐助、補助與獎助（辦理兒童及少年社區型活動及幸福早晚餐等相關計畫）項下支應，經費如有不足，再行規定申請超支併決算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計畫案所需餐食經費由社會暨新聞處至教育處執行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本計畫經奉核後實施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「攜手飽護」計畫 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25400</wp:posOffset>
                </wp:positionV>
                <wp:extent cx="199326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需求及資源調查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花蓮縣各國中、國小、幼兒園全面性需求調查「攜手飽護方案調查名冊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結各學校學區內愛心店家資源，建立「愛心店家資源清冊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16.55pt;mso-wrap-distance-left:9.05pt;mso-wrap-distance-right:9.05pt;mso-wrap-distance-top:0pt;mso-wrap-distance-bottom:0pt;margin-top:2pt;mso-position-vertical-relative:text;margin-left:158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需求及資源調查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花蓮縣各國中、國小、幼兒園全面性需求調查「攜手飽護方案調查名冊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結各學校學區內愛心店家資源，建立「愛心店家資源清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27940</wp:posOffset>
                </wp:positionV>
                <wp:extent cx="1964690" cy="1287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合全縣國中、國小、幼兒園之各項餐食方案及店家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預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費用至各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每半年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方案核銷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1.35pt;mso-wrap-distance-left:9.05pt;mso-wrap-distance-right:9.05pt;mso-wrap-distance-top:0pt;mso-wrap-distance-bottom:0pt;margin-top:2.2pt;mso-position-vertical-relative:text;margin-left:369.8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合全縣國中、國小、幼兒園之各項餐食方案及店家資源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預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費用至各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每半年進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方案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3075</wp:posOffset>
                </wp:positionH>
                <wp:positionV relativeFrom="paragraph">
                  <wp:posOffset>176530</wp:posOffset>
                </wp:positionV>
                <wp:extent cx="175768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發生意外傷害、死亡、離家出走、生病住院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入獄服刑、因案羈押、入伍服役等狀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遭裁員、資遣、強迫退休等失業情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故對學生疏於照顧，以致學生三餐陷入困境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家庭財產或存款帳戶因遭強制執行、凍結或其他原因未能及時運用，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其他因遭遇重大變故，致學生三餐陷於困境，經學校老師認定確有救助需要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10.45pt;mso-wrap-distance-left:9.05pt;mso-wrap-distance-right:9.05pt;mso-wrap-distance-top:0pt;mso-wrap-distance-bottom:0pt;margin-top:13.9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發生意外傷害、死亡、離家出走、生病住院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入獄服刑、因案羈押、入伍服役等狀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遭裁員、資遣、強迫退休等失業情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故對學生疏於照顧，以致學生三餐陷入困境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家庭財產或存款帳戶因遭強制執行、凍結或其他原因未能及時運用，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其他因遭遇重大變故，致學生三餐陷於困境，經學校老師認定確有救助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4445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8505</wp:posOffset>
                </wp:positionH>
                <wp:positionV relativeFrom="paragraph">
                  <wp:posOffset>126365</wp:posOffset>
                </wp:positionV>
                <wp:extent cx="1993265" cy="449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受案】發現學生飢餓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5.4pt;mso-wrap-distance-left:9.05pt;mso-wrap-distance-right:9.05pt;mso-wrap-distance-top:0pt;mso-wrap-distance-bottom:0pt;margin-top:9.95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受案】發現學生飢餓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21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1070</wp:posOffset>
                </wp:positionH>
                <wp:positionV relativeFrom="paragraph">
                  <wp:posOffset>226060</wp:posOffset>
                </wp:positionV>
                <wp:extent cx="668020" cy="347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4pt;mso-wrap-distance-left:9.05pt;mso-wrap-distance-right:9.05pt;mso-wrap-distance-top:0pt;mso-wrap-distance-bottom:0pt;margin-top:17.8pt;mso-position-vertical-relative:text;margin-left:474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205</wp:posOffset>
                </wp:positionH>
                <wp:positionV relativeFrom="paragraph">
                  <wp:posOffset>11430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29845</wp:posOffset>
                </wp:positionV>
                <wp:extent cx="1064895" cy="347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每半年進行核銷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4pt;mso-wrap-distance-left:9.05pt;mso-wrap-distance-right:9.05pt;mso-wrap-distance-top:0pt;mso-wrap-distance-bottom:0pt;margin-top:2.35pt;mso-position-vertical-relative:text;margin-left:357.2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每半年進行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6455</wp:posOffset>
                </wp:positionH>
                <wp:positionV relativeFrom="paragraph">
                  <wp:posOffset>112395</wp:posOffset>
                </wp:positionV>
                <wp:extent cx="2004695" cy="19729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管理「用餐名單」或發放之「餐食券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合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「合作店家資源清冊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收各店家「餐食券」、「每月用餐清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上個月費用給店家【採認券或用餐清冊核實支付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定期抽查店家供餐及衛生情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5.35pt;mso-wrap-distance-left:9.05pt;mso-wrap-distance-right:9.05pt;mso-wrap-distance-top:0pt;mso-wrap-distance-bottom:0pt;margin-top:8.85pt;mso-position-vertical-relative:text;margin-left:366.6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管理「用餐名單」或發放之「餐食券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合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建立「合作店家資源清冊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收各店家「餐食券」、「每月用餐清冊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上個月費用給店家【採認券或用餐清冊核實支付】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定期抽查店家供餐及衛生情形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1993265" cy="478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評估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初步評估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7.65pt;mso-wrap-distance-left:9.05pt;mso-wrap-distance-right:9.05pt;mso-wrap-distance-top:0pt;mso-wrap-distance-bottom:0pt;margin-top:11.4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評估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導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初步評估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194310</wp:posOffset>
                </wp:positionV>
                <wp:extent cx="7327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840</wp:posOffset>
                </wp:positionH>
                <wp:positionV relativeFrom="paragraph">
                  <wp:posOffset>161290</wp:posOffset>
                </wp:positionV>
                <wp:extent cx="635" cy="516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</wp:posOffset>
                </wp:positionV>
                <wp:extent cx="882650" cy="347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.4pt;mso-wrap-distance-left:9.05pt;mso-wrap-distance-right:9.05pt;mso-wrap-distance-top:0pt;mso-wrap-distance-bottom:0pt;margin-top:3.6pt;mso-position-vertical-relative:text;margin-left:192.6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8670</wp:posOffset>
                </wp:positionH>
                <wp:positionV relativeFrom="paragraph">
                  <wp:posOffset>45720</wp:posOffset>
                </wp:positionV>
                <wp:extent cx="988695" cy="403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隨時回報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1.8pt;mso-wrap-distance-left:9.05pt;mso-wrap-distance-right:9.05pt;mso-wrap-distance-top:0pt;mso-wrap-distance-bottom:0pt;margin-top:3.6pt;mso-position-vertical-relative:text;margin-left:262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隨時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216535</wp:posOffset>
                </wp:positionV>
                <wp:extent cx="2904490" cy="1670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源轉介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至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份餐食券，或聯繫店家資訊給有急難情況之學生，並填報「用餐名單」予各校承辦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告知學生附近可用餐之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所學校連結社區鄰近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原其他方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餐飲店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通報，並依法通報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1.55pt;mso-wrap-distance-left:9.05pt;mso-wrap-distance-right:9.05pt;mso-wrap-distance-top:0pt;mso-wrap-distance-bottom:0pt;margin-top:17.0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資源轉介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至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-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份餐食券，或聯繫店家資訊給有急難情況之學生，並填報「用餐名單」予各校承辦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告知學生附近可用餐之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所學校連結社區鄰近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原其他方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餐飲店配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通報，並依法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32385</wp:posOffset>
                </wp:positionV>
                <wp:extent cx="250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6">
                <wp:simplePos x="0" y="0"/>
                <wp:positionH relativeFrom="column">
                  <wp:posOffset>5601970</wp:posOffset>
                </wp:positionH>
                <wp:positionV relativeFrom="paragraph">
                  <wp:posOffset>23495</wp:posOffset>
                </wp:positionV>
                <wp:extent cx="15875" cy="2037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5918835</wp:posOffset>
                </wp:positionH>
                <wp:positionV relativeFrom="paragraph">
                  <wp:posOffset>23495</wp:posOffset>
                </wp:positionV>
                <wp:extent cx="8255" cy="2313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785</wp:posOffset>
                </wp:positionH>
                <wp:positionV relativeFrom="paragraph">
                  <wp:posOffset>53975</wp:posOffset>
                </wp:positionV>
                <wp:extent cx="635" cy="553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145415</wp:posOffset>
                </wp:positionV>
                <wp:extent cx="2980690" cy="1449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提供服務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每份早、晚餐（早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午晚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）之等值套餐（限飯、麵食、麵包等主食餐點及飲料），供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外帶或在店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取餐券並請學生於「每月用餐清冊」上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提供「餐食券」、「每月用餐清冊」給各校承辦人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1pt;mso-wrap-distance-left:9.05pt;mso-wrap-distance-right:9.05pt;mso-wrap-distance-top:0pt;mso-wrap-distance-bottom:0pt;margin-top:11.4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提供服務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店家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每份早、晚餐（早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、午晚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）之等值套餐（限飯、麵食、麵包等主食餐點及飲料），供學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外帶或在店內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用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取餐券並請學生於「每月用餐清冊」上簽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提供「餐食券」、「每月用餐清冊」給各校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3075</wp:posOffset>
                </wp:positionH>
                <wp:positionV relativeFrom="paragraph">
                  <wp:posOffset>161290</wp:posOffset>
                </wp:positionV>
                <wp:extent cx="1757680" cy="1511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店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可供應之套餐，予教育處承辦人核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得任意改變提供餐食內容及不得提供零食及酒精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「愛心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貼紙於店門口，以供識別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19pt;mso-wrap-distance-left:9.05pt;mso-wrap-distance-right:9.05pt;mso-wrap-distance-top:0pt;mso-wrap-distance-bottom:0pt;margin-top:12.7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店家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計可供應之套餐，予教育處承辦人核定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得任意改變提供餐食內容及不得提供零食及酒精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貼「愛心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貼紙於店門口，以供識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1515</wp:posOffset>
                </wp:positionH>
                <wp:positionV relativeFrom="paragraph">
                  <wp:posOffset>184785</wp:posOffset>
                </wp:positionV>
                <wp:extent cx="1115695" cy="4038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前送件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8pt;mso-wrap-distance-left:9.05pt;mso-wrap-distance-right:9.05pt;mso-wrap-distance-top:0pt;mso-wrap-distance-bottom:0pt;margin-top:14.55pt;mso-position-vertical-relative:text;margin-left:354.4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前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156210</wp:posOffset>
                </wp:positionV>
                <wp:extent cx="2343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3810</wp:posOffset>
                </wp:positionV>
                <wp:extent cx="11309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5950</wp:posOffset>
                </wp:positionH>
                <wp:positionV relativeFrom="paragraph">
                  <wp:posOffset>447040</wp:posOffset>
                </wp:positionV>
                <wp:extent cx="635" cy="356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86275</wp:posOffset>
                </wp:positionH>
                <wp:positionV relativeFrom="paragraph">
                  <wp:posOffset>51435</wp:posOffset>
                </wp:positionV>
                <wp:extent cx="14408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0</wp:posOffset>
                </wp:positionH>
                <wp:positionV relativeFrom="paragraph">
                  <wp:posOffset>1270</wp:posOffset>
                </wp:positionV>
                <wp:extent cx="1233170" cy="3479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上個月款項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4pt;mso-wrap-distance-left:9.05pt;mso-wrap-distance-right:9.05pt;mso-wrap-distance-top:0pt;mso-wrap-distance-bottom:0pt;margin-top:0.1pt;mso-position-vertical-relative:text;margin-left:377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上個月款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030</wp:posOffset>
                </wp:positionH>
                <wp:positionV relativeFrom="paragraph">
                  <wp:posOffset>342265</wp:posOffset>
                </wp:positionV>
                <wp:extent cx="2980690" cy="13004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結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追蹤個案領取用餐情況。每案得因需求延長一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其他急難資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如學產基金、或申辦其他社會福利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度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件，並依法進行通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4pt;mso-wrap-distance-left:9.05pt;mso-wrap-distance-right:9.05pt;mso-wrap-distance-top:0pt;mso-wrap-distance-bottom:0pt;margin-top:26.9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結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追蹤個案領取用餐情況。每案得因需求延長一次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其他急難資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如學產基金、或申辦其他社會福利資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度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件，並依法進行通報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    攜手飽護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月用餐清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店家提供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核銷用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格式（</w:t>
      </w:r>
      <w:r>
        <w:rPr>
          <w:rFonts w:ascii="標楷體" w:hAnsi="標楷體" w:cs="標楷體" w:eastAsia="標楷體"/>
          <w:u w:val="single"/>
        </w:rPr>
        <w:t>店　家　名　稱</w:t>
      </w:r>
      <w:r>
        <w:rPr>
          <w:rFonts w:ascii="標楷體" w:hAnsi="標楷體" w:cs="標楷體" w:eastAsia="標楷體"/>
        </w:rPr>
        <w:t xml:space="preserve">）           　　　　　　　   　　　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ＯＯ國小</w:t>
      </w:r>
      <w:r>
        <w:rPr>
          <w:rFonts w:eastAsia="標楷體" w:cs="標楷體" w:ascii="標楷體" w:hAnsi="標楷體"/>
        </w:rPr>
        <w:t>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4"/>
        <w:gridCol w:w="2099"/>
        <w:gridCol w:w="963"/>
        <w:gridCol w:w="1730"/>
        <w:gridCol w:w="1332"/>
      </w:tblGrid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餐食內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券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加奶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政府　攜手飽護計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校用餐總名冊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學校提供教育處核銷</w:t>
      </w:r>
      <w:r>
        <w:rPr>
          <w:rFonts w:ascii="標楷體" w:hAnsi="標楷體" w:cs="標楷體" w:eastAsia="標楷體"/>
          <w:color w:val="FF0000"/>
          <w:sz w:val="26"/>
          <w:szCs w:val="26"/>
        </w:rPr>
        <w:t>用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ＯＯ國小</w:t>
      </w:r>
      <w:r>
        <w:rPr>
          <w:rFonts w:eastAsia="標楷體" w:cs="標楷體" w:ascii="標楷體" w:hAnsi="標楷體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2"/>
        <w:gridCol w:w="1276"/>
        <w:gridCol w:w="1559"/>
        <w:gridCol w:w="1134"/>
        <w:gridCol w:w="1134"/>
        <w:gridCol w:w="851"/>
        <w:gridCol w:w="1847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票券張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票券張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編號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富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0001~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000015~17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-</w:t>
            </w:r>
            <w:r>
              <w:rPr>
                <w:rFonts w:ascii="標楷體" w:hAnsi="標楷體" w:cs="標楷體" w:eastAsia="標楷體"/>
              </w:rPr>
              <w:t>富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0003~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0018~20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  攜手飽護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食券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發放</w:t>
      </w:r>
      <w:r>
        <w:rPr>
          <w:rFonts w:eastAsia="標楷體" w:cs="標楷體" w:ascii="標楷體" w:hAnsi="標楷體"/>
          <w:b/>
          <w:color w:val="00B0F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用餐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彙整</w:t>
      </w:r>
      <w:r>
        <w:rPr>
          <w:rFonts w:ascii="標楷體" w:hAnsi="標楷體" w:cs="標楷體" w:eastAsia="標楷體"/>
          <w:color w:val="FF0000"/>
          <w:sz w:val="28"/>
          <w:szCs w:val="28"/>
        </w:rPr>
        <w:t>用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ＯＯ國小</w:t>
      </w:r>
      <w:r>
        <w:rPr>
          <w:rFonts w:eastAsia="標楷體" w:cs="標楷體" w:ascii="標楷體" w:hAnsi="標楷體"/>
        </w:rPr>
        <w:t>)</w:t>
      </w:r>
    </w:p>
    <w:tbl>
      <w:tblPr>
        <w:tblW w:w="10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9"/>
        <w:gridCol w:w="1134"/>
        <w:gridCol w:w="1134"/>
        <w:gridCol w:w="1843"/>
        <w:gridCol w:w="1985"/>
        <w:gridCol w:w="1842"/>
        <w:gridCol w:w="1016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券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券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</w:rPr>
              <w:t>元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</w:rPr>
              <w:t>元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00001~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0000015~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"/>
        </w:tabs>
        <w:ind w:left="242" w:hanging="480"/>
      </w:pPr>
    </w:lvl>
    <w:lvl w:ilvl="1">
      <w:start w:val="1"/>
      <w:numFmt w:val="ideographTraditional"/>
      <w:lvlText w:val="%2、"/>
      <w:lvlJc w:val="left"/>
      <w:pPr>
        <w:tabs>
          <w:tab w:val="num" w:pos="722"/>
        </w:tabs>
        <w:ind w:left="722" w:hanging="480"/>
      </w:pPr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問候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c..;新細明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c..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 字元 字元5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0:00Z</dcterms:created>
  <dc:creator>fdas</dc:creator>
  <dc:description/>
  <cp:keywords/>
  <dc:language>en-US</dc:language>
  <cp:lastModifiedBy>USER</cp:lastModifiedBy>
  <cp:lastPrinted>2014-08-19T16:18:00Z</cp:lastPrinted>
  <dcterms:modified xsi:type="dcterms:W3CDTF">2015-03-23T07:52:00Z</dcterms:modified>
  <cp:revision>9</cp:revision>
  <dc:subject/>
  <dc:title>花蓮縣 「幸福保衛戰」計畫</dc:title>
</cp:coreProperties>
</file>