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四年級組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比賽地點：花蓮縣美崙田徑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循環賽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頒</w:t>
      </w:r>
      <w:r>
        <w:rPr>
          <w:rFonts w:ascii="標楷體" w:hAnsi="標楷體" w:cs="標楷體" w:eastAsia="標楷體"/>
        </w:rPr>
        <w:t>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循環賽：</w:t>
      </w:r>
    </w:p>
    <w:p>
      <w:pPr>
        <w:pStyle w:val="Normal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ind w:left="-2" w:firstLine="8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。</w:t>
      </w:r>
    </w:p>
    <w:p>
      <w:pPr>
        <w:pStyle w:val="Normal"/>
        <w:ind w:left="113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165</wp:posOffset>
                </wp:positionH>
                <wp:positionV relativeFrom="paragraph">
                  <wp:posOffset>200660</wp:posOffset>
                </wp:positionV>
                <wp:extent cx="59499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5.3pt;mso-wrap-distance-left:9.05pt;mso-wrap-distance-right:9.05pt;mso-wrap-distance-top:0pt;mso-wrap-distance-bottom:0pt;margin-top:15.8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7600" cy="2787015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87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08pt;margin-top:0pt;width:287.95pt;height:219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35807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pt;margin-top:86.25pt;width:28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29845</wp:posOffset>
                </wp:positionV>
                <wp:extent cx="1097915" cy="278765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27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.35pt;width:86.4pt;height:2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6915</wp:posOffset>
                </wp:positionH>
                <wp:positionV relativeFrom="paragraph">
                  <wp:posOffset>29845</wp:posOffset>
                </wp:positionV>
                <wp:extent cx="1087120" cy="285369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28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.35pt;width:85.6pt;height:22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1095375</wp:posOffset>
                </wp:positionV>
                <wp:extent cx="2870200" cy="17221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064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86.25pt;width:225.95pt;height:13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2910205" cy="17221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060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86.25pt;width:229.15pt;height:13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86460" cy="335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6.4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523875</wp:posOffset>
                </wp:positionV>
                <wp:extent cx="864870" cy="571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5pt;mso-wrap-distance-left:9.05pt;mso-wrap-distance-right:9.05pt;mso-wrap-distance-top:0pt;mso-wrap-distance-bottom:0pt;margin-top:41.2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572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665480" cy="435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4.3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4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4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571500" cy="3213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西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9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西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571500" cy="3213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551180" cy="3213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5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5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4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4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688340" cy="3213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5.3pt;mso-wrap-distance-left:9.05pt;mso-wrap-distance-right:9.05pt;mso-wrap-distance-top:0pt;mso-wrap-distance-bottom:0pt;margin-top: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571500" cy="32131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五年級組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縣美崙田徑場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循環賽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頒</w:t>
      </w:r>
      <w:r>
        <w:rPr>
          <w:rFonts w:ascii="標楷體" w:hAnsi="標楷體" w:cs="標楷體" w:eastAsia="標楷體"/>
        </w:rPr>
        <w:t>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代表花蓮縣參加全國決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：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分，不加時賽。惟為提供循環賽後如兩隊 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積分相同時便於判定何者為勝方起見，於和局後立即比踢罰球點球，兩隊各派踢球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員一名比踢罰球點球，贏者立即獲勝。若平手再各派踢球員一名比踢罰球點球，以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此類推直到分出勝負為止。</w:t>
      </w:r>
    </w:p>
    <w:p>
      <w:pPr>
        <w:pStyle w:val="Normal"/>
        <w:spacing w:lineRule="exact" w:line="360"/>
        <w:ind w:left="-2" w:firstLine="895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</w:t>
      </w:r>
    </w:p>
    <w:p>
      <w:pPr>
        <w:pStyle w:val="Normal"/>
        <w:spacing w:lineRule="exact" w:line="360"/>
        <w:ind w:left="-2" w:firstLine="8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、進球數判別之，若又相同則以抽籤方式決定勝負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571500" cy="4572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3.6pt;mso-wrap-distance-bottom:3.6pt;margin-top: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14600" cy="1943100"/>
                <wp:effectExtent l="8890" t="8890" r="9525" b="5715"/>
                <wp:wrapNone/>
                <wp:docPr id="4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4" fillcolor="white" stroked="t" o:allowincell="f" style="position:absolute;margin-left:162pt;margin-top:5pt;width:197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571500" cy="6858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571500" cy="6858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71805" cy="3810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0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612775" cy="3346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35pt;mso-wrap-distance-left:9.05pt;mso-wrap-distance-right:9.05pt;mso-wrap-distance-top:3.6pt;mso-wrap-distance-bottom:3.6pt;margin-top:1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571500" cy="32131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3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300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六年級組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縣美崙田徑場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循環賽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頒</w:t>
      </w:r>
      <w:r>
        <w:rPr>
          <w:rFonts w:ascii="標楷體" w:hAnsi="標楷體" w:cs="標楷體" w:eastAsia="標楷體"/>
        </w:rPr>
        <w:t>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代表花蓮縣參加全國決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：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分，不加時賽。惟為提供循環賽後如兩隊 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積分相同時便於判定何者為勝方起見，於和局後立即比踢罰球點球，兩隊各派踢球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員一名比踢罰球點球，贏者立即獲勝。若平手再各派踢球員一名比踢罰球點球，以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此類推直到分出勝負為止。</w:t>
      </w:r>
    </w:p>
    <w:p>
      <w:pPr>
        <w:pStyle w:val="Normal"/>
        <w:spacing w:lineRule="exact" w:line="360"/>
        <w:ind w:left="-2" w:firstLine="895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</w:t>
      </w:r>
    </w:p>
    <w:p>
      <w:pPr>
        <w:pStyle w:val="Normal"/>
        <w:spacing w:lineRule="exact" w:line="360"/>
        <w:ind w:left="-2" w:firstLine="8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、進球數判別之，若又相同則以抽籤方式決定勝負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657600" cy="4572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江                           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吳江                           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1100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743200" cy="2286000"/>
                <wp:effectExtent l="5080" t="5080" r="5080" b="5080"/>
                <wp:wrapNone/>
                <wp:docPr id="5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44pt;margin-top:13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743200" cy="2286000"/>
                <wp:effectExtent l="3175" t="3810" r="3175" b="3810"/>
                <wp:wrapNone/>
                <wp:docPr id="5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59.95pt,192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743200" cy="2286000"/>
                <wp:effectExtent l="3175" t="3810" r="3175" b="3810"/>
                <wp:wrapNone/>
                <wp:docPr id="5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59.95pt,192.95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457200" cy="4356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3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685800" cy="29972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657860" cy="2997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858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571500" cy="6858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45720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春日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春日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1130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美崙田徑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26"/>
        <w:gridCol w:w="900"/>
        <w:gridCol w:w="900"/>
        <w:gridCol w:w="720"/>
        <w:gridCol w:w="1170"/>
        <w:gridCol w:w="1170"/>
        <w:gridCol w:w="630"/>
        <w:gridCol w:w="630"/>
        <w:gridCol w:w="2520"/>
      </w:tblGrid>
      <w:tr>
        <w:trPr>
          <w:trHeight w:val="273" w:hRule="atLeast"/>
        </w:trPr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日期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組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球場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比賽球隊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比賽成績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裁判</w:t>
            </w:r>
          </w:p>
        </w:tc>
      </w:tr>
      <w:tr>
        <w:trPr>
          <w:trHeight w:val="26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4/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吳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春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復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萬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00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開幕典禮</w:t>
            </w:r>
          </w:p>
        </w:tc>
      </w:tr>
      <w:tr>
        <w:trPr>
          <w:trHeight w:val="21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position w:val="8"/>
                <w:sz w:val="28"/>
                <w:szCs w:val="28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中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明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吳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復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春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萬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position w:val="8"/>
                <w:sz w:val="28"/>
                <w:szCs w:val="28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明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吳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萬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position w:val="8"/>
                <w:sz w:val="28"/>
                <w:szCs w:val="28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中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春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復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021" w:right="79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2:00Z</dcterms:created>
  <dc:creator>謝善伍-u492278</dc:creator>
  <dc:description/>
  <cp:keywords/>
  <dc:language>en-US</dc:language>
  <cp:lastModifiedBy>USER</cp:lastModifiedBy>
  <cp:lastPrinted>2015-03-24T15:42:00Z</cp:lastPrinted>
  <dcterms:modified xsi:type="dcterms:W3CDTF">2015-03-25T06:34:00Z</dcterms:modified>
  <cp:revision>3</cp:revision>
  <dc:subject/>
  <dc:title>103年花蓮縣「縣長盃」足球錦標賽/賽制圖</dc:title>
</cp:coreProperties>
</file>