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國中國語文建置教育長期資料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命題題型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依據九年一貫課程綱要─國語文學習領域訂定之能力指標命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題型簡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7614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2090"/>
        <w:gridCol w:w="2083"/>
        <w:gridCol w:w="2033"/>
      </w:tblGrid>
      <w:tr>
        <w:trPr>
          <w:trHeight w:val="54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題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（基本語文知識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基礎能力占</w:t>
            </w:r>
            <w:r>
              <w:rPr>
                <w:rFonts w:eastAsia="標楷體" w:cs="標楷體" w:ascii="標楷體" w:hAnsi="標楷體"/>
                <w:color w:val="FF0000"/>
              </w:rPr>
              <w:t>6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應用能力占</w:t>
            </w:r>
            <w:r>
              <w:rPr>
                <w:rFonts w:eastAsia="標楷體" w:cs="標楷體" w:ascii="標楷體" w:hAnsi="標楷體"/>
                <w:color w:val="FF0000"/>
              </w:rPr>
              <w:t>40﹪</w:t>
            </w:r>
          </w:p>
        </w:tc>
      </w:tr>
      <w:tr>
        <w:trPr>
          <w:trHeight w:val="52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擇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能力（基本語文知識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測驗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基礎能力占</w:t>
            </w:r>
            <w:r>
              <w:rPr>
                <w:rFonts w:eastAsia="標楷體" w:cs="標楷體" w:ascii="標楷體" w:hAnsi="標楷體"/>
                <w:color w:val="FF0000"/>
              </w:rPr>
              <w:t>60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應用能力占</w:t>
            </w:r>
            <w:r>
              <w:rPr>
                <w:rFonts w:eastAsia="標楷體" w:cs="標楷體" w:ascii="標楷體" w:hAnsi="標楷體"/>
                <w:color w:val="FF0000"/>
              </w:rPr>
              <w:t>40﹪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命題原則說明：依據思考教學用語之認知歷程向度分類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七年級命題包含記憶、了解層次，並偏重於應用、分析、評鑑與創造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八年級命題包含所有認知歷程向度，並偏重於分析、評鑑、創造層次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選擇題及閱讀測驗均為單選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國中國語文領域基本能力檢測命題類型及能力向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79"/>
        <w:gridCol w:w="1179"/>
        <w:gridCol w:w="1177"/>
        <w:gridCol w:w="1180"/>
        <w:gridCol w:w="1177"/>
        <w:gridCol w:w="1180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向度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類型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形、音、義應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近字判別、一字多音、字音辨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常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近字辨別、部首判別、字義理解、同音異字辨別、改錯字、選擇正確國字、字義比對、六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、語詞選用、語詞替換、狀聲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延伸、敘事相關要素掌握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意辨別、語詞理解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型關鍵詞、重點句判別、以句子印證問題、句型比對、句意理解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落大意、段落主旨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主旨、文章結構、全文大意、內容理解、延伸判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境延伸、敘事相關要素掌握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命題重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音、字形、字義、詞義的辨別與正確使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音符號的正確認念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能正確的使用語法及修辭，來輔助閱讀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了解文章的結構，包括句意、段意及主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能從閱讀中檢視並評估內容、語文和文本的元素。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21:00Z</dcterms:created>
  <dc:creator>TIGER-XP</dc:creator>
  <dc:description/>
  <cp:keywords/>
  <dc:language>en-US</dc:language>
  <cp:lastModifiedBy>Melody Huang</cp:lastModifiedBy>
  <dcterms:modified xsi:type="dcterms:W3CDTF">2015-02-03T03:20:00Z</dcterms:modified>
  <cp:revision>7</cp:revision>
  <dc:subject/>
  <dc:title>           97年國小國語文建置教育長期資料庫(命題題型)</dc:title>
</cp:coreProperties>
</file>