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建置教育長期資料庫工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中小學生基本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低年級教師或曾經參與過者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下班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8572660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順發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7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none</dc:creator>
  <dc:description/>
  <dc:language>en-US</dc:language>
  <cp:lastModifiedBy>user</cp:lastModifiedBy>
  <cp:lastPrinted>2010-03-11T15:33:00Z</cp:lastPrinted>
  <dcterms:modified xsi:type="dcterms:W3CDTF">2015-04-10T02:11:00Z</dcterms:modified>
  <cp:revision>5</cp:revision>
  <dc:subject/>
  <dc:title>2010年紙筆測驗初階課程（一）報名表</dc:title>
</cp:coreProperties>
</file>