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180"/>
        <w:jc w:val="left"/>
        <w:rPr>
          <w:spacing w:val="-4"/>
          <w:sz w:val="28"/>
          <w:szCs w:val="28"/>
        </w:rPr>
      </w:pPr>
      <w:r>
        <w:rPr>
          <w:sz w:val="28"/>
          <w:szCs w:val="28"/>
        </w:rPr>
        <w:t>花蓮縣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度「補救教學實施方案」期初督導會報</w:t>
      </w:r>
      <w:r>
        <w:rPr>
          <w:bCs/>
          <w:sz w:val="28"/>
          <w:szCs w:val="28"/>
        </w:rPr>
        <w:t>議程（第一場次）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教育處第二會議室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主席：陳處長玉明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報告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人員：如簽到表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業務報告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補救教學學生個案數與開班數不符比率之學校，說明原因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請說明應受輔而未受輔之學生，貴校如何協助其學習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（二）補救敎學師資條件包含現職教師（含具教師證之代理教 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師）、儲備教師或退休教師、大學生二年級以上（含研究所） 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及社會人士等，倘貴校考量師資而未開班，請說明原因</w:t>
      </w:r>
      <w:r>
        <w:rPr/>
        <w:t>。</w:t>
      </w:r>
    </w:p>
    <w:tbl>
      <w:tblPr>
        <w:tblW w:w="8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620"/>
        <w:gridCol w:w="1260"/>
        <w:gridCol w:w="1620"/>
        <w:gridCol w:w="162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受輔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開班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開班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：請針對施測不合格率大於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 xml:space="preserve">之原因說明並敍明如何因應與改善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  明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成長測驗（國語、數學、英語）不合格率達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以上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之學校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三：請說明補教教學校內帳號未啓用之原因及如何改善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未啓用情形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綜合研討：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長官裁示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國數英不合格率大於</w:t>
      </w:r>
      <w:r>
        <w:rPr>
          <w:rFonts w:eastAsia="標楷體" w:cs="標楷體" w:ascii="標楷體" w:hAnsi="標楷體"/>
          <w:sz w:val="32"/>
          <w:szCs w:val="32"/>
        </w:rPr>
        <w:t>60%</w:t>
      </w:r>
      <w:r>
        <w:rPr>
          <w:rFonts w:ascii="標楷體" w:hAnsi="標楷體" w:cs="標楷體" w:eastAsia="標楷體"/>
          <w:sz w:val="32"/>
          <w:szCs w:val="32"/>
        </w:rPr>
        <w:t>名單   第一場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南區（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780"/>
        <w:gridCol w:w="1843"/>
        <w:gridCol w:w="1843"/>
        <w:gridCol w:w="1843"/>
      </w:tblGrid>
      <w:tr>
        <w:trPr>
          <w:trHeight w:val="3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No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語文不合格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不合格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語不合格率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大興國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.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62.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100.00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壽豐國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.71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.4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72.73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豐裡國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.5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71.11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.86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志學國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.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60.3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.00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鳳林國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.5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.5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69.23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長橋國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7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.3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80.00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光復國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.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69.8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80.77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瑞穗國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.4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72.58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.29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富里國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.2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67.3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.18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東竹國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.5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71.4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.71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西富國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.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87.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.00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壽豐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.2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73.7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60.76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三民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.7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82.4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70.91%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光復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.5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79.79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.56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富源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.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70.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.02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萬榮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.4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88.1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.90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富里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.0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92.9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73.75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富北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.7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76.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80.00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瑞穗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.7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72.7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66.33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玉里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.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86.8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70.20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平和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.3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63.4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.03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玉東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.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74.7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.45%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國數英不合格率大於</w:t>
      </w:r>
      <w:r>
        <w:rPr>
          <w:rFonts w:eastAsia="標楷體" w:cs="標楷體" w:ascii="標楷體" w:hAnsi="標楷體"/>
          <w:sz w:val="32"/>
          <w:szCs w:val="32"/>
        </w:rPr>
        <w:t>60%</w:t>
      </w:r>
      <w:r>
        <w:rPr>
          <w:rFonts w:ascii="標楷體" w:hAnsi="標楷體" w:cs="標楷體" w:eastAsia="標楷體"/>
          <w:sz w:val="32"/>
          <w:szCs w:val="32"/>
        </w:rPr>
        <w:t>名單          第二場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北區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780"/>
        <w:gridCol w:w="1985"/>
        <w:gridCol w:w="1843"/>
        <w:gridCol w:w="1842"/>
      </w:tblGrid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No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語文不合格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不合格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語不合格率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明禮國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.68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.8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62.50%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明義國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.3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65.35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.62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明恥國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.9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62.26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.15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中正國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.7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86.61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.56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復興國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.5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69.7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.00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嘉里國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.3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.1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66.67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吉安國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.3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61.54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.29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宜昌國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.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64.84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.58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光華國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.0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64.29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.18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太昌國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.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62.34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.94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文蘭國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.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.3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75.00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美崙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64.4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95.1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75.56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花崗國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.8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66.6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88.24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國風國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.7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83.25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.65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秀林國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.5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89.6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71.26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新城國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.6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77.32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.36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吉安國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.6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78.36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.25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宜昌國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.9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84.9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62.89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自強國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.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87.61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.93%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化仁國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.3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C0006"/>
                <w:kern w:val="0"/>
              </w:rPr>
            </w:pPr>
            <w:r>
              <w:rPr>
                <w:rFonts w:cs="新細明體;PMingLiU" w:ascii="新細明體;PMingLiU" w:hAnsi="新細明體;PMingLiU"/>
                <w:color w:val="9C0006"/>
                <w:kern w:val="0"/>
              </w:rPr>
              <w:t>66.6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.41%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尚有帳號未啟用學校             第一場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南區（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279"/>
        <w:gridCol w:w="708"/>
        <w:gridCol w:w="1134"/>
        <w:gridCol w:w="1276"/>
        <w:gridCol w:w="1143"/>
        <w:gridCol w:w="1125"/>
        <w:gridCol w:w="795"/>
      </w:tblGrid>
      <w:tr>
        <w:trPr>
          <w:trHeight w:val="45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序號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學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</w:rPr>
              <w:t>啟用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</w:rPr>
              <w:t>未啟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合計</w:t>
            </w:r>
          </w:p>
        </w:tc>
      </w:tr>
      <w:tr>
        <w:trPr>
          <w:trHeight w:val="4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333333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kern w:val="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小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綜合權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班級權限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授課教師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小計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玉里國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玉東國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富源國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11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富里國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18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富北國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16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瑞穗國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17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月眉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水璉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光復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13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見晴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馬遠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紅葉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卓溪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11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古風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大興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瑞穗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11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富源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豐濱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玉里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中城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17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源城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觀音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高寮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9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春日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富里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16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永豐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11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東竹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富世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6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尚有帳號未啟用學校          第二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北區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279"/>
        <w:gridCol w:w="708"/>
        <w:gridCol w:w="1276"/>
        <w:gridCol w:w="1317"/>
        <w:gridCol w:w="1235"/>
        <w:gridCol w:w="850"/>
        <w:gridCol w:w="795"/>
      </w:tblGrid>
      <w:tr>
        <w:trPr>
          <w:trHeight w:val="6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序號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學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</w:rPr>
              <w:t>啟用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</w:rPr>
              <w:t>未啟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合計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333333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kern w:val="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小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綜合權限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班級權限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授課教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小計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美崙國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花崗國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國風國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吉安國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宜昌國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自強國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化仁國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明義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明廉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明恥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中正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北濱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新城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嘉里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北昌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光華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南華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化仁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太昌國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23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jc w:val="left"/>
        <w:rPr>
          <w:spacing w:val="-4"/>
          <w:sz w:val="28"/>
          <w:szCs w:val="28"/>
        </w:rPr>
      </w:pPr>
      <w:r>
        <w:rPr>
          <w:sz w:val="28"/>
          <w:szCs w:val="28"/>
        </w:rPr>
        <w:t>花蓮縣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度「補救教學實施方案」期初督導會報</w:t>
      </w:r>
      <w:r>
        <w:rPr>
          <w:bCs/>
          <w:sz w:val="28"/>
          <w:szCs w:val="28"/>
        </w:rPr>
        <w:t>議程（第二場次）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教育處第二會議室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主席：陳處長玉明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報告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人員：如簽到表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業務報告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補救教學學生個案數與開班數不符比率之學校，說明原因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請說明應受輔而未受輔之學生，貴校如何協助其學習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（二）補救敎學師資條件包含現職教師（含具教師證之代理教 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師）、儲備教師或退休教師、大學生二年級以上（含研究所） 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及社會人士等，倘貴校考量師資而未開班，請說明原因。</w:t>
      </w:r>
    </w:p>
    <w:tbl>
      <w:tblPr>
        <w:tblW w:w="81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620"/>
        <w:gridCol w:w="1260"/>
        <w:gridCol w:w="1620"/>
        <w:gridCol w:w="144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授輔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開班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開班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該班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甲班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未開班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：請針對施測不合格率大於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 xml:space="preserve">之原因說明並敍明如何因應與改善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成長測驗（國語、數學、英語）不合格率達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以上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之學校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三：請說明補教教學校內帳號未啓用之原因及如何改善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未啓用情形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綜合研討：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長官裁示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Style18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1:00Z</dcterms:created>
  <dc:creator>none</dc:creator>
  <dc:description/>
  <cp:keywords/>
  <dc:language>en-US</dc:language>
  <cp:lastModifiedBy>user</cp:lastModifiedBy>
  <cp:lastPrinted>2015-04-09T14:21:00Z</cp:lastPrinted>
  <dcterms:modified xsi:type="dcterms:W3CDTF">2015-04-13T01:16:00Z</dcterms:modified>
  <cp:revision>3</cp:revision>
  <dc:subject/>
  <dc:title>花蓮縣國民中小學99年度校舍補強工程第一次列管會議</dc:title>
</cp:coreProperties>
</file>