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020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75"/>
                <w:kern w:val="0"/>
                <w:sz w:val="40"/>
              </w:rPr>
              <w:t>參訪法院預約申請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40"/>
              </w:rPr>
              <w:t>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受   文  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臺灣花蓮地方法院   傳真號碼：</w:t>
            </w:r>
            <w:r>
              <w:rPr>
                <w:rFonts w:eastAsia="標楷體" w:cs="標楷體" w:ascii="標楷體" w:hAnsi="標楷體"/>
                <w:b/>
                <w:sz w:val="32"/>
              </w:rPr>
              <w:t>03-8239729</w:t>
            </w:r>
            <w:r>
              <w:rPr>
                <w:rFonts w:ascii="標楷體" w:hAnsi="標楷體" w:cs="標楷體" w:eastAsia="標楷體"/>
                <w:b/>
                <w:sz w:val="32"/>
              </w:rPr>
              <w:t>或</w:t>
            </w:r>
          </w:p>
          <w:p>
            <w:pPr>
              <w:pStyle w:val="Normal"/>
              <w:spacing w:lineRule="atLeast" w:line="0"/>
              <w:ind w:firstLine="1121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電子信箱：</w:t>
            </w:r>
            <w:r>
              <w:rPr>
                <w:rFonts w:eastAsia="標楷體" w:cs="標楷體" w:ascii="標楷體" w:hAnsi="標楷體"/>
                <w:b/>
                <w:sz w:val="32"/>
              </w:rPr>
              <w:t>hldexam@judicial.gov.tw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預 約 單 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聯   絡  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           電    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傳真號碼：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領       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姓名：           電話：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參 訪 人 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老師：   人     學生：     人（   年級學生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預計參訪本院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月  日  午  時  分至    午  時  分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單位（簽章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   月      日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        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本表僅供申請用，請於申請後</w:t>
            </w: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</w:rPr>
              <w:t>日內向本院承辦人確認。（本申請書可於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32"/>
                </w:rPr>
                <w:t>http://hld.judicial.gov.tw/doc/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z w:val="32"/>
                </w:rPr>
                <w:t>參訪法院預約申請書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32"/>
                </w:rPr>
                <w:t>.doc</w:t>
              </w:r>
            </w:hyperlink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下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承辦人：本院訴訟輔導科徐科長大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32"/>
              </w:rPr>
              <w:t>03-8225144</w:t>
            </w:r>
            <w:r>
              <w:rPr>
                <w:rFonts w:ascii="標楷體" w:hAnsi="標楷體" w:cs="標楷體" w:eastAsia="標楷體"/>
                <w:b/>
                <w:sz w:val="32"/>
              </w:rPr>
              <w:t>轉</w:t>
            </w:r>
            <w:r>
              <w:rPr>
                <w:rFonts w:eastAsia="標楷體" w:cs="標楷體" w:ascii="標楷體" w:hAnsi="標楷體"/>
                <w:b/>
                <w:sz w:val="32"/>
              </w:rPr>
              <w:t>262</w:t>
            </w:r>
            <w:r>
              <w:rPr>
                <w:rFonts w:ascii="標楷體" w:hAnsi="標楷體" w:cs="標楷體" w:eastAsia="標楷體"/>
                <w:b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參訪當日請先至本院前廣場集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如需本院就下列重點解說者請敘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284" w:header="0" w:top="79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d.judicial.gov.tw/doc/&#21443;&#35370;&#27861;&#38498;&#38928;&#32004;&#30003;&#35531;&#2636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2:00Z</dcterms:created>
  <dc:creator>tahung</dc:creator>
  <dc:description/>
  <dc:language>en-US</dc:language>
  <cp:lastModifiedBy>user</cp:lastModifiedBy>
  <cp:lastPrinted>2014-05-26T11:08:00Z</cp:lastPrinted>
  <dcterms:modified xsi:type="dcterms:W3CDTF">2015-04-14T03:42:00Z</dcterms:modified>
  <cp:revision>2</cp:revision>
  <dc:subject/>
  <dc:title>參訪法院預約申請書</dc:title>
</cp:coreProperties>
</file>