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政府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北二區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次專任專業輔導人員考試時程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星期六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13"/>
        <w:gridCol w:w="1134"/>
        <w:gridCol w:w="1417"/>
        <w:gridCol w:w="1559"/>
        <w:gridCol w:w="1418"/>
        <w:gridCol w:w="709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准考證號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徵類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實務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演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青少年實務演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1043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8:40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9:00-9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9:30-9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10:00-10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w w:val="90"/>
        </w:rPr>
      </w:pPr>
      <w:r>
        <w:rPr>
          <w:rFonts w:eastAsia="標楷體" w:cs="標楷體" w:ascii="標楷體" w:hAnsi="標楷體"/>
          <w:b/>
          <w:color w:val="000000"/>
          <w:w w:val="9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w w:val="90"/>
        </w:rPr>
      </w:pPr>
      <w:r>
        <w:rPr>
          <w:rFonts w:eastAsia="標楷體" w:cs="標楷體" w:ascii="標楷體" w:hAnsi="標楷體"/>
          <w:b/>
          <w:color w:val="000000"/>
          <w:w w:val="9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考生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考前二十分鐘到會場等候室，在等候室中考生請勿交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務考題於考前五分鐘抽題目及準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務考題請交給實務會場之服務人員，試題請勿攜出會場，或與其他應試人員討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時間超過十分鐘仍未到者，取消應考資格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考試時間鈴聲控制，</w:t>
      </w:r>
      <w:r>
        <w:rPr>
          <w:rFonts w:ascii="標楷體" w:hAnsi="標楷體" w:cs="標楷體" w:eastAsia="標楷體"/>
          <w:sz w:val="28"/>
          <w:szCs w:val="28"/>
        </w:rPr>
        <w:t>口試考試時間為二十分鐘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結束前三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(17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短鈴、時間到時</w:t>
      </w:r>
      <w:r>
        <w:rPr>
          <w:rFonts w:eastAsia="標楷體" w:cs="標楷體" w:ascii="標楷體" w:hAnsi="標楷體"/>
          <w:color w:val="000000"/>
          <w:sz w:val="28"/>
          <w:szCs w:val="28"/>
        </w:rPr>
        <w:t>(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二短鈴；實務考試時間二十五分鐘，演練十五分鐘演練結束前三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(1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短鈴，時間到</w:t>
      </w:r>
      <w:r>
        <w:rPr>
          <w:rFonts w:eastAsia="標楷體" w:cs="標楷體" w:ascii="標楷體" w:hAnsi="標楷體"/>
          <w:color w:val="000000"/>
          <w:sz w:val="28"/>
          <w:szCs w:val="28"/>
        </w:rPr>
        <w:t>(1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二短鈴；實務理論與技巧討論十分鐘，時間結束時</w:t>
      </w:r>
      <w:r>
        <w:rPr>
          <w:rFonts w:eastAsia="標楷體" w:cs="標楷體" w:ascii="標楷體" w:hAnsi="標楷體"/>
          <w:color w:val="000000"/>
          <w:sz w:val="28"/>
          <w:szCs w:val="28"/>
        </w:rPr>
        <w:t>(2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三短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務演練部分：考生一進場待試場人員確認身分後，交回實務考題，即開始進行實務考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青少年演練若需要圖晝紙及黏土等媒材請報到時告知。</w:t>
      </w:r>
    </w:p>
    <w:p>
      <w:pPr>
        <w:pStyle w:val="Style16"/>
        <w:ind w:left="360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宜昌國小地圖</w:t>
      </w:r>
    </w:p>
    <w:p>
      <w:pPr>
        <w:pStyle w:val="Style16"/>
        <w:ind w:left="36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吉安鄉宜昌一街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88330" cy="32772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rFonts w:ascii="標楷體" w:hAnsi="標楷體" w:eastAsia="標楷體" w:cs="標楷體"/>
          <w:sz w:val="20"/>
          <w:szCs w:val="20"/>
        </w:rPr>
      </w:pPr>
      <w:hyperlink r:id="rId3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.urmap.com/map?center=23.971746580661698,121.58592871782761&amp;zoom=9</w:t>
        </w:r>
      </w:hyperlink>
    </w:p>
    <w:p>
      <w:pPr>
        <w:pStyle w:val="Style16"/>
        <w:ind w:left="360" w:hanging="0"/>
        <w:rPr>
          <w:rStyle w:val="Applestylespan"/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16"/>
        <w:ind w:left="360" w:hanging="0"/>
        <w:rPr>
          <w:rStyle w:val="Applestylespan"/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Style16"/>
        <w:ind w:left="360" w:hanging="0"/>
        <w:rPr>
          <w:rStyle w:val="Applestylespan"/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Style16"/>
        <w:ind w:left="360" w:hanging="0"/>
        <w:rPr>
          <w:rStyle w:val="Applestylespan"/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Style16"/>
        <w:ind w:left="360" w:hanging="0"/>
        <w:rPr>
          <w:rStyle w:val="Applestylespan"/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Style16"/>
        <w:ind w:left="360" w:hanging="0"/>
        <w:rPr>
          <w:rStyle w:val="Applestylespan"/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Style16"/>
        <w:ind w:left="360" w:hanging="0"/>
        <w:rPr>
          <w:rStyle w:val="Applestylespan"/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Style16"/>
        <w:ind w:left="360" w:hanging="0"/>
        <w:rPr>
          <w:rStyle w:val="Applestylespan"/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Style16"/>
        <w:ind w:left="360" w:hanging="0"/>
        <w:rPr>
          <w:rStyle w:val="Applestylespan"/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Style16"/>
        <w:ind w:left="360" w:hanging="0"/>
        <w:rPr>
          <w:rStyle w:val="Applestylespan"/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Style16"/>
        <w:ind w:left="360" w:hanging="0"/>
        <w:rPr/>
      </w:pPr>
      <w:r>
        <w:rPr>
          <w:rStyle w:val="Applestylespan"/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宜昌國小</w:t>
      </w: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宜昌一街側門到花蓮縣學生輔導</w:t>
      </w: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諮</w:t>
      </w: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商</w:t>
      </w: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中心平面圖</w:t>
      </w:r>
    </w:p>
    <w:tbl>
      <w:tblPr>
        <w:tblW w:w="8188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10877" w:hRule="atLeast"/>
        </w:trPr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30175</wp:posOffset>
                      </wp:positionV>
                      <wp:extent cx="2665095" cy="9620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5080" cy="96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停車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35pt;margin-top:10.25pt;width:209.8pt;height:7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停車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120650</wp:posOffset>
                      </wp:positionV>
                      <wp:extent cx="1303020" cy="14871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020" cy="148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活動中心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6pt;height:117.1pt;mso-wrap-distance-left:9.05pt;mso-wrap-distance-right:9.05pt;mso-wrap-distance-top:0pt;mso-wrap-distance-bottom:0pt;margin-top:9.5pt;mso-position-vertical-relative:text;margin-left:2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活動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74625</wp:posOffset>
                      </wp:positionV>
                      <wp:extent cx="706120" cy="8788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門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69.2pt;mso-wrap-distance-left:9.05pt;mso-wrap-distance-right:9.05pt;mso-wrap-distance-top:0pt;mso-wrap-distance-bottom:0pt;margin-top:13.7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715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38125</wp:posOffset>
                      </wp:positionV>
                      <wp:extent cx="1350645" cy="4552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645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機車停車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35pt;height:35.85pt;mso-wrap-distance-left:9.05pt;mso-wrap-distance-right:9.05pt;mso-wrap-distance-top:0pt;mso-wrap-distance-bottom:0pt;margin-top:18.7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機車停車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338455</wp:posOffset>
                      </wp:positionV>
                      <wp:extent cx="1270" cy="53975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4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6.85pt;margin-top:26.65pt;width:0.1pt;height:42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70480</wp:posOffset>
                      </wp:positionH>
                      <wp:positionV relativeFrom="paragraph">
                        <wp:posOffset>338455</wp:posOffset>
                      </wp:positionV>
                      <wp:extent cx="1270" cy="53975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4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4pt;margin-top:26.65pt;width:0.1pt;height:42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28930</wp:posOffset>
                      </wp:positionV>
                      <wp:extent cx="5033010" cy="5581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3010" cy="558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會議室         川堂             行政辦公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3pt;height:43.95pt;mso-wrap-distance-left:9.05pt;mso-wrap-distance-right:9.05pt;mso-wrap-distance-top:0pt;mso-wrap-distance-bottom:0pt;margin-top:25.9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議室         川堂             行政辦公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10845</wp:posOffset>
                      </wp:positionV>
                      <wp:extent cx="600075" cy="57785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25pt;height:45.5pt;mso-wrap-distance-left:9.05pt;mso-wrap-distance-right:9.05pt;mso-wrap-distance-top:0pt;mso-wrap-distance-bottom:0pt;margin-top:32.3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4445</wp:posOffset>
                      </wp:positionV>
                      <wp:extent cx="1266825" cy="248031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2480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網球場       籃球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5pt;height:195.3pt;mso-wrap-distance-left:9.05pt;mso-wrap-distance-right:9.05pt;mso-wrap-distance-top:0pt;mso-wrap-distance-bottom:0pt;margin-top:0.35pt;mso-position-vertical-relative:text;margin-left:29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網球場       籃球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4630</wp:posOffset>
                      </wp:positionH>
                      <wp:positionV relativeFrom="paragraph">
                        <wp:posOffset>282575</wp:posOffset>
                      </wp:positionV>
                      <wp:extent cx="2099310" cy="13970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9160" cy="139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1134" w:leader="none"/>
                                    </w:tabs>
                                    <w:overflowPunct w:val="false"/>
                                    <w:bidi w:val="0"/>
                                    <w:ind w:firstLine="9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操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6.9pt;margin-top:22.25pt;width:165.25pt;height:10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ind w:firstLine="9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操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8895</wp:posOffset>
                      </wp:positionV>
                      <wp:extent cx="600075" cy="198056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1980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宜昌一街側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25pt;height:155.95pt;mso-wrap-distance-left:9.05pt;mso-wrap-distance-right:9.05pt;mso-wrap-distance-top:0pt;mso-wrap-distance-bottom:0pt;margin-top:3.8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宜昌一街側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C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92220</wp:posOffset>
                      </wp:positionH>
                      <wp:positionV relativeFrom="paragraph">
                        <wp:posOffset>84455</wp:posOffset>
                      </wp:positionV>
                      <wp:extent cx="124777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8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6pt;margin-top:6.65pt;width:98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84455</wp:posOffset>
                      </wp:positionV>
                      <wp:extent cx="1765935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66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9pt;margin-top:6.65pt;width:139pt;height:0.0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84455</wp:posOffset>
                      </wp:positionV>
                      <wp:extent cx="1270" cy="2531110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3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6.65pt;width:0.05pt;height:199.2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406400</wp:posOffset>
                      </wp:positionV>
                      <wp:extent cx="581660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2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32pt;width:45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191135</wp:posOffset>
                      </wp:positionV>
                      <wp:extent cx="1270" cy="51435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1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7pt;margin-top:15.05pt;width:0.1pt;height:4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96210</wp:posOffset>
                      </wp:positionH>
                      <wp:positionV relativeFrom="paragraph">
                        <wp:posOffset>191135</wp:posOffset>
                      </wp:positionV>
                      <wp:extent cx="1270" cy="514350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1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3pt;margin-top:15.05pt;width:0.1pt;height:4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77165</wp:posOffset>
                      </wp:positionV>
                      <wp:extent cx="5033010" cy="53340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301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川堂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宜小附設幼稚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3pt;height:42pt;mso-wrap-distance-left:9.05pt;mso-wrap-distance-right:9.05pt;mso-wrap-distance-top:0pt;mso-wrap-distance-bottom:0pt;margin-top:13.9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室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川堂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宜小附設幼稚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36090</wp:posOffset>
                      </wp:positionH>
                      <wp:positionV relativeFrom="paragraph">
                        <wp:posOffset>328295</wp:posOffset>
                      </wp:positionV>
                      <wp:extent cx="636905" cy="1270"/>
                      <wp:effectExtent l="0" t="37465" r="635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37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7pt;margin-top:25.85pt;width:50.1pt;height:0.05pt;flip:x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0160</wp:posOffset>
                      </wp:positionV>
                      <wp:extent cx="1583690" cy="1068705"/>
                      <wp:effectExtent l="0" t="0" r="76200" b="7620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9890" cy="114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花蓮縣學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輔導諮商中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7pt;height:90.15pt;mso-wrap-distance-left:9.05pt;mso-wrap-distance-right:9.05pt;mso-wrap-distance-top:0pt;mso-wrap-distance-bottom:0pt;margin-top:0.8pt;mso-position-vertical-relative:text;margin-left:1.3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花蓮縣學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輔導諮商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513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14905</wp:posOffset>
                      </wp:positionH>
                      <wp:positionV relativeFrom="paragraph">
                        <wp:posOffset>-1270</wp:posOffset>
                      </wp:positionV>
                      <wp:extent cx="1891665" cy="521335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1665" cy="521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南側門（平時上鎖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95pt;height:41.05pt;mso-wrap-distance-left:9.05pt;mso-wrap-distance-right:9.05pt;mso-wrap-distance-top:0pt;mso-wrap-distance-bottom:0pt;margin-top:-0.1pt;mso-position-vertical-relative:text;margin-left:190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南側門（平時上鎖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sz w:val="28"/>
          <w:szCs w:val="28"/>
        </w:rPr>
        <w:t>＊</w:t>
      </w:r>
      <w:r>
        <w:rPr>
          <w:b/>
          <w:sz w:val="28"/>
          <w:szCs w:val="28"/>
        </w:rPr>
        <w:t>正門及停車場整修封閉中，請由宜昌一街側門進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map.com/map?center=23.971746580661698,121.58592871782761&amp;zoom=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0:48:00Z</dcterms:created>
  <dc:creator>WIN7</dc:creator>
  <dc:description/>
  <cp:keywords/>
  <dc:language>en-US</dc:language>
  <cp:lastModifiedBy>MC SYSTEM</cp:lastModifiedBy>
  <dcterms:modified xsi:type="dcterms:W3CDTF">2015-04-15T00:48:00Z</dcterms:modified>
  <cp:revision>2</cp:revision>
  <dc:subject/>
  <dc:title>花蓮縣政府104年北二區第3次專任專業輔導人員考試時程表</dc:title>
</cp:coreProperties>
</file>