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720"/>
        <w:gridCol w:w="1260"/>
        <w:gridCol w:w="3240"/>
        <w:gridCol w:w="3600"/>
        <w:gridCol w:w="3600"/>
        <w:gridCol w:w="3240"/>
      </w:tblGrid>
      <w:tr>
        <w:trPr>
          <w:trHeight w:val="660" w:hRule="atLeast"/>
        </w:trPr>
        <w:tc>
          <w:tcPr>
            <w:tcW w:w="160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 xml:space="preserve">【附表五】    花蓮縣參加全國各單項運動錦標賽「最高層級之競賽」一覽表           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104.03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種類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中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中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會</w:t>
            </w:r>
          </w:p>
        </w:tc>
      </w:tr>
      <w:tr>
        <w:trPr>
          <w:trHeight w:val="64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亞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射箭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國總統盃射箭錦標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國總統盃射箭錦標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國總統盃射箭錦標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國總統盃射箭錦標賽</w:t>
            </w:r>
          </w:p>
        </w:tc>
      </w:tr>
      <w:tr>
        <w:trPr>
          <w:trHeight w:val="64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亞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田徑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國小學田徑錦標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國中等學校田徑錦標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國中等學校田徑錦標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國田徑錦標賽</w:t>
            </w:r>
          </w:p>
        </w:tc>
      </w:tr>
      <w:tr>
        <w:trPr>
          <w:trHeight w:val="64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亞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羽球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國國小盃羽球錦標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國青少年羽球錦標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國青少年羽球錦標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</w:tr>
      <w:tr>
        <w:trPr>
          <w:trHeight w:val="64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亞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籃球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國少年籃球錦標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國國中籃球聯賽（甲組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國高中籃球聯賽（甲組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專籃球聯賽</w:t>
            </w:r>
          </w:p>
        </w:tc>
      </w:tr>
      <w:tr>
        <w:trPr>
          <w:trHeight w:val="64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亞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拳擊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國中等學校拳擊錦標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國中等學校拳擊錦標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專盃拳擊錦標賽</w:t>
            </w:r>
          </w:p>
        </w:tc>
      </w:tr>
      <w:tr>
        <w:trPr>
          <w:trHeight w:val="64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亞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舉重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國青年盃舉重錦標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國青年盃舉重錦標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國青年盃舉重錦標賽</w:t>
            </w:r>
          </w:p>
        </w:tc>
      </w:tr>
      <w:tr>
        <w:trPr>
          <w:trHeight w:val="64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亞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柔道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國中正盃柔道錦標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國中正盃柔道錦標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國中正盃柔道錦標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國中正盃柔道錦標賽</w:t>
            </w:r>
          </w:p>
        </w:tc>
      </w:tr>
      <w:tr>
        <w:trPr>
          <w:trHeight w:val="64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亞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帆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統盃全國帆船錦標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統盃全國帆船錦標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</w:tr>
      <w:tr>
        <w:trPr>
          <w:trHeight w:val="64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亞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射擊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國青年盃射擊錦標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國青年盃射擊錦標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國青年盃射擊錦標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國青年盃射擊錦標賽</w:t>
            </w:r>
          </w:p>
        </w:tc>
      </w:tr>
      <w:tr>
        <w:trPr>
          <w:trHeight w:val="64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亞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桌球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國自由盃桌球錦標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國自由盃桌球錦標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國自由盃桌球錦標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</w:tr>
      <w:tr>
        <w:trPr>
          <w:trHeight w:val="64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亞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跆拳道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國少年盃跆拳道錦標賽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國青少年跆拳道錦標賽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國總統盃跆拳道錦標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國總統盃跆拳道錦標賽</w:t>
            </w:r>
          </w:p>
        </w:tc>
      </w:tr>
      <w:tr>
        <w:trPr>
          <w:trHeight w:val="64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亞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網球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國四維盃學童網球錦標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國青少年網球排名錦標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國青少年網球排名錦標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</w:tr>
      <w:tr>
        <w:trPr>
          <w:trHeight w:val="6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質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種類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中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中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會</w:t>
            </w:r>
          </w:p>
        </w:tc>
      </w:tr>
      <w:tr>
        <w:trPr>
          <w:trHeight w:val="6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亞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鐵人三項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國鐵人三項錦標賽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國鐵人三項錦標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國鐵人三項錦標賽</w:t>
            </w:r>
          </w:p>
        </w:tc>
      </w:tr>
      <w:tr>
        <w:trPr>
          <w:trHeight w:val="64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亞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自由車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國中等學校自由車錦標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國中等學校自由車錦標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</w:tr>
      <w:tr>
        <w:trPr>
          <w:trHeight w:val="64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亞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足球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國學童盃足球錦標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國國中足球聯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國高中足球聯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亞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游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國小學游泳分級錦標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國總統盃分齡游泳錦標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國總統盃分齡游泳錦標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國總統盃分齡游泳錦標賽</w:t>
            </w:r>
          </w:p>
        </w:tc>
      </w:tr>
      <w:tr>
        <w:trPr>
          <w:trHeight w:val="64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亞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輕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國輕艇競速錦標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國中等學校輕艇錦標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國中等學校輕艇錦標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國輕艇競速錦標賽</w:t>
            </w:r>
          </w:p>
        </w:tc>
      </w:tr>
      <w:tr>
        <w:trPr>
          <w:trHeight w:val="64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亞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排球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華盃國小排球錦標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莒光盃全國排球錦標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莒光盃全國排球錦標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理事長盃全國排球錦標賽</w:t>
            </w:r>
          </w:p>
        </w:tc>
      </w:tr>
      <w:tr>
        <w:trPr>
          <w:trHeight w:val="64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軟式網球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國中正盃軟式網球錦標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國中正盃軟式網球錦標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國中華盃軟式網球錦標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國中華盃軟式網球錦標賽</w:t>
            </w:r>
          </w:p>
        </w:tc>
      </w:tr>
      <w:tr>
        <w:trPr>
          <w:trHeight w:val="64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高爾夫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國小學業餘高爾夫隊際錦標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國中等學校業餘高爾夫隊際錦標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國中等學校業餘高爾夫隊際錦標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專校院高爾夫錦標賽</w:t>
            </w:r>
          </w:p>
        </w:tc>
      </w:tr>
      <w:tr>
        <w:trPr>
          <w:trHeight w:val="64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棒球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國少棒錦標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國青少棒錦標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國青棒錦標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梅花旗全國大學棒球賽</w:t>
            </w:r>
          </w:p>
        </w:tc>
      </w:tr>
      <w:tr>
        <w:trPr>
          <w:trHeight w:val="64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亞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保齡球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國青少年中正盃保齡球錦標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國青少年中正盃保齡球錦標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國青少年中正盃保齡球錦標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國中正盃保齡球錦標賽</w:t>
            </w:r>
          </w:p>
        </w:tc>
      </w:tr>
      <w:tr>
        <w:trPr>
          <w:trHeight w:val="64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亞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空手道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國總統盃空手道錦標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國總統盃空手道錦標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國總統盃空手道錦標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國總統盃空手道錦標賽</w:t>
            </w:r>
          </w:p>
        </w:tc>
      </w:tr>
      <w:tr>
        <w:trPr>
          <w:trHeight w:val="64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武術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國中正盃國武術錦標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國中正盃國武術錦標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國中正盃國武術錦標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</w:tr>
      <w:tr>
        <w:trPr>
          <w:trHeight w:val="64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亞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溜滑輪冰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br/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競速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正盃全國溜冰錦標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正盃全國溜冰錦標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正盃全國溜冰錦標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正盃全國溜冰錦標賽</w:t>
            </w:r>
          </w:p>
        </w:tc>
      </w:tr>
      <w:tr>
        <w:trPr>
          <w:trHeight w:val="6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質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種類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中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中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會</w:t>
            </w:r>
          </w:p>
        </w:tc>
      </w:tr>
      <w:tr>
        <w:trPr>
          <w:trHeight w:val="64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拔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國拔河運動錦標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國拔河運動錦標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國拔河運動錦標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國拔河運動錦標賽</w:t>
            </w:r>
          </w:p>
        </w:tc>
      </w:tr>
      <w:tr>
        <w:trPr>
          <w:trHeight w:val="64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卡巴迪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國總統盃卡巴迪運動錦標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國總統盃卡巴迪運動錦標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國總統盃卡巴迪運動錦標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國總統盃卡巴迪運動錦標賽</w:t>
            </w:r>
          </w:p>
        </w:tc>
      </w:tr>
      <w:tr>
        <w:trPr>
          <w:trHeight w:val="64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運動舞蹈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正盃全國運動舞蹈錦標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正盃全國運動舞蹈錦標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正盃全國運動舞蹈錦標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正盃全國運動舞蹈錦標賽</w:t>
            </w:r>
          </w:p>
        </w:tc>
      </w:tr>
      <w:tr>
        <w:trPr>
          <w:trHeight w:val="64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撞球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國中等學校撞球錦標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國中等學校撞球錦標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專校院撞球錦標賽</w:t>
            </w:r>
          </w:p>
        </w:tc>
      </w:tr>
      <w:tr>
        <w:trPr>
          <w:trHeight w:val="64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健力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國青年盃暨中等學校健力錦標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國青年盃暨中等學校健力錦標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國青年盃暨中等學校健力錦標賽</w:t>
            </w:r>
          </w:p>
        </w:tc>
      </w:tr>
      <w:tr>
        <w:trPr>
          <w:trHeight w:val="64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健美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國總統盃健美錦標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國總統盃健美錦標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國總統盃健美錦標賽</w:t>
            </w:r>
          </w:p>
        </w:tc>
      </w:tr>
      <w:tr>
        <w:trPr>
          <w:trHeight w:val="510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註：奧運種類採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奧運，亞運種類採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亞運，世運種類採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世運。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0:49:00Z</dcterms:created>
  <dc:creator>USER</dc:creator>
  <dc:description/>
  <cp:keywords/>
  <dc:language>en-US</dc:language>
  <cp:lastModifiedBy>USER</cp:lastModifiedBy>
  <dcterms:modified xsi:type="dcterms:W3CDTF">2015-03-16T07:49:00Z</dcterms:modified>
  <cp:revision>2</cp:revision>
  <dc:subject/>
  <dc:title>         【附表五】    花蓮縣參加全國各單項運動錦標賽「最高層級之競賽」一覽表            104</dc:title>
</cp:coreProperties>
</file>