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ind w:left="0" w:right="52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</w:t>
      </w:r>
    </w:p>
    <w:p>
      <w:pPr>
        <w:pStyle w:val="Style19"/>
        <w:snapToGrid w:val="false"/>
        <w:spacing w:lineRule="exact" w:line="500"/>
        <w:ind w:left="0" w:right="5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壽豐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區校群 教授輔導訪視活動行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訪視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活動流程：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110"/>
        <w:gridCol w:w="2268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 校長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推動狀況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業務承辦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志 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促進推動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業務承辦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志 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ke a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 團隊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校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提問討論、建議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志 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銘 校長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7:00Z</dcterms:created>
  <dc:creator>user</dc:creator>
  <dc:description/>
  <cp:keywords/>
  <dc:language>en-US</dc:language>
  <cp:lastModifiedBy>SFJH</cp:lastModifiedBy>
  <cp:lastPrinted>2011-09-05T17:03:00Z</cp:lastPrinted>
  <dcterms:modified xsi:type="dcterms:W3CDTF">2015-04-20T03:41:00Z</dcterms:modified>
  <cp:revision>12</cp:revision>
  <dc:subject/>
  <dc:title>花蓮縣立富源國中 91（上）導師暨行政會報</dc:title>
</cp:coreProperties>
</file>