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45145</wp:posOffset>
            </wp:positionH>
            <wp:positionV relativeFrom="paragraph">
              <wp:posOffset>-671195</wp:posOffset>
            </wp:positionV>
            <wp:extent cx="1169670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拔河裁判暨教練講習會學員錄取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704"/>
        <w:gridCol w:w="1704"/>
        <w:gridCol w:w="1704"/>
        <w:gridCol w:w="1704"/>
        <w:gridCol w:w="1704"/>
      </w:tblGrid>
      <w:tr>
        <w:trPr>
          <w:trHeight w:val="8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高龍偉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上騰中學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高宗聖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高寮國小</w:t>
            </w:r>
          </w:p>
        </w:tc>
      </w:tr>
      <w:tr>
        <w:trPr>
          <w:trHeight w:val="548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楊佳期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上騰中學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阮漢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國風國中</w:t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蕭弼薳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上騰中學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周穎達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國風國中</w:t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方艷霞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大興國小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高宏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國風國中</w:t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鄭瑤思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大興國小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威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國風國中</w:t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黃婉婷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中原國小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謝宏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國風國中</w:t>
            </w:r>
          </w:p>
        </w:tc>
      </w:tr>
      <w:tr>
        <w:trPr>
          <w:trHeight w:val="54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林豪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化仁國中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林志謙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康樂國小</w:t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張嘉菱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太巴塱國小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王姿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瑞北國小</w:t>
            </w:r>
          </w:p>
        </w:tc>
      </w:tr>
      <w:tr>
        <w:trPr>
          <w:trHeight w:val="548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葉元豪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兆學企業社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張美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瑞北國小</w:t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粘靖旋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平和國中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蔡文靜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瑞北國小</w:t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高惠珠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玉東國中</w:t>
            </w:r>
          </w:p>
        </w:tc>
        <w:tc>
          <w:tcPr>
            <w:tcW w:w="1704" w:type="dxa"/>
            <w:tcBorders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4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蔡依靜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瑞北國小</w:t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捷玉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玉東國中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簡丁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瑞北國小</w:t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紀毓中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光復國中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吳升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靜浦國小</w:t>
            </w:r>
          </w:p>
        </w:tc>
      </w:tr>
      <w:tr>
        <w:trPr>
          <w:trHeight w:val="57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許峻源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海岸巡防署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吳嘉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豐裡國小</w:t>
            </w:r>
          </w:p>
        </w:tc>
      </w:tr>
      <w:tr>
        <w:trPr>
          <w:trHeight w:val="55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林清和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西林國小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黃致翔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豐裡國小</w:t>
            </w:r>
          </w:p>
        </w:tc>
      </w:tr>
      <w:tr>
        <w:trPr>
          <w:trHeight w:val="548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林袁如</w:t>
            </w:r>
          </w:p>
        </w:tc>
        <w:tc>
          <w:tcPr>
            <w:tcW w:w="1704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西富國小</w:t>
            </w:r>
          </w:p>
        </w:tc>
        <w:tc>
          <w:tcPr>
            <w:tcW w:w="17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蔡克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鶴岡國小</w:t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李國華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見晴國小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李婕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港口國小</w:t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梁哲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和平國小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林琬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港口國小</w:t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胡映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宜昌國小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曹建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宜昌國小</w:t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謝易成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宜昌國小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壯豪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宜昌國中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羅純英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林榮國小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翁崇銘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高寮國小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45145</wp:posOffset>
            </wp:positionH>
            <wp:positionV relativeFrom="paragraph">
              <wp:posOffset>-671195</wp:posOffset>
            </wp:positionV>
            <wp:extent cx="1169670" cy="1127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794" w:right="794" w:gutter="0" w:header="0" w:top="79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3:00Z</dcterms:created>
  <dc:creator>1211</dc:creator>
  <dc:description/>
  <cp:keywords/>
  <dc:language>en-US</dc:language>
  <cp:lastModifiedBy>1211</cp:lastModifiedBy>
  <dcterms:modified xsi:type="dcterms:W3CDTF">2015-04-24T03:06:00Z</dcterms:modified>
  <cp:revision>5</cp:revision>
  <dc:subject/>
  <dc:title/>
</cp:coreProperties>
</file>