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61" w:hanging="9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苗栗縣竹南鎮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端午節龍舟錦標賽報名表（一）中華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8"/>
        <w:gridCol w:w="412"/>
        <w:gridCol w:w="1028"/>
        <w:gridCol w:w="1370"/>
        <w:gridCol w:w="1036"/>
        <w:gridCol w:w="3424"/>
        <w:gridCol w:w="1254"/>
      </w:tblGrid>
      <w:tr>
        <w:trPr>
          <w:trHeight w:val="794" w:hRule="exac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ind w:left="-108"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ind w:left="-108"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                 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  註</w:t>
            </w:r>
          </w:p>
        </w:tc>
      </w:tr>
      <w:tr>
        <w:trPr>
          <w:trHeight w:val="638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 隊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 練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 理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標 手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鼓 手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 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 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 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 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苗栗縣竹南鎮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年度龍舟錦標賽  報名表（二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           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聯絡人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Arial" w:eastAsia="標楷體"/>
          <w:b/>
          <w:sz w:val="28"/>
          <w:szCs w:val="28"/>
        </w:rPr>
        <w:t xml:space="preserve"> 連絡電話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b/>
          <w:kern w:val="0"/>
        </w:rPr>
        <w:t>說明：請浮貼照片，並在照片後面填寫姓名，</w:t>
      </w:r>
      <w:r>
        <w:rPr/>
        <w:t>照片務必以證件照之二吋照片為主、以方便作業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0"/>
        <w:gridCol w:w="2430"/>
        <w:gridCol w:w="2430"/>
        <w:gridCol w:w="24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手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隊伍完成報名資料（一、二）後，逕送竹南鎮公所社會文化課 蔡明穎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林育葦 </w:t>
      </w:r>
    </w:p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地 址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竹南鎮中正路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號 聯絡電話：</w:t>
      </w:r>
      <w:r>
        <w:rPr>
          <w:rFonts w:eastAsia="標楷體" w:cs="標楷體" w:ascii="標楷體" w:hAnsi="標楷體"/>
          <w:b/>
        </w:rPr>
        <w:t>037-46210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65 E-mail</w:t>
      </w:r>
      <w:r>
        <w:rPr>
          <w:rFonts w:ascii="標楷體" w:hAnsi="標楷體" w:cs="標楷體" w:eastAsia="標楷體"/>
          <w:b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n3072</w:t>
        </w:r>
        <w:r>
          <w:rPr>
            <w:rStyle w:val="InternetLink"/>
            <w:rFonts w:eastAsia="標楷體" w:cs="標楷體" w:ascii="標楷體" w:hAnsi="標楷體"/>
          </w:rPr>
          <w:t>@chunan.gov.tw</w:t>
        </w:r>
      </w:hyperlink>
    </w:p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完成基本資料及照片才算完成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請務必來電雙重確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※</w:t>
      </w:r>
      <w:r>
        <w:rPr>
          <w:rFonts w:ascii="標楷體" w:hAnsi="標楷體" w:cs="標楷體" w:eastAsia="標楷體"/>
          <w:b/>
        </w:rPr>
        <w:t>報名日期自即日起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）止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3072@chu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4:00Z</dcterms:created>
  <dc:creator>user</dc:creator>
  <dc:description/>
  <dc:language>en-US</dc:language>
  <cp:lastModifiedBy>user</cp:lastModifiedBy>
  <dcterms:modified xsi:type="dcterms:W3CDTF">2015-04-24T09:24:00Z</dcterms:modified>
  <cp:revision>2</cp:revision>
  <dc:subject/>
  <dc:title>      竹南鎮104年度端午節龍舟錦標賽報名表（一）  中華民國104年  月   日</dc:title>
</cp:coreProperties>
</file>