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12"/>
          <w:kern w:val="0"/>
          <w:sz w:val="40"/>
          <w:szCs w:val="40"/>
        </w:rPr>
        <w:t>教保育機構因應腸病毒疫情停課通報</w:t>
      </w:r>
      <w:r>
        <w:rPr>
          <w:rFonts w:ascii="標楷體" w:hAnsi="標楷體" w:cs="標楷體" w:eastAsia="標楷體"/>
          <w:b/>
          <w:spacing w:val="5"/>
          <w:kern w:val="0"/>
          <w:sz w:val="40"/>
          <w:szCs w:val="40"/>
        </w:rPr>
        <w:t>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機 構 名 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   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私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   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私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含托兒所、幼稚園、國民小學）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581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43.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縣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市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市區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本案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總班級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班                   總人數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課事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個案就讀班級：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該班人數：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2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同班級班級數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    該年級總人數：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               ：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目前感染人數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首例個案發病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決定停課之單位：（可複選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校方（含園方）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校方家長代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轄區衛生所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衛生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教育局   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社會局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停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復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填 表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5:00Z</dcterms:created>
  <dc:creator>淑妙</dc:creator>
  <dc:description/>
  <cp:keywords/>
  <dc:language>en-US</dc:language>
  <cp:lastModifiedBy>user</cp:lastModifiedBy>
  <cp:lastPrinted>2009-04-02T16:33:00Z</cp:lastPrinted>
  <dcterms:modified xsi:type="dcterms:W3CDTF">2009-04-02T08:33:00Z</dcterms:modified>
  <cp:revision>4</cp:revision>
  <dc:subject/>
  <dc:title>教保育機構因應腸病毒疫情停課通報單</dc:title>
</cp:coreProperties>
</file>