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含托兒所、幼稚園、國小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</w:rPr>
        <w:t xml:space="preserve"> 縣 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清潔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/>
        <w:t>最後個案發病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  <w:tab/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痊癒人數</w:t>
            </w:r>
          </w:p>
        </w:tc>
      </w:tr>
      <w:tr>
        <w:trPr>
          <w:trHeight w:val="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代表為手口足症、疱疹性咽喉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腸病毒感染或其他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格為停課至復課期間填寫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因 應 腸 病 毒 疫 情 停 課 通 報 單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（含托兒所、幼稚園、國小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  <w:b/>
        </w:rPr>
        <w:t xml:space="preserve"> 縣            鄉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____________</w:t>
      </w:r>
      <w:r>
        <w:rPr>
          <w:rFonts w:ascii="標楷體" w:hAnsi="標楷體" w:cs="標楷體" w:eastAsia="標楷體"/>
          <w:b/>
        </w:rPr>
        <w:t>市區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班級數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總人數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事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.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>: 2.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班級：請登錄班名外，另註明大、中、小班別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感染人數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例個案發病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決定停課單位：（可複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（含園方）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家長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轄區衛生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社會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縣衛生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財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227141*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233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蓮縣衛生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財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8227141*3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82334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TIGER-XP</dc:creator>
  <dc:description/>
  <cp:keywords/>
  <dc:language>en-US</dc:language>
  <cp:lastModifiedBy>王財屏</cp:lastModifiedBy>
  <dcterms:modified xsi:type="dcterms:W3CDTF">2015-04-22T00:35:00Z</dcterms:modified>
  <cp:revision>3</cp:revision>
  <dc:subject/>
  <dc:title>教 保 育 機 構 停 課 感 染 人 數 監 控 表</dc:title>
</cp:coreProperties>
</file>