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全國慈孝家庭楷模入選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中華國小   林于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全國慈孝家庭楷模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海星中學   劉晏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縣內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：花蓮縣立實驗高級中學  林小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全國慈孝家庭楷模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組：四維學校財團法人花蓮縣四維高級中學 劉政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縣內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6:00Z</dcterms:created>
  <dc:creator>USER</dc:creator>
  <dc:description/>
  <cp:keywords/>
  <dc:language>en-US</dc:language>
  <cp:lastModifiedBy>USER</cp:lastModifiedBy>
  <cp:lastPrinted>2015-04-29T08:54:00Z</cp:lastPrinted>
  <dcterms:modified xsi:type="dcterms:W3CDTF">2015-04-29T06:26:00Z</dcterms:modified>
  <cp:revision>2</cp:revision>
  <dc:subject/>
  <dc:title>104年度全國慈孝家庭楷模入選名單</dc:title>
</cp:coreProperties>
</file>