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「青春巡演」演出期程表</w:t>
      </w:r>
      <w:r>
        <w:rPr>
          <w:rFonts w:eastAsia="標楷體" w:cs="標楷體" w:ascii="標楷體" w:hAnsi="標楷體"/>
          <w:b/>
          <w:sz w:val="36"/>
          <w:szCs w:val="24"/>
        </w:rPr>
        <w:t>-</w:t>
      </w:r>
      <w:r>
        <w:rPr>
          <w:rFonts w:ascii="標楷體" w:hAnsi="標楷體" w:cs="標楷體" w:eastAsia="標楷體"/>
          <w:b/>
          <w:sz w:val="36"/>
          <w:szCs w:val="24"/>
        </w:rPr>
        <w:t>京劇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0"/>
        <w:gridCol w:w="3060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演出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演出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國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林宇貞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8861161</w:t>
            </w: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榮國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榮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于琪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8771024*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榮國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裡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嘉玹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3)8652183*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仁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秋英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762201*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巴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芙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谷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那烈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70113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進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李雨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701049*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進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春巡演」演出期程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民藝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0"/>
        <w:gridCol w:w="2880"/>
        <w:gridCol w:w="16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演出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演出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青春巡演記者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樂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黃依惠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8265597#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葉又寧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8611006*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崗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佩佩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3)83239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東華附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吳卿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22234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東蘭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22378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源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阿木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57078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昌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時間：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慧敏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562619*7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5:00Z</dcterms:created>
  <dc:creator>20140110.01</dc:creator>
  <dc:description/>
  <cp:keywords/>
  <dc:language>en-US</dc:language>
  <cp:lastModifiedBy>user</cp:lastModifiedBy>
  <cp:lastPrinted>2015-03-26T16:50:00Z</cp:lastPrinted>
  <dcterms:modified xsi:type="dcterms:W3CDTF">2015-05-04T00:55:00Z</dcterms:modified>
  <cp:revision>2</cp:revision>
  <dc:subject/>
  <dc:title>國立臺灣戲曲學院104年度至花蓮縣國中小學校</dc:title>
</cp:coreProperties>
</file>