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花蓮縣「縣長盃」網球錦標賽工作人員公假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200"/>
        <w:gridCol w:w="1680"/>
        <w:gridCol w:w="3360"/>
        <w:gridCol w:w="106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日期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忠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英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順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假地點：花蓮縣立網球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8:00Z</dcterms:created>
  <dc:creator>USER</dc:creator>
  <dc:description/>
  <cp:keywords/>
  <dc:language>en-US</dc:language>
  <cp:lastModifiedBy>USER</cp:lastModifiedBy>
  <dcterms:modified xsi:type="dcterms:W3CDTF">2015-05-05T06:44:00Z</dcterms:modified>
  <cp:revision>1</cp:revision>
  <dc:subject/>
  <dc:title>104花蓮縣「縣長盃」網球錦標賽工作人員公假名單</dc:title>
</cp:coreProperties>
</file>