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格式說明：各項標題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號字、內文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註：工程應註明「校舍名稱」，如辦理</w:t>
      </w:r>
      <w:r>
        <w:rPr>
          <w:rFonts w:eastAsia="標楷體"/>
          <w:color w:val="000000"/>
          <w:sz w:val="26"/>
          <w:szCs w:val="26"/>
          <w:u w:val="single"/>
        </w:rPr>
        <w:t>○○樓</w:t>
      </w:r>
      <w:r>
        <w:rPr>
          <w:rFonts w:eastAsia="標楷體"/>
          <w:color w:val="000000"/>
          <w:sz w:val="26"/>
          <w:szCs w:val="26"/>
        </w:rPr>
        <w:t>防水隔熱工程／購買○○教學器材等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條列說明，</w:t>
      </w:r>
      <w:r>
        <w:rPr>
          <w:rFonts w:eastAsia="標楷體"/>
          <w:color w:val="00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詳述申請經費之急迫性及必要性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敘明擬施作工項或購買教學環境設備之項目名稱、數量、使用地點及對象、用途等；申請軟硬體資訊設備補助，應載明現有設備之耐用年限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應規劃於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前完成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足欄位請自行增列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詳述可具體提升及改善教學品質之處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足欄位請自行增列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，依急迫性、必要性及計畫規模等因素，至少皆須自籌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以上經費，倘無自籌經費者，請勿送件。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校園安全環境、學生健康、教師教學無直接相關項目，不予補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辦公室隔間、行政庶務設備及辦公室冷氣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13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關此初審後預算需求表，請「學校」提報時先行複製貼上相關欄位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但不含「合 計」及「初審意見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再由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視需要修正後加蓋校正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職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填報合計總價及初審意見，以簡化行政流程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確實填寫初審意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    教署申請經費）。</w:t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九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 (</w:t>
      </w:r>
      <w:r>
        <w:rPr>
          <w:rFonts w:eastAsia="標楷體"/>
          <w:color w:val="000000"/>
          <w:sz w:val="28"/>
          <w:szCs w:val="28"/>
        </w:rPr>
        <w:t>註：其他有利於經費審查之佐證資料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○○國中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有教學環境設備年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逐一列出欲申請經費補助之現有設備年限）</w:t>
            </w:r>
          </w:p>
        </w:tc>
      </w:tr>
      <w:tr>
        <w:trPr>
          <w:trHeight w:val="6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前年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列出</w:t>
            </w:r>
            <w:r>
              <w:rPr>
                <w:rFonts w:eastAsia="標楷體"/>
                <w:color w:val="000000"/>
                <w:sz w:val="26"/>
                <w:szCs w:val="26"/>
              </w:rPr>
              <w:t>101-103</w:t>
            </w:r>
            <w:r>
              <w:rPr>
                <w:rFonts w:eastAsia="標楷體"/>
                <w:color w:val="000000"/>
                <w:sz w:val="26"/>
                <w:szCs w:val="26"/>
              </w:rPr>
              <w:t>年曾獲教育部及所屬機關補助經費）</w:t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49"/>
        <w:gridCol w:w="1750"/>
        <w:gridCol w:w="1750"/>
        <w:gridCol w:w="1750"/>
        <w:gridCol w:w="17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該校舍之教室間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註：活動中心類免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總樓地板面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9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最頂層之合計樓地板面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註：僅防水隔熱工程需填此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樓層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不含地下室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層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該校舍之班級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　　　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該校舍之學生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施作方式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財物採購免填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計畫經費申請應通過校內相關會議同意，請填列會議名稱、時間並檢附會議紀錄及簽到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本補助計畫之申請，確為本校現有最急迫改善之需求（未勾選者，表示非屬最急迫需求之補助案件，倘獲核定至多補助</w:t>
            </w:r>
            <w:r>
              <w:rPr>
                <w:rFonts w:eastAsia="標楷體"/>
                <w:color w:val="000000"/>
                <w:sz w:val="26"/>
                <w:szCs w:val="26"/>
              </w:rPr>
              <w:t>70%</w:t>
            </w:r>
            <w:r>
              <w:rPr>
                <w:rFonts w:eastAsia="標楷體"/>
                <w:color w:val="000000"/>
                <w:sz w:val="26"/>
                <w:szCs w:val="26"/>
              </w:rPr>
              <w:t>，應自籌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以上經費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2:00Z</dcterms:created>
  <dc:creator>Alex Wang</dc:creator>
  <dc:description/>
  <dc:language>en-US</dc:language>
  <cp:lastModifiedBy>user</cp:lastModifiedBy>
  <cp:lastPrinted>2014-12-25T10:40:00Z</cp:lastPrinted>
  <dcterms:modified xsi:type="dcterms:W3CDTF">2015-01-16T08:12:00Z</dcterms:modified>
  <cp:revision>2</cp:revision>
  <dc:subject/>
  <dc:title>97年度擴大內需補助地方政府作業須知(草案)</dc:title>
</cp:coreProperties>
</file>