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教育部體育署「國小學生普及化運動計畫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全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各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參加各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高年級組與中年級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參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~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場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美崙田徑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美崙田徑場舉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所有參賽球隊參加開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2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為乙組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tabs>
          <w:tab w:val="clear" w:pos="480"/>
          <w:tab w:val="left" w:pos="1440" w:leader="none"/>
        </w:tabs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大會另有規定外，採用中華民國樂樂棒球協會比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組排定之。</w:t>
      </w:r>
    </w:p>
    <w:p>
      <w:pPr>
        <w:pStyle w:val="Normal"/>
        <w:widowControl w:val="false"/>
        <w:snapToGrid w:val="false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截至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送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及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學校為單位組隊。</w:t>
      </w:r>
    </w:p>
    <w:p>
      <w:pPr>
        <w:pStyle w:val="Normal"/>
        <w:snapToGrid w:val="false"/>
        <w:spacing w:lineRule="exact" w:line="440"/>
        <w:ind w:left="2310" w:hanging="23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守備。</w:t>
      </w:r>
    </w:p>
    <w:p>
      <w:pPr>
        <w:pStyle w:val="Normal"/>
        <w:snapToGrid w:val="false"/>
        <w:spacing w:lineRule="exact" w:line="440"/>
        <w:ind w:left="898" w:hanging="7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開打前第一局若有殘壘，則前一局原先殘壘上之跑壘員，須先上到壘包後，才開始比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中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改採高級版規則，不用打擊座改採投手拋球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級改採初級版規則，採用打擊座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盃，每位參賽選手由花蓮縣樂樂棒</w:t>
      </w:r>
    </w:p>
    <w:p>
      <w:pPr>
        <w:pStyle w:val="Normal"/>
        <w:widowControl w:val="false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球推廣協會致贈紀念品一份並辦理樂樂棒球趣味活動，以茲獎勵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隊每場比賽由大會提供一箱礦泉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辦理保險，大會只負責場地責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外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58"/>
        <w:gridCol w:w="862"/>
        <w:gridCol w:w="555"/>
        <w:gridCol w:w="525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23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立美崙田徑場舉行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Nukr</cp:lastModifiedBy>
  <cp:lastPrinted>2015-04-07T20:26:00Z</cp:lastPrinted>
  <dcterms:modified xsi:type="dcterms:W3CDTF">2015-05-05T04:28:00Z</dcterms:modified>
  <cp:revision>42</cp:revision>
  <dc:subject/>
  <dc:title>教育部推動國中小學生普及化運動方案~國小樂樂棒球</dc:title>
</cp:coreProperties>
</file>