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4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紫錐運動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-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親子寒假反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拒毒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單位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、花蓮縣毒品危害防制中心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紫錐花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降低少年兒童偏差行為及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創作方式以紫錐花運動議題加強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開圖畫紙大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約</w:t>
      </w:r>
      <w:r>
        <w:rPr>
          <w:rFonts w:eastAsia="標楷體" w:cs="Arial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4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頁，最多不超過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頁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型不拘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惟須加入紫錐花圖樣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每件作品單人報名</w:t>
      </w:r>
      <w:r>
        <w:rPr>
          <w:rFonts w:ascii="標楷體" w:hAnsi="標楷體" w:cs="Arial" w:eastAsia="標楷體"/>
          <w:kern w:val="0"/>
          <w:sz w:val="28"/>
          <w:szCs w:val="28"/>
        </w:rPr>
        <w:t>、協同家長人數不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紫錐花運動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enc.moe.edu.tw</w:t>
        </w:r>
      </w:hyperlink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紫錐運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圖書禮券四仟元，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獎狀一紙。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作品若未達獎勵標準將以從缺計算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。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承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賽者擇期頒獎，於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檔案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體健科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花蓮縣衛生局</w:t>
      </w:r>
      <w:r>
        <w:rPr>
          <w:rFonts w:ascii="標楷體" w:hAnsi="標楷體" w:cs="Arial" w:eastAsia="標楷體"/>
          <w:kern w:val="0"/>
          <w:sz w:val="28"/>
          <w:szCs w:val="28"/>
        </w:rPr>
        <w:t>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賽辦法如有未盡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9"/>
        <w:gridCol w:w="2567"/>
        <w:gridCol w:w="801"/>
        <w:gridCol w:w="2222"/>
      </w:tblGrid>
      <w:tr>
        <w:trPr>
          <w:trHeight w:val="105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紫錐運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子寒假反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拒毒繪本創作競賽」報名表</w:t>
            </w:r>
          </w:p>
        </w:tc>
      </w:tr>
      <w:tr>
        <w:trPr>
          <w:trHeight w:val="58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 本 資 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施用對象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4" w:hanging="40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注意為 幼兒期</w:t>
            </w:r>
            <w:r>
              <w:rPr>
                <w:rFonts w:eastAsia="標楷體" w:cs="標楷體" w:ascii="標楷體" w:hAnsi="標楷體"/>
                <w:b/>
              </w:rPr>
              <w:t>(2-6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寒假前就讀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縣市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級  班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年     班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地址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地址：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6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 xml:space="preserve">止 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花蓮縣學生校外生活輔導會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193040</wp:posOffset>
                </wp:positionV>
                <wp:extent cx="2228850" cy="0"/>
                <wp:effectExtent l="635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5.2pt" to="442.55pt,15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downloa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8:00Z</dcterms:created>
  <dc:creator>◣版權所有 翻印必究◢</dc:creator>
  <dc:description/>
  <cp:keywords/>
  <dc:language>en-US</dc:language>
  <cp:lastModifiedBy>USER</cp:lastModifiedBy>
  <cp:lastPrinted>2014-12-23T15:18:00Z</cp:lastPrinted>
  <dcterms:modified xsi:type="dcterms:W3CDTF">2014-12-23T07:37:00Z</dcterms:modified>
  <cp:revision>25</cp:revision>
  <dc:subject/>
  <dc:title>「紫錐運動-親子暑期繪本創作」—102年花蓮縣暑期</dc:title>
</cp:coreProperties>
</file>