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297"/>
        <w:gridCol w:w="1418"/>
        <w:gridCol w:w="2835"/>
        <w:gridCol w:w="5103"/>
        <w:gridCol w:w="1417"/>
        <w:gridCol w:w="1418"/>
      </w:tblGrid>
      <w:tr>
        <w:trPr>
          <w:tblHeader w:val="true"/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類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初   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    查   意    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核定經費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國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賽克拼貼藝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單價上限為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元，請修正單價與數量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大榮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修正為「教學鐘點費」且建議調整時數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正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直笛教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修正為「教學鐘點費」。</w:t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教具費請修改為教材費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化仁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打擊樂教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-6</w:t>
            </w:r>
            <w:r>
              <w:rPr>
                <w:rFonts w:ascii="標楷體" w:hAnsi="標楷體" w:cs="新細明體;PMingLiU" w:eastAsia="標楷體"/>
                <w:kern w:val="0"/>
              </w:rPr>
              <w:t>初審表之申請金額與國前署申請表金額不符</w:t>
            </w:r>
            <w:r>
              <w:rPr>
                <w:rFonts w:eastAsia="標楷體" w:cs="新細明體;PMingLiU" w:ascii="標楷體" w:hAnsi="標楷體"/>
                <w:kern w:val="0"/>
              </w:rPr>
              <w:t>(p.16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上課進度表請列明教學之年級、授課教師及協同教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運費請改為交通費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文蘭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板壁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璉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多媒彩藝術創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修正為「教學鐘點費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,24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藝文教學深耕實施要點補助原則，課程及教學朝實務推展並使全校學生普片受惠為原則，請修正課程活動時間安排於藝術與人文課程實施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林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陶藝、木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建議修正教學時數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印刷費修正「印刷費」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修正「教材費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北濱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指導費及講師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平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成果展覽費」修正為「印刷費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材料費」修正為「教材費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、水墨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鐘點費及講座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藍曬法、數位攝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教學指導費及講座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材教具費」請修正為「教材費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吉安國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魯閣族編織、原住民舞蹈、客家口說藝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請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西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禪繞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請敘寫完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教學鐘點以時數計算，每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，核支鐘點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請調整實施之起訖時間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教育部規定本年度學校不得申請「教學指導費」及教師研習之「講座鐘點費」，建議增加教學時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增為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，改支外聘藝術家「教學鐘點費」。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研習用印刷費請刪除，可改編教材費，或調整雜支金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單價上限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見晴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、皮雕及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宜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直笛教學、鼓陣、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11</w:t>
            </w:r>
            <w:r>
              <w:rPr>
                <w:rFonts w:ascii="標楷體" w:hAnsi="標楷體" w:cs="新細明體;PMingLiU" w:eastAsia="標楷體"/>
                <w:kern w:val="0"/>
              </w:rPr>
              <w:t>外聘藝術家徐明杰誤植為江正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指導費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請修正為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點費單位請改為時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恥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兩項講座鐘點費請修改為一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材教具費」請修正為「教材費」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竹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教育部規定本年度學校不得申請「教學指導費」及教師研習之「講座鐘點費」，建議增加教學時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增為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，改支外聘藝術家「教學鐘點費」。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之經費預算表所列項目請調整，與教育部補助計畫經費申請表項目一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授權書請簽章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東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、草編藝術、琉璃、烏克麗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外聘講座鐘點費、外聘藝術家教學指導費皆修改為「外聘藝術家教學鐘點費」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刪除膳宿費，將此部分經費調整至教學鐘點費或教材費、印刷費、資料蒐集費等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榮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、兒童繪畫及空間布置藝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聘藝術家教學指導費及講師鐘點費皆修正為「教學鐘點費」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松浦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兒童繪畫、圖像式書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及教具費修正為「教材費」，最高補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印刷費修正為「印刷費」，印刷費請調整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長良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攝影藝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講座鐘點費請修改為教學鐘點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刪減相機購置費</w:t>
            </w: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，</w:t>
            </w:r>
            <w:r>
              <w:rPr>
                <w:rFonts w:eastAsia="標楷體" w:cs="新細明體;PMingLiU" w:ascii="標楷體" w:hAnsi="標楷體"/>
                <w:kern w:val="0"/>
              </w:rPr>
              <w:t>20000</w:t>
            </w:r>
            <w:r>
              <w:rPr>
                <w:rFonts w:ascii="標楷體" w:hAnsi="標楷體" w:cs="新細明體;PMingLiU" w:eastAsia="標楷體"/>
                <w:kern w:val="0"/>
              </w:rPr>
              <w:t>元請規劃至教學鐘點費使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及教具費請修改為教材費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信義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、小提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鐘點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家指導費、鐘點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皆修改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</w:t>
            </w:r>
            <w:r>
              <w:rPr>
                <w:rFonts w:ascii="標楷體" w:hAnsi="標楷體" w:cs="新細明體;PMingLiU" w:eastAsia="標楷體"/>
                <w:kern w:val="0"/>
              </w:rPr>
              <w:t>教學鐘點費建議調整為</w:t>
            </w:r>
            <w:r>
              <w:rPr>
                <w:rFonts w:eastAsia="標楷體" w:cs="新細明體;PMingLiU" w:ascii="標楷體" w:hAnsi="標楷體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</w:rPr>
              <w:t>小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0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華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及陶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藝術家指導費及講師鐘點費，請修改為每時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的學生教學鐘點費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申請金額，</w:t>
            </w:r>
            <w:r>
              <w:rPr>
                <w:rFonts w:ascii="標楷體" w:hAnsi="標楷體" w:cs="新細明體;PMingLiU" w:eastAsia="標楷體"/>
                <w:kern w:val="0"/>
              </w:rPr>
              <w:t>教學鐘點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議</w:t>
            </w:r>
            <w:r>
              <w:rPr>
                <w:rFonts w:ascii="標楷體" w:hAnsi="標楷體" w:cs="新細明體;PMingLiU" w:eastAsia="標楷體"/>
                <w:kern w:val="0"/>
              </w:rPr>
              <w:t>調整為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小時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印刷費上限</w:t>
            </w:r>
            <w:r>
              <w:rPr>
                <w:rFonts w:eastAsia="標楷體" w:cs="新細明體;PMingLiU" w:ascii="標楷體" w:hAnsi="標楷體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另可編列教材費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春日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版畫製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計畫封面日期應為</w:t>
            </w: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</w:rPr>
              <w:t>年而非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6</w:t>
            </w:r>
            <w:r>
              <w:rPr>
                <w:rFonts w:ascii="標楷體" w:hAnsi="標楷體" w:cs="新細明體;PMingLiU" w:eastAsia="標楷體"/>
                <w:kern w:val="0"/>
              </w:rPr>
              <w:t>關於外聘藝術家歷年完成作品未羅列資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8</w:t>
            </w:r>
            <w:r>
              <w:rPr>
                <w:rFonts w:ascii="標楷體" w:hAnsi="標楷體" w:cs="新細明體;PMingLiU" w:eastAsia="標楷體"/>
                <w:kern w:val="0"/>
              </w:rPr>
              <w:t>課程規劃之實施時間之書寫未能契合於表四</w:t>
            </w:r>
            <w:r>
              <w:rPr>
                <w:rFonts w:eastAsia="標楷體" w:cs="新細明體;PMingLiU" w:ascii="標楷體" w:hAnsi="標楷體"/>
                <w:kern w:val="0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</w:rPr>
              <w:t>、四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kern w:val="0"/>
              </w:rPr>
              <w:t>，應修正為每學期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p.11</w:t>
            </w:r>
            <w:r>
              <w:rPr>
                <w:rFonts w:ascii="標楷體" w:hAnsi="標楷體" w:cs="新細明體;PMingLiU" w:eastAsia="標楷體"/>
                <w:kern w:val="0"/>
              </w:rPr>
              <w:t>表四</w:t>
            </w:r>
            <w:r>
              <w:rPr>
                <w:rFonts w:eastAsia="標楷體" w:cs="新細明體;PMingLiU" w:ascii="標楷體" w:hAnsi="標楷體"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</w:rPr>
              <w:t>，年度應為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</w:rPr>
              <w:t>材料費、教學資料與繪畫用品、師生作品展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等費請修改為「教材費」及「印刷費」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寮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、國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毛筆墨盤請修改為教材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宣紙等請修改為印刷費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源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陣、書法、染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富源國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鼓陣、書法、陶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教學指導費、講座鐘點費請修改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聯盟學校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樂國小、崇德國小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、蝶谷巴特、皮雕、戲劇及童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請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b/>
                <w:sz w:val="28"/>
                <w:szCs w:val="28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源城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璞石畫、書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申請項目為璞石畫及書法教學，申請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年，值得鼓勵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指導費請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講師教學鐘點費」建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裡授課課程太簡單，應該寫出更完整的每週教學進度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未呈現教學授課是以什麼領域節數進行授課，教學內容屬自編課程，應呈現更完整的自編課程計畫，包括如何結合藝文領域指標以及各類學習單等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溪口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、陶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教學指導費、講座鐘點費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外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萬寧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教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案通過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刪掉</w:t>
            </w:r>
            <w:r>
              <w:rPr>
                <w:rFonts w:eastAsia="標楷體" w:cs="新細明體;PMingLiU" w:ascii="標楷體" w:hAnsi="標楷體"/>
                <w:kern w:val="0"/>
              </w:rPr>
              <w:t>1600</w:t>
            </w:r>
            <w:r>
              <w:rPr>
                <w:rFonts w:ascii="標楷體" w:hAnsi="標楷體" w:cs="新細明體;PMingLiU" w:eastAsia="標楷體"/>
                <w:kern w:val="0"/>
              </w:rPr>
              <w:t>元的講師鐘點費，單價</w:t>
            </w: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</w:rPr>
              <w:t>元的講師鐘點可以建議上修為</w:t>
            </w: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</w:rPr>
              <w:t>元。申請總經費可以上修到</w:t>
            </w: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9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舞鶴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費及講座鐘點費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銅門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木板彩繪、版畫、馬賽克拼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教學指導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合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克麗麗、編織、排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教學指導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豐裡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講習鐘點費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鶴岡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書法、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外聘藝術家講師講座鐘點費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附教育部補助計畫經費申請表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觀音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小時，課程時間規劃請逕行調整。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請修正為教材費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單價上限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興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版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師鐘點費及教學指導費請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資料印刷費修正為「印刷費」。貴校呈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類別，請分開列出，第一類為「教學講義資料費」，每人最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該項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；第二類為「成果印製費」，為樽節經費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費應依參與學生人數填報申請，核予貴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金額修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申請經費請調整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講師費</w:t>
            </w:r>
            <w:r>
              <w:rPr>
                <w:rFonts w:ascii="標楷體" w:hAnsi="標楷體" w:cs="新細明體;PMingLiU" w:eastAsia="標楷體"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總計畫申請項目超出規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60,000</w:t>
            </w:r>
            <w:r>
              <w:rPr>
                <w:rFonts w:ascii="標楷體" w:hAnsi="標楷體" w:cs="新細明體;PMingLiU" w:eastAsia="標楷體"/>
                <w:kern w:val="0"/>
              </w:rPr>
              <w:t>元的規定，請下修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計畫裡授課課程太簡單，應該寫出更完整的每週教學進度表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未呈現教學授課是以什麼領域節數進行授課，教學內容屬自編課程，藝術與人文為正式課程，應呈現更完整的自編課程計畫，包括如何結合藝文領域指標以及各類學習單等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9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及打擊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洲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術家協同教學之教學時數請調整以整數計算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經費編列基準表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助理鐘點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，本項目請刪除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膳宿費僅得於會議、講習訓練與研討會支用，本項目請刪除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印刷費請詳列單價與數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建議增加教學時數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由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增為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，支外聘藝術家「教學鐘點費」。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江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spacing w:val="-10"/>
              </w:rPr>
              <w:t>未依規定編排課程表，學校專任教師協同之細節，宜分工增進教學經驗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、馬賽克拼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  <w:color w:val="000000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外聘藝術家教學指導費、外聘講座</w:t>
            </w:r>
            <w:r>
              <w:rPr>
                <w:rFonts w:ascii="標楷體" w:hAnsi="標楷體" w:cs="標楷體" w:eastAsia="標楷體"/>
                <w:color w:val="000000"/>
              </w:rPr>
              <w:t>鐘點費請皆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皆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教材及教具費請修改為教材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刪減外聘講師膳宿費，請將此部分經費編列至其他項目運用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席費、講座鐘點費修正為「教學鐘點費」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「教學鐘點費」建議修正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，課程時間規劃請逕行調整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車資修正為交通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雜支調整為</w:t>
            </w:r>
            <w:r>
              <w:rPr>
                <w:rFonts w:eastAsia="標楷體" w:cs="新細明體;PMingLiU" w:ascii="標楷體" w:hAnsi="標楷體"/>
                <w:kern w:val="0"/>
              </w:rPr>
              <w:t>24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平中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非洲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教材及教具費請修改為教材費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請調整申請經費總額至</w:t>
            </w:r>
            <w:r>
              <w:rPr>
                <w:rFonts w:eastAsia="標楷體" w:cs="新細明體;PMingLiU" w:ascii="標楷體" w:hAnsi="標楷體"/>
                <w:kern w:val="0"/>
              </w:rPr>
              <w:t>60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,8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術、書法、舞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過報部複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Arial" w:eastAsia="標楷體"/>
              </w:rPr>
              <w:t>依審查意見修正後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通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鐘點費修正為「教學鐘點費」，對象為學生，每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，保留申請金額，課程時間規劃請逕行調整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b/>
                <w:sz w:val="28"/>
                <w:szCs w:val="28"/>
              </w:rPr>
              <w:t>60,000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度推動藝術與人文教學深耕計畫審查意見表</w:t>
    </w:r>
  </w:p>
  <w:p>
    <w:pPr>
      <w:pStyle w:val="Header"/>
      <w:ind w:right="960" w:hanging="0"/>
      <w:jc w:val="right"/>
      <w:rPr/>
    </w:pPr>
    <w:r>
      <w:rPr>
        <w:rFonts w:eastAsia="標楷體" w:cs="標楷體" w:ascii="標楷體" w:hAnsi="標楷體"/>
        <w:sz w:val="24"/>
        <w:szCs w:val="24"/>
      </w:rPr>
      <w:t xml:space="preserve">                                      </w:t>
    </w:r>
    <w:r>
      <w:rPr>
        <w:rFonts w:ascii="標楷體" w:hAnsi="標楷體" w:cs="標楷體" w:eastAsia="標楷體"/>
        <w:sz w:val="24"/>
        <w:szCs w:val="24"/>
      </w:rPr>
      <w:t>審查人員：花蓮縣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年度推動藝文深耕計畫審查小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7:00Z</dcterms:created>
  <dc:creator>TIGER-XP</dc:creator>
  <dc:description/>
  <cp:keywords/>
  <dc:language>en-US</dc:language>
  <cp:lastModifiedBy>user</cp:lastModifiedBy>
  <cp:lastPrinted>2013-11-12T09:29:00Z</cp:lastPrinted>
  <dcterms:modified xsi:type="dcterms:W3CDTF">2015-04-24T05:42:00Z</dcterms:modified>
  <cp:revision>6</cp:revision>
  <dc:subject/>
  <dc:title>編號</dc:title>
</cp:coreProperties>
</file>