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國小班際跳繩擂台賽</w:t>
      </w:r>
      <w:r>
        <w:rPr/>
        <w:t>場地分配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司令台</w:t>
            </w:r>
          </w:p>
        </w:tc>
      </w:tr>
      <w:tr>
        <w:trPr>
          <w:trHeight w:val="34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B</w:t>
            </w:r>
          </w:p>
        </w:tc>
      </w:tr>
      <w:tr>
        <w:trPr>
          <w:trHeight w:val="34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進行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0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場地開放練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小組速度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小組耐力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速度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0: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5~11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耐力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流程與場地分配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575"/>
        <w:gridCol w:w="2025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預定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小組速度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哲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巫守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梁哲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江旻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~09: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田耿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穎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靖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志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余睿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東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小組耐力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09: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旻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</w:t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俊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得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子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速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~10:1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（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莊皓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（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（１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（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承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（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（１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~10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（１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（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（２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莊皓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（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（２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5~10: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（２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楊承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（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（２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（２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（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耐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0:5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5~11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道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秦聖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1: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梁育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睿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比賽時間為預定時間，若該場地前一組結束後會接著比下一場，請參賽隊伍先確認好比賽順序，以免錯過比賽時間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團體速度的部分有兩次３分鐘機會，若各隊不需跳第二次，可轉知該場地裁判放棄第二次機會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原定５人小組速度賽、團體速度賽採預決賽制，因各項報名隊伍數不多，考量選手體力狀況，採用一次計次決賽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個人跳部分均採用一跳一迴旋作為計次方式，其餘花式跳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一跳二迴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均以一次作為計次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0:00Z</dcterms:created>
  <dc:creator>hlc</dc:creator>
  <dc:description/>
  <cp:keywords/>
  <dc:language>en-US</dc:language>
  <cp:lastModifiedBy>hlc</cp:lastModifiedBy>
  <dcterms:modified xsi:type="dcterms:W3CDTF">2015-05-12T06:52:00Z</dcterms:modified>
  <cp:revision>6</cp:revision>
  <dc:subject/>
  <dc:title>花蓮縣103學年度國小班際跳繩擂台賽場地分配圖</dc:title>
</cp:coreProperties>
</file>