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以愛終結暴力」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校園四格漫畫徵稿比賽簡章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ListParagraph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學生對家庭暴力及兒童少年保護等觀念之認知，促進家庭溝通與和諧觀念，並提升通報率與防治工作之成效，特辦理「以愛終結暴力」四格漫畫徵稿活動，邀請花蓮縣各國中學生發揮創意，認識各種家庭暴力與性別暴力的態樣與形式，並且激盪出各種防治的方法，期使學生對於暴力防治議題有更深入的了解，並更為重視暴力事件的預防，攜手打造社區安全網。比賽入選作者將簽署著作財產權讓與同意書，參賽作品之著作財產權歸屬於主辦單位，作品將納入資料庫並以多種形式出版或製成宣導品，協助宣導家暴防治相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</w:p>
    <w:p>
      <w:pPr>
        <w:pStyle w:val="ListParagraph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勵馨社會福利事業基金會花蓮分事務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</w:p>
    <w:p>
      <w:pPr>
        <w:pStyle w:val="ListParagraph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期間：</w:t>
      </w:r>
    </w:p>
    <w:p>
      <w:pPr>
        <w:pStyle w:val="ListParagraph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：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類別：</w:t>
      </w:r>
    </w:p>
    <w:p>
      <w:pPr>
        <w:pStyle w:val="Normal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暴力的形式與預防</w:t>
      </w:r>
    </w:p>
    <w:p>
      <w:pPr>
        <w:pStyle w:val="Normal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暴力的形式與預防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原則：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自訂作品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設計防暴標語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人只能擇一類別參賽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程：</w:t>
      </w:r>
    </w:p>
    <w:p>
      <w:pPr>
        <w:pStyle w:val="ListParagraph"/>
        <w:ind w:left="764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稿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764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公布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花蓮縣政府社會暨新聞處網站公布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頒獎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對象：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內各國中學生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格漫畫作品為四開圖畫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 xml:space="preserve">39cm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54cm)</w:t>
      </w:r>
      <w:r>
        <w:rPr>
          <w:rFonts w:ascii="標楷體" w:hAnsi="標楷體" w:cs="標楷體" w:eastAsia="標楷體"/>
        </w:rPr>
        <w:t>之黑白或彩色手繪稿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格漫畫作品以十字均分四格，順序由左至右、由上至下呈現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不得摺疊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須於交件時一併繳交下列資料，始完成報名程序。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著作財產權讓與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件方式：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學校統一收件郵寄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97062</w:t>
      </w:r>
      <w:r>
        <w:rPr>
          <w:rFonts w:ascii="標楷體" w:hAnsi="標楷體" w:cs="標楷體" w:eastAsia="標楷體"/>
        </w:rPr>
        <w:t>花蓮縣花蓮市順興路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號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：財團法人勵馨社會福利事業基金會花蓮分事務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以愛終結暴力」活動收</w:t>
      </w:r>
    </w:p>
    <w:p>
      <w:pPr>
        <w:pStyle w:val="ListParagraph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ListParagraph"/>
        <w:ind w:left="76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03)822-8895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莊心妤社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標準：</w:t>
      </w:r>
    </w:p>
    <w:tbl>
      <w:tblPr>
        <w:tblW w:w="26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比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掌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技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獎金及獎狀乙紙</w:t>
      </w:r>
      <w:r>
        <w:rPr>
          <w:rFonts w:eastAsia="標楷體" w:cs="標楷體" w:ascii="標楷體" w:hAnsi="標楷體"/>
        </w:rPr>
        <w:t>)</w:t>
      </w:r>
    </w:p>
    <w:tbl>
      <w:tblPr>
        <w:tblW w:w="49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暴力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若簡章不敷使用請自行影印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680" w:leader="none"/>
          <w:tab w:val="right" w:pos="9746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「以愛終結暴力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四格漫畫徵稿比賽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校名全銜，以利獎狀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郵遞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內容說明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「以愛終結暴力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四格漫畫徵稿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財產權讓與同意書</w:t>
            </w:r>
          </w:p>
        </w:tc>
      </w:tr>
      <w:tr>
        <w:trPr/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，茲就報名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『以愛終結暴力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四格漫畫徵稿比賽活動之作品，同意並擔保以下條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得獎作品之著作財產權歸屬於主辦單位，主辦單位有權透過任何媒體出版、展覽、編印、重製、刊登及再授權之一切使用權利，不另支付任何酬勞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為本人原創，未曾獲得任何公開比賽之獎項或其他單位之補助，作品如涉及著作權之侵權或其他不法行為，概由本人自行負責，主辦單位得取消其得獎資格並追回獎金及獎狀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違反本同意書各項規定，本人須自負法律責任，主辦單位得要求本人返還全數得獎獎金及獎狀。於本同意書內容範圍內，因可歸責於參賽者之事由致主辦單位受有損害，本人應負賠償之責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並同意遵守本次參賽之各項相關規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財團法人勵馨社會福利事業基金會花蓮分事務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立同意書人：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法定代理人：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由法定代理人同意簽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3:00Z</dcterms:created>
  <dc:creator>莊心妤</dc:creator>
  <dc:description/>
  <cp:keywords/>
  <dc:language>en-US</dc:language>
  <cp:lastModifiedBy>USER</cp:lastModifiedBy>
  <cp:lastPrinted>2015-04-14T14:48:00Z</cp:lastPrinted>
  <dcterms:modified xsi:type="dcterms:W3CDTF">2015-04-21T04:13:00Z</dcterms:modified>
  <cp:revision>2</cp:revision>
  <dc:subject/>
  <dc:title/>
</cp:coreProperties>
</file>