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360"/>
        <w:jc w:val="center"/>
        <w:rPr/>
      </w:pPr>
      <w:r>
        <w:rPr/>
        <w:t>103</w:t>
      </w:r>
      <w:r>
        <w:rPr/>
        <w:t>學年度校長辦學績效評鑑</w:t>
      </w:r>
      <w:r>
        <w:rPr/>
        <w:t>-</w:t>
      </w:r>
      <w:r>
        <w:rPr/>
        <w:t>第</w:t>
      </w:r>
      <w:r>
        <w:rPr/>
        <w:t>2</w:t>
      </w:r>
      <w:r>
        <w:rPr/>
        <w:t>階段評鑑時間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67"/>
        <w:gridCol w:w="25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委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協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~15: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梁委員依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召集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退休校長、專家學者、家長、教師代表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~12: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6: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梁委員依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召集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退休校長、專家學者、家長、教師代表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~12: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裡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6: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受評人服務學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梁委員依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召集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退休校長、專家學者、家長、教師代表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10~10:4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董華貞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~12: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建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教育處第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會議室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委員宗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召集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退休校長、專家學者、家長、教師代表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6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終教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國豐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~16: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玉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教育處第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會議室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10~10:4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教網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立輝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~12:1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健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教育處第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會議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委員宗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召集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退休校長、專家學者、家長、教師代表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~14: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體健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柯維棟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~16: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課程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中琪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10~17:4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學管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慈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地點：教育處第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會議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委員宗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召集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退休校長、專家學者、家長、教師代表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4:00Z</dcterms:created>
  <dc:creator>user</dc:creator>
  <dc:description/>
  <dc:language>en-US</dc:language>
  <cp:lastModifiedBy>user</cp:lastModifiedBy>
  <cp:lastPrinted>2015-05-22T19:40:00Z</cp:lastPrinted>
  <dcterms:modified xsi:type="dcterms:W3CDTF">2015-05-25T11:29:00Z</dcterms:modified>
  <cp:revision>21</cp:revision>
  <dc:subject/>
  <dc:title/>
</cp:coreProperties>
</file>