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國民中學應屆畢業生縣長獎頒獎典禮調查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整     地點：花蓮市中華國小活動中心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校名：花蓮縣立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國民中學     校長姓名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□參加  □不克參加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2880"/>
      </w:tblGrid>
      <w:tr>
        <w:trPr>
          <w:trHeight w:val="602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花崗國中填寫】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禮及頒獎合影家長人數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特殊學生請詳細說明特殊狀況，俾利安排受獎順序）</w:t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 年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 年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 年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 年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 年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 年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 年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 年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 年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 年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 年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一、</w:t>
      </w:r>
      <w:r>
        <w:rPr>
          <w:rFonts w:ascii="標楷體" w:hAnsi="標楷體" w:cs="標楷體" w:eastAsia="標楷體"/>
          <w:sz w:val="28"/>
          <w:szCs w:val="28"/>
          <w:u w:val="double"/>
        </w:rPr>
        <w:t>學生姓名請務必正確無訛</w:t>
      </w:r>
      <w:r>
        <w:rPr>
          <w:rFonts w:ascii="標楷體" w:hAnsi="標楷體" w:cs="標楷體" w:eastAsia="標楷體"/>
          <w:sz w:val="28"/>
          <w:szCs w:val="28"/>
        </w:rPr>
        <w:t>，以免套印獎狀誤植，造成承辦學校之困擾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受獎學生如為特殊學生，請於備註欄位註明，俾利安排受獎順序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頒獎拍照時，請各校校長上台與縣長、教育處長、受獎學生及家長合影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請加強指導受獎學生之服裝儀容、態度及禮儀，並協助維持會場秩序。</w:t>
      </w:r>
    </w:p>
    <w:p>
      <w:pPr>
        <w:pStyle w:val="Normal"/>
        <w:spacing w:lineRule="exact" w:line="440"/>
        <w:ind w:left="1414" w:hanging="1414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pacing w:val="-10"/>
          <w:sz w:val="28"/>
          <w:szCs w:val="28"/>
        </w:rPr>
        <w:t>請於</w:t>
      </w:r>
      <w:r>
        <w:rPr>
          <w:rFonts w:eastAsia="標楷體" w:cs="標楷體" w:ascii="標楷體" w:hAnsi="標楷體"/>
          <w:spacing w:val="-10"/>
          <w:sz w:val="28"/>
          <w:szCs w:val="28"/>
        </w:rPr>
        <w:t>104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5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前將電子檔傳送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sakura4668@gmail.com </w:t>
        </w:r>
      </w:hyperlink>
      <w:r>
        <w:rPr>
          <w:rFonts w:ascii="標楷體" w:hAnsi="標楷體" w:cs="標楷體" w:eastAsia="標楷體"/>
          <w:sz w:val="28"/>
          <w:szCs w:val="28"/>
        </w:rPr>
        <w:t>，並將紙本核章後逕送或傳真承辦學校花崗國中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31178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六、聯絡人：花崗國中輔導主任許瓊櫻（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32</w:t>
      </w:r>
      <w:r>
        <w:rPr>
          <w:rFonts w:eastAsia="標楷體" w:cs="標楷體" w:ascii="標楷體" w:hAnsi="標楷體"/>
          <w:sz w:val="28"/>
          <w:szCs w:val="28"/>
        </w:rPr>
        <w:t>392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表人聯絡電話：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電子信箱：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填表人：                    教務（導）主任：            校長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9;&#38651;&#23376;&#27284;&#20659;&#36865;virgini_candy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42:00Z</dcterms:created>
  <dc:creator>中華國小</dc:creator>
  <dc:description/>
  <dc:language>en-US</dc:language>
  <cp:lastModifiedBy>user</cp:lastModifiedBy>
  <cp:lastPrinted>2015-04-24T14:17:00Z</cp:lastPrinted>
  <dcterms:modified xsi:type="dcterms:W3CDTF">2015-05-11T00:50:00Z</dcterms:modified>
  <cp:revision>5</cp:revision>
  <dc:subject/>
  <dc:title>花蓮縣97學年度國民小學（北區）</dc:title>
</cp:coreProperties>
</file>