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/>
        <w:t>後山閱讀桃花源記家庭閱讀手冊申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70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數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閱讀手冊說明會」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參加              □不參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一、請傳真至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8461741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行政專線電話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856969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洪碩績確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二、申請學校請推派一位教師參加「閱讀手冊說明會」，活動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訂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上午十點美侖飯店三樓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53:00Z</dcterms:created>
  <dc:creator>USER</dc:creator>
  <dc:description/>
  <cp:keywords/>
  <dc:language>en-US</dc:language>
  <cp:lastModifiedBy>USER</cp:lastModifiedBy>
  <dcterms:modified xsi:type="dcterms:W3CDTF">2015-06-02T02:40:00Z</dcterms:modified>
  <cp:revision>16</cp:revision>
  <dc:subject/>
  <dc:title>後山閱讀桃花源記家庭閱讀手冊申請</dc:title>
</cp:coreProperties>
</file>