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級初任教師名冊彙整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階段別：國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費分發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9"/>
      </w:tblGrid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服務學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姓名</w:t>
            </w:r>
          </w:p>
        </w:tc>
      </w:tr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豐濱國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賴蔓綺</w:t>
            </w:r>
          </w:p>
        </w:tc>
      </w:tr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古風國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張文琦</w:t>
            </w:r>
          </w:p>
        </w:tc>
      </w:tr>
      <w:tr>
        <w:trPr>
          <w:trHeight w:val="3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港口國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吳芬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階段別：國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任輔導教師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09"/>
      </w:tblGrid>
      <w:tr>
        <w:trPr>
          <w:trHeight w:val="5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服務學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鳳林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朱家瑜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光復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丁蘭婷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瑞穗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賴冠汝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豐濱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林曉妮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富源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蕭詩諠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東里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游愛君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玉東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詹為全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國風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黃惠琳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花崗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王意媛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富里國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郭銘文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花蓮縣立南平中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馮凌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0:00Z</dcterms:created>
  <dc:creator>賴羿帆</dc:creator>
  <dc:description/>
  <cp:keywords/>
  <dc:language>en-US</dc:language>
  <cp:lastModifiedBy>none</cp:lastModifiedBy>
  <dcterms:modified xsi:type="dcterms:W3CDTF">2014-11-17T05:43:00Z</dcterms:modified>
  <cp:revision>4</cp:revision>
  <dc:subject/>
  <dc:title/>
</cp:coreProperties>
</file>