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社區學生棒球人口倍增暑假棒球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【共四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德興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德興棒球場、花蓮縣國福棒壘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南區學員本會提供住宿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黃惠玲小姐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、攻、守、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練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、攻、守、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晉階練習</w:t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練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拋打教學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默契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修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室內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分組比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學員心得分享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                       衣服尺寸□</w:t>
      </w:r>
      <w:r>
        <w:rPr>
          <w:rFonts w:eastAsia="標楷體" w:cs="標楷體" w:ascii="標楷體" w:hAnsi="標楷體"/>
          <w:color w:val="000000"/>
          <w:sz w:val="28"/>
          <w:szCs w:val="28"/>
        </w:rPr>
        <w:t>XL □L □M □S □XS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梯次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南區學員需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統一住宿者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衣服尺寸□</w:t>
      </w:r>
      <w:r>
        <w:rPr>
          <w:rFonts w:eastAsia="標楷體" w:cs="標楷體" w:ascii="標楷體" w:hAnsi="標楷體"/>
          <w:color w:val="000000"/>
          <w:sz w:val="28"/>
          <w:szCs w:val="28"/>
        </w:rPr>
        <w:t>XL □L □M □S □XS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4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6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5-06-02T13:36:00Z</dcterms:modified>
  <cp:revision>12</cp:revision>
  <dc:subject/>
  <dc:title>中華民國八十六年成棒甲組秋季聯賽競賽規程</dc:title>
</cp:coreProperties>
</file>