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4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身心療癒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能量運動初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身體能量的探索與能量運動的學習，提升免疫系統、減緩疲累感、調整情緒、頭痛及焦慮等壓力引起之問題，使身心達到平衡、自在的狀態，以增進教師自我身心療癒的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正向心理學，架構自我支持系統，增加教師心理能量，增進教師心理健康與壓力調適能力，促進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增進自我覺察與療癒能力，使教師反思自己的教學工作，讓身心處於喜悅及健康狀態，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時間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08:40~12:30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eastAsia="標楷體"/>
          <w:color w:val="000000"/>
          <w:sz w:val="28"/>
          <w:szCs w:val="28"/>
        </w:rPr>
        <w:t>人（含工作人員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人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煥章中醫師、許瑞云醫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暫定）（詳講師簡介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體能量的介紹與探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煥章、許瑞云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量運動、自我覺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煥章、許瑞云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錄取方式：因初階及進階場次課程內容有其連貫性，除依報名先後次序錄取外，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教師自我覺察與正向情緒反映，提升教師自我身心療癒能力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瑞云醫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波士頓大學醫學博士，哈佛大學營養學及流行病學碩士。曾任教於哈佛大學醫學院，並擔任哈佛麻省總醫院內科主治醫師。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因關心台灣醫學教育決定返台服務，現於慈濟綜合醫院擔任教學型主治醫師。除了西醫醫學，許醫師亦擅長自然療法、心靈諮商、能量醫療、整合醫療、夫妻及親子關係諮商，以及健康營養諮詢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煥章中醫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哈佛大學宗教研究所碩士，美國</w:t>
      </w:r>
      <w:r>
        <w:rPr>
          <w:rFonts w:eastAsia="標楷體" w:cs="標楷體" w:ascii="標楷體" w:hAnsi="標楷體"/>
          <w:sz w:val="28"/>
          <w:szCs w:val="28"/>
        </w:rPr>
        <w:t>NCCAOM</w:t>
      </w:r>
      <w:r>
        <w:rPr>
          <w:rFonts w:ascii="標楷體" w:hAnsi="標楷體" w:cs="標楷體" w:eastAsia="標楷體"/>
          <w:sz w:val="28"/>
          <w:szCs w:val="28"/>
        </w:rPr>
        <w:t>中醫針灸碩士。現任慈濟大學中醫及正向心理學講師。陳老師具二十年以上禪修經驗及多年禪修指導經歷，擅長心靈療法、中醫、自然療法及能量醫療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0:00Z</dcterms:created>
  <dc:creator>User</dc:creator>
  <dc:description/>
  <cp:keywords/>
  <dc:language>en-US</dc:language>
  <cp:lastModifiedBy>MC SYSTEM</cp:lastModifiedBy>
  <cp:lastPrinted>2008-01-09T17:31:00Z</cp:lastPrinted>
  <dcterms:modified xsi:type="dcterms:W3CDTF">2015-06-26T00:40:00Z</dcterms:modified>
  <cp:revision>2</cp:revision>
  <dc:subject/>
  <dc:title>花蓮縣生命教育種子學生訓練</dc:title>
</cp:coreProperties>
</file>