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國中英語科教師專業成長工作坊「教科書好好玩」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992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補助辦理十二年國民基本教育精進國民中小學教學品質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851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花蓮縣十二年國民基本教育精進國民中小學教學品質整體計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花蓮縣政府教育處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單位：國中英語輔導團、光復國中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計畫</w:t>
      </w:r>
      <w:r>
        <w:rPr>
          <w:rFonts w:ascii="標楷體" w:hAnsi="標楷體" w:cs="標楷體" w:eastAsia="標楷體"/>
          <w:color w:val="000000"/>
          <w:szCs w:val="28"/>
        </w:rPr>
        <w:t>目標：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藉由研習活動，宣導閱讀教學並分享有效策略，期盼能提升國中英語教師的專業知能，厚植學生英語能力。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認識英語閱讀教學與多元化教學策略，如何融合分組合作學習於課堂教學中。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運用資訊融入設計英語教學課程，能夠建立更有效的學習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陸、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執行對象：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花蓮縣</w:t>
      </w:r>
      <w:r>
        <w:rPr>
          <w:rFonts w:ascii="標楷體" w:hAnsi="標楷體" w:cs="標楷體" w:eastAsia="標楷體"/>
        </w:rPr>
        <w:t>公私立國民中學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英文</w:t>
      </w:r>
      <w:r>
        <w:rPr>
          <w:rFonts w:ascii="標楷體" w:hAnsi="標楷體" w:cs="標楷體" w:eastAsia="標楷體"/>
        </w:rPr>
        <w:t>學習領域授課教師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柒、辦理期間：民國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小時；上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9:00~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下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4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辦理地點：中正國小一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實施方式：課程內容如下表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2"/>
        <w:gridCol w:w="2502"/>
        <w:gridCol w:w="25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習教師報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10-09: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致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古基煌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20-12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教科書好好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台北市興雅國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林淑媛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~13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午餐及休息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分組合作學習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資訊融入英語教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台北市興雅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林淑媛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出實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示例研發練習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6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座談與分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拾、</w:t>
      </w:r>
      <w:r>
        <w:rPr>
          <w:rFonts w:ascii="標楷體" w:hAnsi="標楷體" w:cs="標楷體" w:eastAsia="標楷體"/>
        </w:rPr>
        <w:t>報名方式：請於</w:t>
      </w:r>
      <w:r>
        <w:rPr>
          <w:rFonts w:ascii="標楷體" w:hAnsi="標楷體" w:cs="標楷體" w:eastAsia="標楷體"/>
        </w:rPr>
        <w:t>在職進修網</w:t>
      </w:r>
      <w:r>
        <w:rPr>
          <w:rFonts w:ascii="標楷體" w:hAnsi="標楷體" w:cs="標楷體" w:eastAsia="標楷體"/>
        </w:rPr>
        <w:t>登錄報名</w:t>
      </w:r>
      <w:r>
        <w:rPr>
          <w:rFonts w:ascii="標楷體" w:hAnsi="標楷體" w:cs="標楷體" w:eastAsia="標楷體"/>
        </w:rPr>
        <w:t>，研習編號</w:t>
      </w:r>
      <w:r>
        <w:rPr>
          <w:rFonts w:eastAsia="標楷體" w:cs="標楷體" w:ascii="標楷體" w:hAnsi="標楷體"/>
        </w:rPr>
        <w:t>180343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Cs w:val="24"/>
        </w:rPr>
        <w:t>全程參加教師核予研習時數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壹、</w:t>
      </w:r>
      <w:r>
        <w:rPr>
          <w:rFonts w:ascii="標楷體" w:hAnsi="標楷體" w:cs="標楷體" w:eastAsia="標楷體"/>
          <w:color w:val="000000"/>
        </w:rPr>
        <w:t>參與此次研習教師請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惟差旅費及代課鐘點費由學校相關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貳、輔導團員差旅費及代課費由教育部補助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精進國中小教學品質計畫國教輔導團專款項下支應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参、本計畫經核定後實施，修正時亦同。</w:t>
      </w:r>
    </w:p>
    <w:p>
      <w:pPr>
        <w:pStyle w:val="Normal"/>
        <w:spacing w:before="0" w:after="50"/>
        <w:ind w:left="3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Valued Acer Customer</dc:creator>
  <dc:description/>
  <dc:language>en-US</dc:language>
  <cp:lastModifiedBy>chun si</cp:lastModifiedBy>
  <dcterms:modified xsi:type="dcterms:W3CDTF">2015-06-30T10:20:00Z</dcterms:modified>
  <cp:revision>2</cp:revision>
  <dc:subject/>
  <dc:title>1-23</dc:title>
</cp:coreProperties>
</file>