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實施提升書法教學成效中期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照片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實施提升書法教學成效中期計畫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報告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實施提升書法教學成效中期計畫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實施提升書法教學成效中期計畫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41:00Z</dcterms:created>
  <dc:creator>none</dc:creator>
  <dc:description/>
  <dc:language>en-US</dc:language>
  <cp:lastModifiedBy>user</cp:lastModifiedBy>
  <cp:lastPrinted>2013-01-07T09:15:00Z</cp:lastPrinted>
  <dcterms:modified xsi:type="dcterms:W3CDTF">2015-06-03T00:41:00Z</dcterms:modified>
  <cp:revision>2</cp:revision>
  <dc:subject/>
  <dc:title>花蓮縣100年度○○國民中(小)學精進教學學校本位進修成果評估分析表</dc:title>
</cp:coreProperties>
</file>