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Cambria" w:hAnsi="標楷體;Cambria" w:eastAsia="標楷體;Cambria" w:cs="標楷體;Cambria"/>
          <w:b/>
          <w:b/>
          <w:sz w:val="28"/>
          <w:szCs w:val="28"/>
        </w:rPr>
      </w:pPr>
      <w:r>
        <w:rPr>
          <w:rFonts w:ascii="標楷體;Cambria" w:hAnsi="標楷體;Cambria" w:cs="標楷體;Cambria" w:eastAsia="標楷體;Cambria"/>
          <w:b/>
          <w:sz w:val="28"/>
          <w:szCs w:val="28"/>
        </w:rPr>
        <w:t>金門縣</w:t>
      </w:r>
      <w:r>
        <w:rPr>
          <w:rFonts w:eastAsia="標楷體;Cambria" w:cs="標楷體;Cambria" w:ascii="標楷體;Cambria" w:hAnsi="標楷體;Cambria"/>
          <w:b/>
          <w:sz w:val="28"/>
          <w:szCs w:val="28"/>
        </w:rPr>
        <w:t>104</w:t>
      </w:r>
      <w:r>
        <w:rPr>
          <w:rFonts w:ascii="標楷體;Cambria" w:hAnsi="標楷體;Cambria" w:cs="標楷體;Cambria" w:eastAsia="標楷體;Cambria"/>
          <w:b/>
          <w:sz w:val="28"/>
          <w:szCs w:val="28"/>
        </w:rPr>
        <w:t>年度田徑專任運動教練甄選簡章</w:t>
      </w:r>
    </w:p>
    <w:p>
      <w:pPr>
        <w:pStyle w:val="Normal"/>
        <w:numPr>
          <w:ilvl w:val="0"/>
          <w:numId w:val="1"/>
        </w:numPr>
        <w:ind w:left="1800" w:hanging="1800"/>
        <w:rPr>
          <w:rFonts w:ascii="標楷體;Cambria" w:hAnsi="標楷體;Cambria" w:eastAsia="標楷體;Cambria" w:cs="標楷體;Cambria"/>
        </w:rPr>
      </w:pPr>
      <w:r>
        <w:rPr>
          <w:rFonts w:ascii="標楷體;Cambria" w:hAnsi="標楷體;Cambria" w:cs="標楷體;Cambria" w:eastAsia="標楷體;Cambria"/>
        </w:rPr>
        <w:t>依    據：本府年度施政計畫辦理。</w:t>
      </w:r>
    </w:p>
    <w:p>
      <w:pPr>
        <w:pStyle w:val="Normal"/>
        <w:numPr>
          <w:ilvl w:val="0"/>
          <w:numId w:val="1"/>
        </w:numPr>
        <w:ind w:left="1800" w:hanging="1800"/>
        <w:rPr/>
      </w:pPr>
      <w:r>
        <w:rPr>
          <w:rFonts w:ascii="標楷體;Cambria" w:hAnsi="標楷體;Cambria" w:cs="標楷體;Cambria" w:eastAsia="標楷體;Cambria"/>
        </w:rPr>
        <w:t xml:space="preserve">目    的：配合本縣運動重點發展項目遴選優秀運動教練，以提升本縣 </w:t>
      </w:r>
    </w:p>
    <w:p>
      <w:pPr>
        <w:pStyle w:val="Normal"/>
        <w:ind w:left="1800" w:hanging="0"/>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運動水準。</w:t>
      </w:r>
    </w:p>
    <w:p>
      <w:pPr>
        <w:pStyle w:val="Normal"/>
        <w:numPr>
          <w:ilvl w:val="0"/>
          <w:numId w:val="1"/>
        </w:numPr>
        <w:ind w:left="1620" w:hanging="1620"/>
        <w:rPr/>
      </w:pPr>
      <w:r>
        <w:rPr>
          <w:rFonts w:ascii="標楷體;Cambria" w:hAnsi="標楷體;Cambria" w:cs="標楷體;Cambria" w:eastAsia="標楷體;Cambria"/>
        </w:rPr>
        <w:t>聘用項目：田徑。</w:t>
      </w:r>
    </w:p>
    <w:p>
      <w:pPr>
        <w:pStyle w:val="Normal"/>
        <w:numPr>
          <w:ilvl w:val="0"/>
          <w:numId w:val="1"/>
        </w:numPr>
        <w:ind w:left="1620" w:hanging="1620"/>
        <w:rPr>
          <w:rFonts w:ascii="標楷體;Cambria" w:hAnsi="標楷體;Cambria" w:eastAsia="標楷體;Cambria" w:cs="標楷體;Cambria"/>
        </w:rPr>
      </w:pPr>
      <w:r>
        <w:rPr>
          <w:rFonts w:ascii="標楷體;Cambria" w:hAnsi="標楷體;Cambria" w:cs="標楷體;Cambria" w:eastAsia="標楷體;Cambria"/>
        </w:rPr>
        <w:t>聘用時間：</w:t>
      </w:r>
      <w:r>
        <w:rPr>
          <w:rFonts w:eastAsia="標楷體;Cambria" w:cs="標楷體;Cambria" w:ascii="標楷體;Cambria" w:hAnsi="標楷體;Cambria"/>
        </w:rPr>
        <w:t>104</w:t>
      </w:r>
      <w:r>
        <w:rPr>
          <w:rFonts w:ascii="標楷體;Cambria" w:hAnsi="標楷體;Cambria" w:cs="標楷體;Cambria" w:eastAsia="標楷體;Cambria"/>
        </w:rPr>
        <w:t>年</w:t>
      </w:r>
      <w:r>
        <w:rPr>
          <w:rFonts w:eastAsia="標楷體;Cambria" w:cs="標楷體;Cambria" w:ascii="標楷體;Cambria" w:hAnsi="標楷體;Cambria"/>
        </w:rPr>
        <w:t>8</w:t>
      </w:r>
      <w:r>
        <w:rPr>
          <w:rFonts w:ascii="標楷體;Cambria" w:hAnsi="標楷體;Cambria" w:cs="標楷體;Cambria" w:eastAsia="標楷體;Cambria"/>
        </w:rPr>
        <w:t>月</w:t>
      </w:r>
      <w:r>
        <w:rPr>
          <w:rFonts w:eastAsia="標楷體;Cambria" w:cs="標楷體;Cambria" w:ascii="標楷體;Cambria" w:hAnsi="標楷體;Cambria"/>
        </w:rPr>
        <w:t>1</w:t>
      </w:r>
      <w:r>
        <w:rPr>
          <w:rFonts w:ascii="標楷體;Cambria" w:hAnsi="標楷體;Cambria" w:cs="標楷體;Cambria" w:eastAsia="標楷體;Cambria"/>
        </w:rPr>
        <w:t>日起至</w:t>
      </w:r>
      <w:r>
        <w:rPr>
          <w:rFonts w:eastAsia="標楷體;Cambria" w:cs="標楷體;Cambria" w:ascii="標楷體;Cambria" w:hAnsi="標楷體;Cambria"/>
        </w:rPr>
        <w:t>104</w:t>
      </w:r>
      <w:r>
        <w:rPr>
          <w:rFonts w:ascii="標楷體;Cambria" w:hAnsi="標楷體;Cambria" w:cs="標楷體;Cambria" w:eastAsia="標楷體;Cambria"/>
        </w:rPr>
        <w:t>年</w:t>
      </w:r>
      <w:r>
        <w:rPr>
          <w:rFonts w:eastAsia="標楷體;Cambria" w:cs="標楷體;Cambria" w:ascii="標楷體;Cambria" w:hAnsi="標楷體;Cambria"/>
        </w:rPr>
        <w:t>12</w:t>
      </w:r>
      <w:r>
        <w:rPr>
          <w:rFonts w:ascii="標楷體;Cambria" w:hAnsi="標楷體;Cambria" w:cs="標楷體;Cambria" w:eastAsia="標楷體;Cambria"/>
        </w:rPr>
        <w:t>月</w:t>
      </w:r>
      <w:r>
        <w:rPr>
          <w:rFonts w:eastAsia="標楷體;Cambria" w:cs="標楷體;Cambria" w:ascii="標楷體;Cambria" w:hAnsi="標楷體;Cambria"/>
        </w:rPr>
        <w:t>31</w:t>
      </w:r>
      <w:r>
        <w:rPr>
          <w:rFonts w:ascii="標楷體;Cambria" w:hAnsi="標楷體;Cambria" w:cs="標楷體;Cambria" w:eastAsia="標楷體;Cambria"/>
        </w:rPr>
        <w:t>日止。</w:t>
      </w:r>
    </w:p>
    <w:p>
      <w:pPr>
        <w:pStyle w:val="Normal"/>
        <w:numPr>
          <w:ilvl w:val="0"/>
          <w:numId w:val="1"/>
        </w:numPr>
        <w:ind w:left="1620" w:hanging="1620"/>
        <w:rPr>
          <w:rFonts w:ascii="標楷體;Cambria" w:hAnsi="標楷體;Cambria" w:eastAsia="標楷體;Cambria" w:cs="標楷體;Cambria"/>
        </w:rPr>
      </w:pPr>
      <w:r>
        <w:rPr>
          <w:rFonts w:ascii="標楷體;Cambria" w:hAnsi="標楷體;Cambria" w:cs="標楷體;Cambria" w:eastAsia="標楷體;Cambria"/>
        </w:rPr>
        <w:t>薪資福利：月薪新臺幣</w:t>
      </w:r>
      <w:r>
        <w:rPr>
          <w:rFonts w:eastAsia="標楷體;Cambria" w:cs="標楷體;Cambria" w:ascii="標楷體;Cambria" w:hAnsi="標楷體;Cambria"/>
        </w:rPr>
        <w:t>5</w:t>
      </w:r>
      <w:r>
        <w:rPr>
          <w:rFonts w:ascii="標楷體;Cambria" w:hAnsi="標楷體;Cambria" w:cs="標楷體;Cambria" w:eastAsia="標楷體;Cambria"/>
        </w:rPr>
        <w:t>萬</w:t>
      </w:r>
      <w:r>
        <w:rPr>
          <w:rFonts w:eastAsia="標楷體;Cambria" w:cs="標楷體;Cambria" w:ascii="標楷體;Cambria" w:hAnsi="標楷體;Cambria"/>
        </w:rPr>
        <w:t>70</w:t>
      </w:r>
      <w:r>
        <w:rPr>
          <w:rFonts w:ascii="標楷體;Cambria" w:hAnsi="標楷體;Cambria" w:cs="標楷體;Cambria" w:eastAsia="標楷體;Cambria"/>
        </w:rPr>
        <w:t>元（含年終及勞健保）。</w:t>
      </w:r>
    </w:p>
    <w:p>
      <w:pPr>
        <w:pStyle w:val="Normal"/>
        <w:numPr>
          <w:ilvl w:val="0"/>
          <w:numId w:val="1"/>
        </w:numPr>
        <w:ind w:left="1620" w:hanging="1620"/>
        <w:rPr>
          <w:rFonts w:ascii="標楷體;Cambria" w:hAnsi="標楷體;Cambria" w:eastAsia="標楷體;Cambria" w:cs="標楷體;Cambria"/>
        </w:rPr>
      </w:pPr>
      <w:r>
        <w:rPr>
          <w:rFonts w:ascii="標楷體;Cambria" w:hAnsi="標楷體;Cambria" w:cs="標楷體;Cambria" w:eastAsia="標楷體;Cambria"/>
        </w:rPr>
        <w:t>工作內容：</w:t>
      </w:r>
    </w:p>
    <w:p>
      <w:pPr>
        <w:pStyle w:val="Normal"/>
        <w:ind w:left="714" w:hanging="0"/>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一、協助本府籌備大型體育活動。</w:t>
      </w:r>
    </w:p>
    <w:p>
      <w:pPr>
        <w:pStyle w:val="Normal"/>
        <w:ind w:left="714" w:hanging="0"/>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二、協助本縣學校代表隊訓練事宜。</w:t>
      </w:r>
    </w:p>
    <w:p>
      <w:pPr>
        <w:pStyle w:val="Normal"/>
        <w:ind w:left="714" w:hanging="0"/>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三、其他臨時交辦事項。</w:t>
      </w:r>
    </w:p>
    <w:p>
      <w:pPr>
        <w:pStyle w:val="Normal"/>
        <w:numPr>
          <w:ilvl w:val="0"/>
          <w:numId w:val="1"/>
        </w:numPr>
        <w:ind w:left="1620" w:hanging="1620"/>
        <w:rPr>
          <w:rFonts w:ascii="標楷體;Cambria" w:hAnsi="標楷體;Cambria" w:eastAsia="標楷體;Cambria" w:cs="標楷體;Cambria"/>
        </w:rPr>
      </w:pPr>
      <w:r>
        <w:rPr>
          <w:rFonts w:ascii="標楷體;Cambria" w:hAnsi="標楷體;Cambria" w:cs="標楷體;Cambria" w:eastAsia="標楷體;Cambria"/>
        </w:rPr>
        <w:t>報名資格：</w:t>
      </w:r>
    </w:p>
    <w:p>
      <w:pPr>
        <w:pStyle w:val="Normal"/>
        <w:rPr/>
      </w:pPr>
      <w:r>
        <w:rPr>
          <w:rFonts w:eastAsia="標楷體;Cambria" w:cs="標楷體;Cambria" w:ascii="標楷體;Cambria" w:hAnsi="標楷體;Cambria"/>
        </w:rPr>
        <w:t xml:space="preserve">          </w:t>
      </w:r>
      <w:r>
        <w:rPr>
          <w:rFonts w:ascii="標楷體;Cambria" w:hAnsi="標楷體;Cambria" w:cs="標楷體;Cambria" w:eastAsia="標楷體;Cambria"/>
        </w:rPr>
        <w:t xml:space="preserve">一、中華民國國民（大陸地區人民經許可進入臺灣地區者，須在臺灣     </w:t>
      </w:r>
    </w:p>
    <w:p>
      <w:pPr>
        <w:pStyle w:val="Normal"/>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地區設籍</w:t>
      </w:r>
      <w:r>
        <w:rPr>
          <w:rFonts w:eastAsia="標楷體;Cambria" w:cs="標楷體;Cambria" w:ascii="標楷體;Cambria" w:hAnsi="標楷體;Cambria"/>
        </w:rPr>
        <w:t>10</w:t>
      </w:r>
      <w:r>
        <w:rPr>
          <w:rFonts w:ascii="標楷體;Cambria" w:hAnsi="標楷體;Cambria" w:cs="標楷體;Cambria" w:eastAsia="標楷體;Cambria"/>
        </w:rPr>
        <w:t>年以上）。</w:t>
      </w:r>
    </w:p>
    <w:p>
      <w:pPr>
        <w:pStyle w:val="Normal"/>
        <w:rPr/>
      </w:pPr>
      <w:r>
        <w:rPr>
          <w:rFonts w:eastAsia="標楷體;Cambria" w:cs="標楷體;Cambria" w:ascii="標楷體;Cambria" w:hAnsi="標楷體;Cambria"/>
        </w:rPr>
        <w:t xml:space="preserve">          </w:t>
      </w:r>
      <w:r>
        <w:rPr>
          <w:rFonts w:ascii="標楷體;Cambria" w:hAnsi="標楷體;Cambria" w:cs="標楷體;Cambria" w:eastAsia="標楷體;Cambria"/>
        </w:rPr>
        <w:t xml:space="preserve">二、持有經教育部「各級學校專任運動教練資格審定辦法」審定之合   </w:t>
      </w:r>
    </w:p>
    <w:p>
      <w:pPr>
        <w:pStyle w:val="Normal"/>
        <w:rPr/>
      </w:pPr>
      <w:r>
        <w:rPr>
          <w:rFonts w:eastAsia="標楷體;Cambria" w:cs="標楷體;Cambria" w:ascii="標楷體;Cambria" w:hAnsi="標楷體;Cambria"/>
        </w:rPr>
        <w:t xml:space="preserve">              </w:t>
      </w:r>
      <w:r>
        <w:rPr>
          <w:rFonts w:ascii="標楷體;Cambria" w:hAnsi="標楷體;Cambria" w:cs="標楷體;Cambria" w:eastAsia="標楷體;Cambria"/>
        </w:rPr>
        <w:t xml:space="preserve">格專任運動教練證初級（含）以上；以教育部會審定之合格專任  </w:t>
      </w:r>
    </w:p>
    <w:p>
      <w:pPr>
        <w:pStyle w:val="Normal"/>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運動教練證種類為限或相關教練證照。</w:t>
      </w:r>
    </w:p>
    <w:p>
      <w:pPr>
        <w:pStyle w:val="Normal"/>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三、學歷必需為國內外大學體育系、運動教練研究所之相關系所畢業。</w:t>
      </w:r>
    </w:p>
    <w:p>
      <w:pPr>
        <w:pStyle w:val="Normal"/>
        <w:rPr/>
      </w:pPr>
      <w:r>
        <w:rPr>
          <w:rFonts w:eastAsia="標楷體;Cambria" w:cs="標楷體;Cambria" w:ascii="標楷體;Cambria" w:hAnsi="標楷體;Cambria"/>
        </w:rPr>
        <w:t xml:space="preserve">          </w:t>
      </w:r>
      <w:r>
        <w:rPr>
          <w:rFonts w:ascii="標楷體;Cambria" w:hAnsi="標楷體;Cambria" w:cs="標楷體;Cambria" w:eastAsia="標楷體;Cambria"/>
        </w:rPr>
        <w:t xml:space="preserve">四、特殊條件：因病退休、資遣人員報考者，須檢附公立醫院康復證    </w:t>
      </w:r>
    </w:p>
    <w:p>
      <w:pPr>
        <w:pStyle w:val="Normal"/>
        <w:rPr/>
      </w:pPr>
      <w:r>
        <w:rPr>
          <w:rFonts w:eastAsia="標楷體;Cambria" w:cs="標楷體;Cambria" w:ascii="標楷體;Cambria" w:hAnsi="標楷體;Cambria"/>
        </w:rPr>
        <w:t xml:space="preserve">              </w:t>
      </w:r>
      <w:r>
        <w:rPr>
          <w:rFonts w:ascii="標楷體;Cambria" w:hAnsi="標楷體;Cambria" w:cs="標楷體;Cambria" w:eastAsia="標楷體;Cambria"/>
        </w:rPr>
        <w:t>明及核定退休、資遣公函。</w:t>
      </w:r>
    </w:p>
    <w:p>
      <w:pPr>
        <w:pStyle w:val="Normal"/>
        <w:rPr/>
      </w:pPr>
      <w:r>
        <w:rPr>
          <w:rFonts w:eastAsia="標楷體;Cambria" w:cs="標楷體;Cambria" w:ascii="標楷體;Cambria" w:hAnsi="標楷體;Cambria"/>
        </w:rPr>
        <w:t xml:space="preserve">          </w:t>
      </w:r>
      <w:r>
        <w:rPr>
          <w:rFonts w:ascii="標楷體;Cambria" w:hAnsi="標楷體;Cambria" w:cs="標楷體;Cambria" w:eastAsia="標楷體;Cambria"/>
        </w:rPr>
        <w:t xml:space="preserve">五、具有各級學校專任運動教練聘任管理辦法第十條情事者，及未取     </w:t>
      </w:r>
    </w:p>
    <w:p>
      <w:pPr>
        <w:pStyle w:val="Normal"/>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 xml:space="preserve">得各級學校專任運動教練資格審定辦法審定合格教練證，縱因事    </w:t>
      </w:r>
    </w:p>
    <w:p>
      <w:pPr>
        <w:pStyle w:val="Normal"/>
        <w:ind w:left="1680" w:hanging="1680"/>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前未察覺而於放榜錄取後發覺者，應予以無條件取消錄取資格或  解聘。</w:t>
      </w:r>
    </w:p>
    <w:p>
      <w:pPr>
        <w:pStyle w:val="Normal"/>
        <w:numPr>
          <w:ilvl w:val="0"/>
          <w:numId w:val="1"/>
        </w:numPr>
        <w:ind w:left="1620" w:hanging="1620"/>
        <w:rPr>
          <w:rFonts w:ascii="標楷體;Cambria" w:hAnsi="標楷體;Cambria" w:eastAsia="標楷體;Cambria" w:cs="標楷體;Cambria"/>
        </w:rPr>
      </w:pPr>
      <w:r>
        <w:rPr>
          <w:rFonts w:ascii="標楷體;Cambria" w:hAnsi="標楷體;Cambria" w:cs="標楷體;Cambria" w:eastAsia="標楷體;Cambria"/>
        </w:rPr>
        <w:t>甄選項目名額：正取</w:t>
      </w:r>
      <w:r>
        <w:rPr>
          <w:rFonts w:eastAsia="標楷體;Cambria" w:cs="標楷體;Cambria" w:ascii="標楷體;Cambria" w:hAnsi="標楷體;Cambria"/>
        </w:rPr>
        <w:t>1</w:t>
      </w:r>
      <w:r>
        <w:rPr>
          <w:rFonts w:ascii="標楷體;Cambria" w:hAnsi="標楷體;Cambria" w:cs="標楷體;Cambria" w:eastAsia="標楷體;Cambria"/>
        </w:rPr>
        <w:t>名，備取</w:t>
      </w:r>
      <w:r>
        <w:rPr>
          <w:rFonts w:eastAsia="標楷體;Cambria" w:cs="標楷體;Cambria" w:ascii="標楷體;Cambria" w:hAnsi="標楷體;Cambria"/>
        </w:rPr>
        <w:t>1</w:t>
      </w:r>
      <w:r>
        <w:rPr>
          <w:rFonts w:ascii="標楷體;Cambria" w:hAnsi="標楷體;Cambria" w:cs="標楷體;Cambria" w:eastAsia="標楷體;Cambria"/>
        </w:rPr>
        <w:t>名。</w:t>
      </w:r>
    </w:p>
    <w:p>
      <w:pPr>
        <w:pStyle w:val="Normal"/>
        <w:numPr>
          <w:ilvl w:val="0"/>
          <w:numId w:val="1"/>
        </w:numPr>
        <w:ind w:left="1620" w:hanging="1620"/>
        <w:rPr>
          <w:rFonts w:ascii="標楷體;Cambria" w:hAnsi="標楷體;Cambria" w:eastAsia="標楷體;Cambria" w:cs="標楷體;Cambria"/>
        </w:rPr>
      </w:pPr>
      <w:r>
        <w:rPr>
          <w:rFonts w:ascii="標楷體;Cambria" w:hAnsi="標楷體;Cambria" w:cs="標楷體;Cambria" w:eastAsia="標楷體;Cambria"/>
        </w:rPr>
        <w:t>報名時間地點及證件：</w:t>
      </w:r>
    </w:p>
    <w:p>
      <w:pPr>
        <w:pStyle w:val="Normal"/>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一、時間：即日起至中華民國</w:t>
      </w:r>
      <w:r>
        <w:rPr>
          <w:rFonts w:eastAsia="標楷體;Cambria" w:cs="標楷體;Cambria" w:ascii="標楷體;Cambria" w:hAnsi="標楷體;Cambria"/>
        </w:rPr>
        <w:t>104</w:t>
      </w:r>
      <w:r>
        <w:rPr>
          <w:rFonts w:ascii="標楷體;Cambria" w:hAnsi="標楷體;Cambria" w:cs="標楷體;Cambria" w:eastAsia="標楷體;Cambria"/>
        </w:rPr>
        <w:t>年</w:t>
      </w:r>
      <w:r>
        <w:rPr>
          <w:rFonts w:eastAsia="標楷體;Cambria" w:cs="標楷體;Cambria" w:ascii="標楷體;Cambria" w:hAnsi="標楷體;Cambria"/>
        </w:rPr>
        <w:t>7</w:t>
      </w:r>
      <w:r>
        <w:rPr>
          <w:rFonts w:ascii="標楷體;Cambria" w:hAnsi="標楷體;Cambria" w:cs="標楷體;Cambria" w:eastAsia="標楷體;Cambria"/>
        </w:rPr>
        <w:t>月</w:t>
      </w:r>
      <w:r>
        <w:rPr>
          <w:rFonts w:eastAsia="標楷體;Cambria" w:cs="標楷體;Cambria" w:ascii="標楷體;Cambria" w:hAnsi="標楷體;Cambria"/>
        </w:rPr>
        <w:t>15</w:t>
      </w:r>
      <w:r>
        <w:rPr>
          <w:rFonts w:ascii="標楷體;Cambria" w:hAnsi="標楷體;Cambria" w:cs="標楷體;Cambria" w:eastAsia="標楷體;Cambria"/>
        </w:rPr>
        <w:t>日止。</w:t>
      </w:r>
    </w:p>
    <w:p>
      <w:pPr>
        <w:pStyle w:val="Normal"/>
        <w:rPr/>
      </w:pPr>
      <w:r>
        <w:rPr>
          <w:rFonts w:eastAsia="標楷體;Cambria" w:cs="標楷體;Cambria" w:ascii="標楷體;Cambria" w:hAnsi="標楷體;Cambria"/>
        </w:rPr>
        <w:t xml:space="preserve">          </w:t>
      </w:r>
      <w:r>
        <w:rPr>
          <w:rFonts w:ascii="標楷體;Cambria" w:hAnsi="標楷體;Cambria" w:cs="標楷體;Cambria" w:eastAsia="標楷體;Cambria"/>
        </w:rPr>
        <w:t>二、地點：金門縣政府教育處</w:t>
      </w:r>
      <w:r>
        <w:rPr>
          <w:rFonts w:eastAsia="標楷體;Cambria" w:cs="標楷體;Cambria" w:ascii="標楷體;Cambria" w:hAnsi="標楷體;Cambria"/>
        </w:rPr>
        <w:t>3F</w:t>
      </w:r>
    </w:p>
    <w:p>
      <w:pPr>
        <w:pStyle w:val="Normal"/>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三、證件：報名表（含應附證件）、教練證影本、成績證明、委託書。</w:t>
      </w:r>
    </w:p>
    <w:p>
      <w:pPr>
        <w:pStyle w:val="Normal"/>
        <w:numPr>
          <w:ilvl w:val="0"/>
          <w:numId w:val="1"/>
        </w:numPr>
        <w:ind w:left="1620" w:hanging="1620"/>
        <w:rPr>
          <w:rFonts w:ascii="標楷體;Cambria" w:hAnsi="標楷體;Cambria" w:eastAsia="標楷體;Cambria" w:cs="標楷體;Cambria"/>
        </w:rPr>
      </w:pPr>
      <w:r>
        <w:rPr>
          <w:rFonts w:ascii="標楷體;Cambria" w:hAnsi="標楷體;Cambria" w:cs="標楷體;Cambria" w:eastAsia="標楷體;Cambria"/>
        </w:rPr>
        <w:t>甄選時間及地點：另行通知考生。</w:t>
      </w:r>
    </w:p>
    <w:p>
      <w:pPr>
        <w:pStyle w:val="Normal"/>
        <w:numPr>
          <w:ilvl w:val="0"/>
          <w:numId w:val="1"/>
        </w:numPr>
        <w:ind w:left="1620" w:hanging="1620"/>
        <w:rPr/>
      </w:pPr>
      <w:r>
        <w:rPr>
          <w:rFonts w:ascii="標楷體;Cambria" w:hAnsi="標楷體;Cambria" w:cs="標楷體;Cambria" w:eastAsia="標楷體;Cambria"/>
        </w:rPr>
        <w:t>甄選評分方式：</w:t>
      </w:r>
    </w:p>
    <w:p>
      <w:pPr>
        <w:pStyle w:val="Normal"/>
        <w:autoSpaceDE w:val="false"/>
        <w:spacing w:lineRule="exact" w:line="400" w:before="25" w:after="0"/>
        <w:ind w:left="540" w:right="-20" w:hanging="0"/>
        <w:rPr/>
      </w:pPr>
      <w:r>
        <w:rPr>
          <w:rFonts w:ascii="標楷體;Cambria" w:hAnsi="標楷體;Cambria" w:cs="標楷體;Cambria" w:eastAsia="標楷體;Cambria"/>
        </w:rPr>
        <w:t>一、</w:t>
      </w:r>
      <w:r>
        <w:rPr>
          <w:rFonts w:ascii="標楷體;Cambria" w:hAnsi="標楷體;Cambria" w:cs="標楷體;Cambria" w:eastAsia="標楷體;Cambria"/>
          <w:color w:val="000000"/>
          <w:w w:val="101"/>
          <w:kern w:val="0"/>
        </w:rPr>
        <w:t>第一階段：書面佔總分</w:t>
      </w:r>
      <w:r>
        <w:rPr>
          <w:rFonts w:eastAsia="標楷體;Cambria" w:cs="標楷體;Cambria" w:ascii="標楷體;Cambria" w:hAnsi="標楷體;Cambria"/>
          <w:color w:val="000000"/>
          <w:w w:val="101"/>
          <w:kern w:val="0"/>
        </w:rPr>
        <w:t>30%</w:t>
      </w:r>
    </w:p>
    <w:p>
      <w:pPr>
        <w:pStyle w:val="Normal"/>
        <w:autoSpaceDE w:val="false"/>
        <w:spacing w:lineRule="exact" w:line="400" w:before="25" w:after="0"/>
        <w:ind w:left="1380" w:right="-20" w:hanging="300"/>
        <w:rPr/>
      </w:pPr>
      <w:r>
        <w:rPr>
          <w:rFonts w:eastAsia="標楷體;Cambria" w:cs="標楷體;Cambria" w:ascii="標楷體;Cambria" w:hAnsi="標楷體;Cambria"/>
          <w:color w:val="000000"/>
          <w:kern w:val="2"/>
        </w:rPr>
        <w:t>1</w:t>
      </w:r>
      <w:r>
        <w:rPr>
          <w:rFonts w:ascii="標楷體;Cambria" w:hAnsi="標楷體;Cambria" w:cs="標楷體;Cambria" w:eastAsia="標楷體;Cambria"/>
          <w:color w:val="000000"/>
          <w:kern w:val="2"/>
        </w:rPr>
        <w:t>、資格及特殊表現積分審查：佔總成績比例</w:t>
      </w:r>
      <w:r>
        <w:rPr>
          <w:rFonts w:eastAsia="標楷體;Cambria" w:cs="標楷體;Cambria" w:ascii="標楷體;Cambria" w:hAnsi="標楷體;Cambria"/>
          <w:color w:val="000000"/>
          <w:kern w:val="2"/>
        </w:rPr>
        <w:t>3</w:t>
      </w:r>
      <w:r>
        <w:rPr>
          <w:rFonts w:eastAsia="標楷體;Cambria" w:cs="標楷體;Cambria" w:ascii="標楷體;Cambria" w:hAnsi="標楷體;Cambria"/>
          <w:color w:val="000000"/>
        </w:rPr>
        <w:t>0%</w:t>
      </w:r>
      <w:r>
        <w:rPr>
          <w:rFonts w:ascii="標楷體;Cambria" w:hAnsi="標楷體;Cambria" w:cs="標楷體;Cambria" w:eastAsia="標楷體;Cambria"/>
          <w:color w:val="000000"/>
        </w:rPr>
        <w:t>，最高</w:t>
      </w:r>
      <w:r>
        <w:rPr>
          <w:rFonts w:eastAsia="標楷體;Cambria" w:cs="標楷體;Cambria" w:ascii="標楷體;Cambria" w:hAnsi="標楷體;Cambria"/>
          <w:color w:val="000000"/>
        </w:rPr>
        <w:t>30</w:t>
      </w:r>
      <w:r>
        <w:rPr>
          <w:rFonts w:ascii="標楷體;Cambria" w:hAnsi="標楷體;Cambria" w:cs="標楷體;Cambria" w:eastAsia="標楷體;Cambria"/>
          <w:color w:val="000000"/>
        </w:rPr>
        <w:t>分</w:t>
      </w:r>
      <w:r>
        <w:rPr>
          <w:rFonts w:eastAsia="標楷體;Cambria" w:cs="標楷體;Cambria" w:ascii="標楷體;Cambria" w:hAnsi="標楷體;Cambria"/>
          <w:color w:val="000000"/>
        </w:rPr>
        <w:t>(</w:t>
      </w:r>
      <w:r>
        <w:rPr>
          <w:rFonts w:ascii="標楷體;Cambria" w:hAnsi="標楷體;Cambria" w:cs="標楷體;Cambria" w:eastAsia="標楷體;Cambria"/>
          <w:color w:val="000000"/>
        </w:rPr>
        <w:t>超過</w:t>
      </w:r>
      <w:r>
        <w:rPr>
          <w:rFonts w:eastAsia="標楷體;Cambria" w:cs="標楷體;Cambria" w:ascii="標楷體;Cambria" w:hAnsi="標楷體;Cambria"/>
          <w:color w:val="000000"/>
        </w:rPr>
        <w:t>30</w:t>
      </w:r>
      <w:r>
        <w:rPr>
          <w:rFonts w:ascii="標楷體;Cambria" w:hAnsi="標楷體;Cambria" w:cs="標楷體;Cambria" w:eastAsia="標楷體;Cambria"/>
          <w:color w:val="000000"/>
        </w:rPr>
        <w:t>分，以最高</w:t>
      </w:r>
      <w:r>
        <w:rPr>
          <w:rFonts w:eastAsia="標楷體;Cambria" w:cs="標楷體;Cambria" w:ascii="標楷體;Cambria" w:hAnsi="標楷體;Cambria"/>
          <w:color w:val="000000"/>
        </w:rPr>
        <w:t>30</w:t>
      </w:r>
      <w:r>
        <w:rPr>
          <w:rFonts w:ascii="標楷體;Cambria" w:hAnsi="標楷體;Cambria" w:cs="標楷體;Cambria" w:eastAsia="標楷體;Cambria"/>
          <w:color w:val="000000"/>
        </w:rPr>
        <w:t>分計</w:t>
      </w:r>
      <w:r>
        <w:rPr>
          <w:rFonts w:eastAsia="標楷體;Cambria" w:cs="標楷體;Cambria" w:ascii="標楷體;Cambria" w:hAnsi="標楷體;Cambria"/>
          <w:color w:val="000000"/>
        </w:rPr>
        <w:t>)</w:t>
      </w:r>
      <w:r>
        <w:rPr>
          <w:rFonts w:ascii="標楷體;Cambria" w:hAnsi="標楷體;Cambria" w:cs="標楷體;Cambria" w:eastAsia="標楷體;Cambria"/>
          <w:color w:val="000000"/>
        </w:rPr>
        <w:t>；</w:t>
      </w:r>
      <w:r>
        <w:rPr>
          <w:rFonts w:eastAsia="標楷體;Cambria" w:cs="標楷體;Cambria" w:ascii="標楷體;Cambria" w:hAnsi="標楷體;Cambria"/>
          <w:color w:val="000000"/>
        </w:rPr>
        <w:t>(</w:t>
      </w:r>
      <w:r>
        <w:rPr>
          <w:rFonts w:ascii="標楷體;Cambria" w:hAnsi="標楷體;Cambria" w:cs="標楷體;Cambria" w:eastAsia="標楷體;Cambria"/>
          <w:color w:val="000000"/>
        </w:rPr>
        <w:t>參賽成績最高</w:t>
      </w:r>
      <w:r>
        <w:rPr>
          <w:rFonts w:eastAsia="標楷體;Cambria" w:cs="標楷體;Cambria" w:ascii="標楷體;Cambria" w:hAnsi="標楷體;Cambria"/>
          <w:color w:val="000000"/>
        </w:rPr>
        <w:t>20</w:t>
      </w:r>
      <w:r>
        <w:rPr>
          <w:rFonts w:ascii="標楷體;Cambria" w:hAnsi="標楷體;Cambria" w:cs="標楷體;Cambria" w:eastAsia="標楷體;Cambria"/>
          <w:color w:val="000000"/>
        </w:rPr>
        <w:t>分，指導成績最高</w:t>
      </w:r>
      <w:r>
        <w:rPr>
          <w:rFonts w:eastAsia="標楷體;Cambria" w:cs="標楷體;Cambria" w:ascii="標楷體;Cambria" w:hAnsi="標楷體;Cambria"/>
          <w:color w:val="000000"/>
        </w:rPr>
        <w:t>10</w:t>
      </w:r>
      <w:r>
        <w:rPr>
          <w:rFonts w:ascii="標楷體;Cambria" w:hAnsi="標楷體;Cambria" w:cs="標楷體;Cambria" w:eastAsia="標楷體;Cambria"/>
          <w:color w:val="000000"/>
        </w:rPr>
        <w:t>分，縣府列案之績優體育代理代課教師積分最高</w:t>
      </w:r>
      <w:r>
        <w:rPr>
          <w:rFonts w:eastAsia="標楷體;Cambria" w:cs="標楷體;Cambria" w:ascii="標楷體;Cambria" w:hAnsi="標楷體;Cambria"/>
          <w:color w:val="000000"/>
        </w:rPr>
        <w:t>10</w:t>
      </w:r>
      <w:r>
        <w:rPr>
          <w:rFonts w:ascii="標楷體;Cambria" w:hAnsi="標楷體;Cambria" w:cs="標楷體;Cambria" w:eastAsia="標楷體;Cambria"/>
          <w:color w:val="000000"/>
        </w:rPr>
        <w:t>分</w:t>
      </w:r>
      <w:r>
        <w:rPr>
          <w:rFonts w:eastAsia="標楷體;Cambria" w:cs="標楷體;Cambria" w:ascii="標楷體;Cambria" w:hAnsi="標楷體;Cambria"/>
          <w:color w:val="000000"/>
        </w:rPr>
        <w:t>)</w:t>
      </w:r>
      <w:r>
        <w:rPr>
          <w:rFonts w:ascii="標楷體;Cambria" w:hAnsi="標楷體;Cambria" w:cs="標楷體;Cambria" w:eastAsia="標楷體;Cambria"/>
          <w:color w:val="000000"/>
        </w:rPr>
        <w:t>。</w:t>
      </w:r>
    </w:p>
    <w:p>
      <w:pPr>
        <w:pStyle w:val="Normal"/>
        <w:autoSpaceDE w:val="false"/>
        <w:spacing w:lineRule="exact" w:line="400" w:before="25" w:after="0"/>
        <w:ind w:left="1440" w:right="-20" w:hanging="360"/>
        <w:rPr/>
      </w:pPr>
      <w:r>
        <w:rPr>
          <w:rFonts w:eastAsia="標楷體;Cambria" w:cs="標楷體;Cambria" w:ascii="標楷體;Cambria" w:hAnsi="標楷體;Cambria"/>
          <w:color w:val="000000"/>
          <w:kern w:val="2"/>
        </w:rPr>
        <w:t>(1)</w:t>
      </w:r>
      <w:r>
        <w:rPr>
          <w:rFonts w:ascii="標楷體;Cambria" w:hAnsi="標楷體;Cambria" w:cs="標楷體;Cambria" w:eastAsia="標楷體;Cambria"/>
          <w:color w:val="000000"/>
          <w:kern w:val="2"/>
        </w:rPr>
        <w:t>簡章公告日前</w:t>
      </w:r>
      <w:r>
        <w:rPr>
          <w:rFonts w:eastAsia="標楷體;Cambria" w:cs="標楷體;Cambria" w:ascii="標楷體;Cambria" w:hAnsi="標楷體;Cambria"/>
          <w:color w:val="000000"/>
          <w:kern w:val="2"/>
        </w:rPr>
        <w:t>10</w:t>
      </w:r>
      <w:r>
        <w:rPr>
          <w:rFonts w:ascii="標楷體;Cambria" w:hAnsi="標楷體;Cambria" w:cs="標楷體;Cambria" w:eastAsia="標楷體;Cambria"/>
          <w:color w:val="000000"/>
          <w:kern w:val="2"/>
        </w:rPr>
        <w:t>年內</w:t>
      </w:r>
      <w:r>
        <w:rPr>
          <w:rFonts w:eastAsia="標楷體;Cambria" w:cs="標楷體;Cambria" w:ascii="標楷體;Cambria" w:hAnsi="標楷體;Cambria"/>
          <w:color w:val="000000"/>
          <w:kern w:val="2"/>
        </w:rPr>
        <w:t>(94.5.10.~)</w:t>
      </w:r>
      <w:r>
        <w:rPr>
          <w:rFonts w:ascii="標楷體;Cambria" w:hAnsi="標楷體;Cambria" w:cs="標楷體;Cambria" w:eastAsia="標楷體;Cambria"/>
          <w:color w:val="000000"/>
          <w:kern w:val="2"/>
        </w:rPr>
        <w:t>指導本縣籍選手</w:t>
      </w:r>
      <w:r>
        <w:rPr/>
        <w:t>代表國家或指導本縣參加運動競賽成績換算表</w:t>
      </w:r>
      <w:r>
        <w:rPr/>
        <w:t>(20</w:t>
      </w:r>
      <w:r>
        <w:rPr/>
        <w:t>分</w:t>
      </w:r>
      <w:r>
        <w:rPr/>
        <w:t>)</w:t>
      </w:r>
      <w:r>
        <w:rPr/>
        <w:t>：</w:t>
      </w:r>
    </w:p>
    <w:tbl>
      <w:tblPr>
        <w:tblW w:w="8822" w:type="dxa"/>
        <w:jc w:val="center"/>
        <w:tblInd w:w="0"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Cambria" w:cs="標楷體;Cambria" w:ascii="標楷體;Cambria" w:hAnsi="標楷體;Cambria"/>
                <w:color w:val="000000"/>
                <w:sz w:val="16"/>
                <w:szCs w:val="16"/>
              </w:rPr>
              <w:t xml:space="preserve">         </w:t>
            </w:r>
            <w:r>
              <w:rPr>
                <w:rFonts w:ascii="標楷體;Cambria" w:hAnsi="標楷體;Cambria" w:cs="標楷體;Cambria" w:eastAsia="標楷體;Cambria"/>
                <w:color w:val="000000"/>
                <w:sz w:val="20"/>
                <w:szCs w:val="20"/>
              </w:rPr>
              <w:t>名次</w:t>
            </w:r>
          </w:p>
          <w:p>
            <w:pPr>
              <w:pStyle w:val="Normal"/>
              <w:spacing w:lineRule="exact" w:line="240"/>
              <w:ind w:left="2" w:hanging="16"/>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16"/>
                <w:szCs w:val="16"/>
              </w:rPr>
              <w:t xml:space="preserve"> </w:t>
            </w:r>
            <w:r>
              <w:rPr>
                <w:rFonts w:ascii="標楷體;Cambria" w:hAnsi="標楷體;Cambria" w:cs="標楷體;Cambria" w:eastAsia="標楷體;Cambria"/>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1</w:t>
            </w:r>
            <w:r>
              <w:rPr>
                <w:rFonts w:ascii="標楷體;Cambria" w:hAnsi="標楷體;Cambria" w:cs="標楷體;Cambria" w:eastAsia="標楷體;Cambria"/>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2</w:t>
            </w:r>
            <w:r>
              <w:rPr>
                <w:rFonts w:ascii="標楷體;Cambria" w:hAnsi="標楷體;Cambria" w:cs="標楷體;Cambria" w:eastAsia="標楷體;Cambria"/>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3</w:t>
            </w:r>
            <w:r>
              <w:rPr>
                <w:rFonts w:ascii="標楷體;Cambria" w:hAnsi="標楷體;Cambria" w:cs="標楷體;Cambria" w:eastAsia="標楷體;Cambria"/>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4</w:t>
            </w:r>
            <w:r>
              <w:rPr>
                <w:rFonts w:ascii="標楷體;Cambria" w:hAnsi="標楷體;Cambria" w:cs="標楷體;Cambria" w:eastAsia="標楷體;Cambria"/>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5</w:t>
            </w:r>
            <w:r>
              <w:rPr>
                <w:rFonts w:ascii="標楷體;Cambria" w:hAnsi="標楷體;Cambria" w:cs="標楷體;Cambria" w:eastAsia="標楷體;Cambria"/>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6</w:t>
            </w:r>
            <w:r>
              <w:rPr>
                <w:rFonts w:ascii="標楷體;Cambria" w:hAnsi="標楷體;Cambria" w:cs="標楷體;Cambria" w:eastAsia="標楷體;Cambria"/>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7</w:t>
            </w:r>
            <w:r>
              <w:rPr>
                <w:rFonts w:ascii="標楷體;Cambria" w:hAnsi="標楷體;Cambria" w:cs="標楷體;Cambria" w:eastAsia="標楷體;Cambria"/>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8</w:t>
            </w:r>
            <w:r>
              <w:rPr>
                <w:rFonts w:ascii="標楷體;Cambria" w:hAnsi="標楷體;Cambria" w:cs="標楷體;Cambria" w:eastAsia="標楷體;Cambria"/>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rFonts w:ascii="標楷體;Cambria" w:hAnsi="標楷體;Cambria" w:eastAsia="標楷體;Cambria" w:cs="標楷體;Cambria"/>
                <w:color w:val="000000"/>
                <w:kern w:val="0"/>
                <w:sz w:val="20"/>
                <w:szCs w:val="20"/>
              </w:rPr>
            </w:pPr>
            <w:r>
              <w:rPr>
                <w:rFonts w:ascii="標楷體;Cambria" w:hAnsi="標楷體;Cambria" w:cs="標楷體;Cambria" w:eastAsia="標楷體;Cambria"/>
                <w:color w:val="000000"/>
                <w:kern w:val="0"/>
                <w:sz w:val="20"/>
                <w:szCs w:val="20"/>
              </w:rPr>
              <w:t>全國</w:t>
            </w:r>
            <w:r>
              <w:rPr>
                <w:rFonts w:eastAsia="標楷體;Cambria" w:cs="標楷體;Cambria" w:ascii="標楷體;Cambria" w:hAnsi="標楷體;Cambria"/>
                <w:color w:val="000000"/>
                <w:kern w:val="0"/>
                <w:sz w:val="20"/>
                <w:szCs w:val="20"/>
              </w:rPr>
              <w:t>(</w:t>
            </w:r>
            <w:r>
              <w:rPr>
                <w:rFonts w:ascii="標楷體;Cambria" w:hAnsi="標楷體;Cambria" w:cs="標楷體;Cambria" w:eastAsia="標楷體;Cambria"/>
                <w:color w:val="000000"/>
                <w:kern w:val="0"/>
                <w:sz w:val="20"/>
                <w:szCs w:val="20"/>
              </w:rPr>
              <w:t>台灣區</w:t>
            </w:r>
            <w:r>
              <w:rPr>
                <w:rFonts w:eastAsia="標楷體;Cambria" w:cs="標楷體;Cambria" w:ascii="標楷體;Cambria" w:hAnsi="標楷體;Cambria"/>
                <w:color w:val="000000"/>
                <w:kern w:val="0"/>
                <w:sz w:val="20"/>
                <w:szCs w:val="20"/>
              </w:rPr>
              <w:t>)</w:t>
            </w:r>
            <w:r>
              <w:rPr>
                <w:rFonts w:ascii="標楷體;Cambria" w:hAnsi="標楷體;Cambria" w:cs="標楷體;Cambria" w:eastAsia="標楷體;Cambria"/>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Cambria" w:hAnsi="標楷體;Cambria" w:eastAsia="標楷體;Cambria" w:cs="標楷體;Cambria"/>
                <w:color w:val="000000"/>
                <w:spacing w:val="-14"/>
                <w:sz w:val="20"/>
                <w:szCs w:val="20"/>
              </w:rPr>
            </w:pPr>
            <w:r>
              <w:rPr>
                <w:rFonts w:ascii="標楷體;Cambria" w:hAnsi="標楷體;Cambria" w:cs="標楷體;Cambria" w:eastAsia="標楷體;Cambria"/>
                <w:color w:val="000000"/>
                <w:spacing w:val="-14"/>
                <w:kern w:val="0"/>
                <w:sz w:val="20"/>
                <w:szCs w:val="20"/>
              </w:rPr>
              <w:t>全國</w:t>
            </w:r>
            <w:r>
              <w:rPr>
                <w:rFonts w:eastAsia="標楷體;Cambria" w:cs="標楷體;Cambria" w:ascii="標楷體;Cambria" w:hAnsi="標楷體;Cambria"/>
                <w:color w:val="000000"/>
                <w:spacing w:val="-14"/>
                <w:kern w:val="0"/>
                <w:sz w:val="20"/>
                <w:szCs w:val="20"/>
              </w:rPr>
              <w:t>(</w:t>
            </w:r>
            <w:r>
              <w:rPr>
                <w:rFonts w:ascii="標楷體;Cambria" w:hAnsi="標楷體;Cambria" w:cs="標楷體;Cambria" w:eastAsia="標楷體;Cambria"/>
                <w:color w:val="000000"/>
                <w:spacing w:val="-14"/>
                <w:kern w:val="0"/>
                <w:sz w:val="20"/>
                <w:szCs w:val="20"/>
              </w:rPr>
              <w:t>台灣區</w:t>
            </w:r>
            <w:r>
              <w:rPr>
                <w:rFonts w:eastAsia="標楷體;Cambria" w:cs="標楷體;Cambria" w:ascii="標楷體;Cambria" w:hAnsi="標楷體;Cambria"/>
                <w:color w:val="000000"/>
                <w:spacing w:val="-14"/>
                <w:kern w:val="0"/>
                <w:sz w:val="20"/>
                <w:szCs w:val="20"/>
              </w:rPr>
              <w:t>)</w:t>
            </w:r>
            <w:r>
              <w:rPr>
                <w:rFonts w:ascii="標楷體;Cambria" w:hAnsi="標楷體;Cambria" w:cs="標楷體;Cambria" w:eastAsia="標楷體;Cambria"/>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Cambria" w:hAnsi="標楷體;Cambria" w:eastAsia="標楷體;Cambria" w:cs="標楷體;Cambria"/>
                <w:color w:val="000000"/>
                <w:spacing w:val="-14"/>
                <w:kern w:val="0"/>
                <w:sz w:val="20"/>
                <w:szCs w:val="20"/>
              </w:rPr>
            </w:pPr>
            <w:r>
              <w:rPr>
                <w:rFonts w:ascii="標楷體;Cambria" w:hAnsi="標楷體;Cambria" w:cs="標楷體;Cambria" w:eastAsia="標楷體;Cambria"/>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Cambria" w:hAnsi="標楷體;Cambria" w:eastAsia="標楷體;Cambria" w:cs="標楷體;Cambria"/>
                <w:color w:val="000000"/>
                <w:kern w:val="0"/>
                <w:sz w:val="20"/>
                <w:szCs w:val="20"/>
              </w:rPr>
            </w:pPr>
            <w:r>
              <w:rPr>
                <w:rFonts w:ascii="標楷體;Cambria" w:hAnsi="標楷體;Cambria" w:cs="標楷體;Cambria" w:eastAsia="標楷體;Cambria"/>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Cambria" w:hAnsi="標楷體;Cambria" w:eastAsia="標楷體;Cambria" w:cs="標楷體;Cambria"/>
                <w:color w:val="000000"/>
                <w:sz w:val="16"/>
                <w:szCs w:val="16"/>
              </w:rPr>
            </w:pPr>
            <w:r>
              <w:rPr>
                <w:rFonts w:eastAsia="標楷體;Cambria" w:cs="標楷體;Cambria" w:ascii="標楷體;Cambria" w:hAnsi="標楷體;Cambria"/>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Cambria" w:hAnsi="標楷體;Cambria" w:eastAsia="標楷體;Cambria" w:cs="標楷體;Cambria"/>
                <w:color w:val="000000"/>
                <w:sz w:val="16"/>
                <w:szCs w:val="16"/>
              </w:rPr>
            </w:pPr>
            <w:r>
              <w:rPr>
                <w:rFonts w:eastAsia="標楷體;Cambria" w:cs="標楷體;Cambria" w:ascii="標楷體;Cambria" w:hAnsi="標楷體;Cambria"/>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Cambria" w:hAnsi="標楷體;Cambria" w:eastAsia="標楷體;Cambria" w:cs="標楷體;Cambria"/>
                <w:color w:val="000000"/>
                <w:sz w:val="16"/>
                <w:szCs w:val="16"/>
              </w:rPr>
            </w:pPr>
            <w:r>
              <w:rPr>
                <w:rFonts w:eastAsia="標楷體;Cambria" w:cs="標楷體;Cambria" w:ascii="標楷體;Cambria" w:hAnsi="標楷體;Cambria"/>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Cambria" w:hAnsi="標楷體;Cambria" w:eastAsia="標楷體;Cambria" w:cs="標楷體;Cambria"/>
                <w:color w:val="000000"/>
                <w:sz w:val="16"/>
                <w:szCs w:val="16"/>
              </w:rPr>
            </w:pPr>
            <w:r>
              <w:rPr>
                <w:rFonts w:eastAsia="標楷體;Cambria" w:cs="標楷體;Cambria" w:ascii="標楷體;Cambria" w:hAnsi="標楷體;Cambria"/>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Cambria" w:hAnsi="標楷體;Cambria" w:eastAsia="標楷體;Cambria" w:cs="標楷體;Cambria"/>
                <w:color w:val="000000"/>
                <w:sz w:val="16"/>
                <w:szCs w:val="16"/>
              </w:rPr>
            </w:pPr>
            <w:r>
              <w:rPr>
                <w:rFonts w:eastAsia="標楷體;Cambria" w:cs="標楷體;Cambria" w:ascii="標楷體;Cambria" w:hAnsi="標楷體;Cambria"/>
                <w:color w:val="000000"/>
                <w:sz w:val="16"/>
                <w:szCs w:val="16"/>
              </w:rPr>
            </w:r>
          </w:p>
        </w:tc>
      </w:tr>
    </w:tbl>
    <w:p>
      <w:pPr>
        <w:pStyle w:val="Normal"/>
        <w:tabs>
          <w:tab w:val="clear" w:pos="480"/>
          <w:tab w:val="left" w:pos="752" w:leader="none"/>
        </w:tabs>
        <w:snapToGrid w:val="false"/>
        <w:spacing w:lineRule="exact" w:line="400"/>
        <w:rPr>
          <w:rFonts w:ascii="標楷體;Cambria" w:hAnsi="標楷體;Cambria" w:eastAsia="標楷體;Cambria" w:cs="標楷體;Cambria"/>
          <w:color w:val="000000"/>
        </w:rPr>
      </w:pPr>
      <w:r>
        <w:rPr>
          <w:rFonts w:eastAsia="標楷體;Cambria" w:cs="標楷體;Cambria" w:ascii="標楷體;Cambria" w:hAnsi="標楷體;Cambria"/>
          <w:color w:val="000000"/>
        </w:rPr>
      </w:r>
    </w:p>
    <w:p>
      <w:pPr>
        <w:pStyle w:val="Normal"/>
        <w:autoSpaceDE w:val="false"/>
        <w:spacing w:lineRule="exact" w:line="400" w:before="25" w:after="0"/>
        <w:ind w:left="1260" w:right="-20" w:hanging="0"/>
        <w:rPr>
          <w:rFonts w:ascii="標楷體;Cambria" w:hAnsi="標楷體;Cambria" w:eastAsia="標楷體;Cambria" w:cs="標楷體;Cambria"/>
          <w:color w:val="000000"/>
        </w:rPr>
      </w:pPr>
      <w:r>
        <w:rPr>
          <w:rFonts w:eastAsia="標楷體;Cambria" w:cs="標楷體;Cambria" w:ascii="標楷體;Cambria" w:hAnsi="標楷體;Cambria"/>
          <w:color w:val="000000"/>
        </w:rPr>
        <w:t>(2)</w:t>
      </w:r>
      <w:r>
        <w:rPr>
          <w:rFonts w:ascii="標楷體;Cambria" w:hAnsi="標楷體;Cambria" w:cs="標楷體;Cambria" w:eastAsia="標楷體;Cambria"/>
          <w:color w:val="000000"/>
        </w:rPr>
        <w:t>指導本縣籍選手代表國家、本縣參加指定運動賽會之成績換算表</w:t>
      </w:r>
      <w:r>
        <w:rPr>
          <w:rFonts w:eastAsia="標楷體;Cambria" w:cs="標楷體;Cambria" w:ascii="標楷體;Cambria" w:hAnsi="標楷體;Cambria"/>
          <w:color w:val="000000"/>
        </w:rPr>
        <w:t>(20</w:t>
      </w:r>
      <w:r>
        <w:rPr>
          <w:rFonts w:ascii="標楷體;Cambria" w:hAnsi="標楷體;Cambria" w:cs="標楷體;Cambria" w:eastAsia="標楷體;Cambria"/>
          <w:color w:val="000000"/>
        </w:rPr>
        <w:t>分</w:t>
      </w:r>
      <w:r>
        <w:rPr>
          <w:rFonts w:eastAsia="標楷體;Cambria" w:cs="標楷體;Cambria" w:ascii="標楷體;Cambria" w:hAnsi="標楷體;Cambria"/>
          <w:color w:val="000000"/>
        </w:rPr>
        <w:t>)</w:t>
      </w:r>
      <w:r>
        <w:rPr>
          <w:rFonts w:ascii="標楷體;Cambria" w:hAnsi="標楷體;Cambria" w:cs="標楷體;Cambria" w:eastAsia="標楷體;Cambria"/>
          <w:color w:val="000000"/>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 xml:space="preserve">      </w:t>
            </w:r>
            <w:r>
              <w:rPr>
                <w:rFonts w:ascii="標楷體;Cambria" w:hAnsi="標楷體;Cambria" w:cs="標楷體;Cambria" w:eastAsia="標楷體;Cambria"/>
                <w:color w:val="000000"/>
                <w:sz w:val="20"/>
                <w:szCs w:val="20"/>
              </w:rPr>
              <w:t>名次</w:t>
            </w:r>
          </w:p>
          <w:p>
            <w:pPr>
              <w:pStyle w:val="Normal"/>
              <w:spacing w:lineRule="exact" w:line="240"/>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 xml:space="preserve"> </w:t>
            </w:r>
            <w:r>
              <w:rPr>
                <w:rFonts w:ascii="標楷體;Cambria" w:hAnsi="標楷體;Cambria" w:cs="標楷體;Cambria" w:eastAsia="標楷體;Cambria"/>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1</w:t>
            </w:r>
            <w:r>
              <w:rPr>
                <w:rFonts w:ascii="標楷體;Cambria" w:hAnsi="標楷體;Cambria" w:cs="標楷體;Cambria" w:eastAsia="標楷體;Cambria"/>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2</w:t>
            </w:r>
            <w:r>
              <w:rPr>
                <w:rFonts w:ascii="標楷體;Cambria" w:hAnsi="標楷體;Cambria" w:cs="標楷體;Cambria" w:eastAsia="標楷體;Cambria"/>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3</w:t>
            </w:r>
            <w:r>
              <w:rPr>
                <w:rFonts w:ascii="標楷體;Cambria" w:hAnsi="標楷體;Cambria" w:cs="標楷體;Cambria" w:eastAsia="標楷體;Cambria"/>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4</w:t>
            </w:r>
            <w:r>
              <w:rPr>
                <w:rFonts w:ascii="標楷體;Cambria" w:hAnsi="標楷體;Cambria" w:cs="標楷體;Cambria" w:eastAsia="標楷體;Cambria"/>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5</w:t>
            </w:r>
            <w:r>
              <w:rPr>
                <w:rFonts w:ascii="標楷體;Cambria" w:hAnsi="標楷體;Cambria" w:cs="標楷體;Cambria" w:eastAsia="標楷體;Cambria"/>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6</w:t>
            </w:r>
            <w:r>
              <w:rPr>
                <w:rFonts w:ascii="標楷體;Cambria" w:hAnsi="標楷體;Cambria" w:cs="標楷體;Cambria" w:eastAsia="標楷體;Cambria"/>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7</w:t>
            </w:r>
            <w:r>
              <w:rPr>
                <w:rFonts w:ascii="標楷體;Cambria" w:hAnsi="標楷體;Cambria" w:cs="標楷體;Cambria" w:eastAsia="標楷體;Cambria"/>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第</w:t>
            </w:r>
            <w:r>
              <w:rPr>
                <w:rFonts w:eastAsia="標楷體;Cambria" w:cs="標楷體;Cambria" w:ascii="標楷體;Cambria" w:hAnsi="標楷體;Cambria"/>
                <w:color w:val="000000"/>
                <w:sz w:val="20"/>
                <w:szCs w:val="20"/>
              </w:rPr>
              <w:t>8</w:t>
            </w:r>
            <w:r>
              <w:rPr>
                <w:rFonts w:ascii="標楷體;Cambria" w:hAnsi="標楷體;Cambria" w:cs="標楷體;Cambria" w:eastAsia="標楷體;Cambria"/>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Cambria" w:hAnsi="標楷體;Cambria" w:eastAsia="標楷體;Cambria" w:cs="標楷體;Cambria"/>
                <w:color w:val="000000"/>
                <w:sz w:val="20"/>
                <w:szCs w:val="20"/>
              </w:rPr>
            </w:pPr>
            <w:r>
              <w:rPr>
                <w:rFonts w:ascii="標楷體;Cambria" w:hAnsi="標楷體;Cambria" w:cs="標楷體;Cambria" w:eastAsia="標楷體;Cambria"/>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Cambria" w:hAnsi="標楷體;Cambria" w:eastAsia="標楷體;Cambria" w:cs="標楷體;Cambria"/>
                <w:color w:val="000000"/>
                <w:kern w:val="0"/>
                <w:sz w:val="20"/>
                <w:szCs w:val="20"/>
              </w:rPr>
            </w:pPr>
            <w:r>
              <w:rPr>
                <w:rFonts w:ascii="標楷體;Cambria" w:hAnsi="標楷體;Cambria" w:cs="標楷體;Cambria" w:eastAsia="標楷體;Cambria"/>
                <w:color w:val="000000"/>
                <w:kern w:val="0"/>
                <w:sz w:val="20"/>
                <w:szCs w:val="20"/>
              </w:rPr>
              <w:t>全國</w:t>
            </w:r>
            <w:r>
              <w:rPr>
                <w:rFonts w:eastAsia="標楷體;Cambria" w:cs="標楷體;Cambria" w:ascii="標楷體;Cambria" w:hAnsi="標楷體;Cambria"/>
                <w:color w:val="000000"/>
                <w:kern w:val="0"/>
                <w:sz w:val="20"/>
                <w:szCs w:val="20"/>
              </w:rPr>
              <w:t>(</w:t>
            </w:r>
            <w:r>
              <w:rPr>
                <w:rFonts w:ascii="標楷體;Cambria" w:hAnsi="標楷體;Cambria" w:cs="標楷體;Cambria" w:eastAsia="標楷體;Cambria"/>
                <w:color w:val="000000"/>
                <w:kern w:val="0"/>
                <w:sz w:val="20"/>
                <w:szCs w:val="20"/>
              </w:rPr>
              <w:t>台灣區</w:t>
            </w:r>
            <w:r>
              <w:rPr>
                <w:rFonts w:eastAsia="標楷體;Cambria" w:cs="標楷體;Cambria" w:ascii="標楷體;Cambria" w:hAnsi="標楷體;Cambria"/>
                <w:color w:val="000000"/>
                <w:kern w:val="0"/>
                <w:sz w:val="20"/>
                <w:szCs w:val="20"/>
              </w:rPr>
              <w:t>)</w:t>
            </w:r>
            <w:r>
              <w:rPr>
                <w:rFonts w:ascii="標楷體;Cambria" w:hAnsi="標楷體;Cambria" w:cs="標楷體;Cambria" w:eastAsia="標楷體;Cambria"/>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pPr>
            <w:r>
              <w:rPr>
                <w:rFonts w:ascii="標楷體;Cambria" w:hAnsi="標楷體;Cambria" w:cs="標楷體;Cambria" w:eastAsia="標楷體;Cambria"/>
                <w:color w:val="000000"/>
                <w:spacing w:val="-10"/>
                <w:kern w:val="0"/>
                <w:sz w:val="20"/>
                <w:szCs w:val="20"/>
              </w:rPr>
              <w:t>全國</w:t>
            </w:r>
            <w:r>
              <w:rPr>
                <w:rFonts w:eastAsia="標楷體;Cambria" w:cs="標楷體;Cambria" w:ascii="標楷體;Cambria" w:hAnsi="標楷體;Cambria"/>
                <w:color w:val="000000"/>
                <w:kern w:val="0"/>
                <w:sz w:val="20"/>
                <w:szCs w:val="20"/>
              </w:rPr>
              <w:t>(</w:t>
            </w:r>
            <w:r>
              <w:rPr>
                <w:rFonts w:ascii="標楷體;Cambria" w:hAnsi="標楷體;Cambria" w:cs="標楷體;Cambria" w:eastAsia="標楷體;Cambria"/>
                <w:color w:val="000000"/>
                <w:kern w:val="0"/>
                <w:sz w:val="20"/>
                <w:szCs w:val="20"/>
              </w:rPr>
              <w:t>台灣區</w:t>
            </w:r>
            <w:r>
              <w:rPr>
                <w:rFonts w:eastAsia="標楷體;Cambria" w:cs="標楷體;Cambria" w:ascii="標楷體;Cambria" w:hAnsi="標楷體;Cambria"/>
                <w:color w:val="000000"/>
                <w:kern w:val="0"/>
                <w:sz w:val="20"/>
                <w:szCs w:val="20"/>
              </w:rPr>
              <w:t>)</w:t>
            </w:r>
            <w:r>
              <w:rPr>
                <w:rFonts w:ascii="標楷體;Cambria" w:hAnsi="標楷體;Cambria" w:cs="標楷體;Cambria" w:eastAsia="標楷體;Cambria"/>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Cambria" w:hAnsi="標楷體;Cambria" w:eastAsia="標楷體;Cambria" w:cs="標楷體;Cambria"/>
                <w:color w:val="000000"/>
                <w:spacing w:val="-10"/>
                <w:kern w:val="0"/>
                <w:sz w:val="20"/>
                <w:szCs w:val="20"/>
              </w:rPr>
            </w:pPr>
            <w:r>
              <w:rPr>
                <w:rFonts w:ascii="標楷體;Cambria" w:hAnsi="標楷體;Cambria" w:cs="標楷體;Cambria" w:eastAsia="標楷體;Cambria"/>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Cambria" w:hAnsi="標楷體;Cambria" w:eastAsia="標楷體;Cambria" w:cs="標楷體;Cambria"/>
                <w:color w:val="000000"/>
                <w:sz w:val="20"/>
                <w:szCs w:val="20"/>
              </w:rPr>
            </w:pPr>
            <w:r>
              <w:rPr>
                <w:rFonts w:eastAsia="標楷體;Cambria" w:cs="標楷體;Cambria" w:ascii="標楷體;Cambria" w:hAnsi="標楷體;Cambria"/>
                <w:color w:val="000000"/>
                <w:sz w:val="20"/>
                <w:szCs w:val="20"/>
              </w:rPr>
              <w:t>0.2</w:t>
            </w:r>
          </w:p>
        </w:tc>
      </w:tr>
    </w:tbl>
    <w:p>
      <w:pPr>
        <w:pStyle w:val="Normal"/>
        <w:spacing w:lineRule="exact" w:line="400"/>
        <w:rPr>
          <w:rFonts w:ascii="標楷體;Cambria" w:hAnsi="標楷體;Cambria" w:eastAsia="標楷體;Cambria" w:cs="標楷體;Cambria"/>
          <w:color w:val="000000"/>
        </w:rPr>
      </w:pPr>
      <w:r>
        <w:rPr>
          <w:rFonts w:eastAsia="標楷體;Cambria" w:cs="標楷體;Cambria" w:ascii="標楷體;Cambria" w:hAnsi="標楷體;Cambria"/>
          <w:color w:val="000000"/>
        </w:rPr>
      </w:r>
    </w:p>
    <w:p>
      <w:pPr>
        <w:pStyle w:val="Normal"/>
        <w:spacing w:lineRule="exact" w:line="400"/>
        <w:ind w:left="1620" w:hanging="360"/>
        <w:rPr>
          <w:rFonts w:ascii="標楷體;Cambria" w:hAnsi="標楷體;Cambria" w:eastAsia="標楷體;Cambria" w:cs="標楷體;Cambria"/>
          <w:color w:val="000000"/>
        </w:rPr>
      </w:pPr>
      <w:r>
        <w:rPr>
          <w:rFonts w:eastAsia="標楷體;Cambria" w:cs="標楷體;Cambria" w:ascii="標楷體;Cambria" w:hAnsi="標楷體;Cambria"/>
          <w:color w:val="000000"/>
        </w:rPr>
        <w:t>(3)</w:t>
      </w:r>
      <w:r>
        <w:rPr>
          <w:rFonts w:ascii="標楷體;Cambria" w:hAnsi="標楷體;Cambria" w:cs="標楷體;Cambria" w:eastAsia="標楷體;Cambria"/>
          <w:color w:val="000000"/>
        </w:rPr>
        <w:t>代表本縣指導或參加台灣區運動會比照全國運動會；台灣區中等學校運動會比照全國中等學校運動會。</w:t>
      </w:r>
    </w:p>
    <w:p>
      <w:pPr>
        <w:pStyle w:val="Normal"/>
        <w:spacing w:lineRule="exact" w:line="400"/>
        <w:ind w:left="1620" w:hanging="360"/>
        <w:rPr>
          <w:rFonts w:ascii="標楷體;Cambria" w:hAnsi="標楷體;Cambria" w:eastAsia="標楷體;Cambria" w:cs="標楷體;Cambria"/>
          <w:color w:val="000000"/>
        </w:rPr>
      </w:pPr>
      <w:r>
        <w:rPr>
          <w:rFonts w:eastAsia="標楷體;Cambria" w:cs="標楷體;Cambria" w:ascii="標楷體;Cambria" w:hAnsi="標楷體;Cambria"/>
          <w:color w:val="000000"/>
        </w:rPr>
        <w:t>(4)</w:t>
      </w:r>
      <w:r>
        <w:rPr>
          <w:rFonts w:ascii="標楷體;Cambria" w:hAnsi="標楷體;Cambria" w:cs="標楷體;Cambria" w:eastAsia="標楷體;Cambria"/>
          <w:color w:val="000000"/>
        </w:rPr>
        <w:t>代表本縣指導或參加全國甲級聯賽比照全國中等學校運動會；代表本縣指導或參加全國乙級聯賽比照各單項協會認定之全國性賽會</w:t>
      </w:r>
    </w:p>
    <w:p>
      <w:pPr>
        <w:pStyle w:val="Normal"/>
        <w:spacing w:lineRule="exact" w:line="400"/>
        <w:rPr>
          <w:rFonts w:ascii="標楷體;Cambria" w:hAnsi="標楷體;Cambria" w:eastAsia="標楷體;Cambria" w:cs="標楷體;Cambria"/>
          <w:color w:val="000000"/>
        </w:rPr>
      </w:pPr>
      <w:r>
        <w:rPr>
          <w:rFonts w:eastAsia="標楷體;Cambria" w:cs="標楷體;Cambria" w:ascii="標楷體;Cambria" w:hAnsi="標楷體;Cambria"/>
          <w:color w:val="000000"/>
        </w:rPr>
        <w:t xml:space="preserve">           </w:t>
      </w:r>
      <w:r>
        <w:rPr>
          <w:rFonts w:eastAsia="標楷體;Cambria" w:cs="標楷體;Cambria" w:ascii="標楷體;Cambria" w:hAnsi="標楷體;Cambria"/>
          <w:color w:val="000000"/>
        </w:rPr>
        <w:t>(5)</w:t>
      </w:r>
      <w:r>
        <w:rPr>
          <w:rFonts w:ascii="標楷體;Cambria" w:hAnsi="標楷體;Cambria" w:cs="標楷體;Cambria" w:eastAsia="標楷體;Cambria"/>
          <w:color w:val="000000"/>
        </w:rPr>
        <w:t>指導或參加同一賽會，同競賽項目但不同組別可重複計分。</w:t>
      </w:r>
    </w:p>
    <w:p>
      <w:pPr>
        <w:pStyle w:val="Normal"/>
        <w:spacing w:lineRule="exact" w:line="400"/>
        <w:rPr/>
      </w:pPr>
      <w:r>
        <w:rPr>
          <w:rFonts w:eastAsia="標楷體;Cambria" w:cs="標楷體;Cambria" w:ascii="標楷體;Cambria" w:hAnsi="標楷體;Cambria"/>
          <w:color w:val="000000"/>
        </w:rPr>
        <w:t xml:space="preserve">           </w:t>
      </w:r>
      <w:r>
        <w:rPr>
          <w:rFonts w:eastAsia="標楷體;Cambria" w:cs="標楷體;Cambria" w:ascii="標楷體;Cambria" w:hAnsi="標楷體;Cambria"/>
          <w:color w:val="000000"/>
        </w:rPr>
        <w:t>(6)</w:t>
      </w:r>
      <w:r>
        <w:rPr>
          <w:rFonts w:ascii="標楷體;Cambria" w:hAnsi="標楷體;Cambria" w:cs="標楷體;Cambria" w:eastAsia="標楷體;Cambria"/>
          <w:color w:val="000000"/>
        </w:rPr>
        <w:t xml:space="preserve">指導本縣選手參加全縣性運動會者，縣級比賽一次賽會只能核發    </w:t>
      </w:r>
    </w:p>
    <w:p>
      <w:pPr>
        <w:pStyle w:val="Normal"/>
        <w:spacing w:lineRule="exact" w:line="400"/>
        <w:rPr/>
      </w:pPr>
      <w:r>
        <w:rPr>
          <w:rFonts w:eastAsia="標楷體;Cambria" w:cs="標楷體;Cambria" w:ascii="標楷體;Cambria" w:hAnsi="標楷體;Cambria"/>
          <w:color w:val="000000"/>
        </w:rPr>
        <w:t xml:space="preserve">              </w:t>
      </w:r>
      <w:r>
        <w:rPr>
          <w:rFonts w:ascii="標楷體;Cambria" w:hAnsi="標楷體;Cambria" w:cs="標楷體;Cambria" w:eastAsia="標楷體;Cambria"/>
          <w:color w:val="000000"/>
        </w:rPr>
        <w:t>一張指導獎</w:t>
      </w:r>
    </w:p>
    <w:p>
      <w:pPr>
        <w:pStyle w:val="Normal"/>
        <w:spacing w:lineRule="exact" w:line="400"/>
        <w:rPr>
          <w:rFonts w:ascii="標楷體;Cambria" w:hAnsi="標楷體;Cambria" w:eastAsia="標楷體;Cambria" w:cs="標楷體;Cambria"/>
          <w:color w:val="000000"/>
        </w:rPr>
      </w:pPr>
      <w:r>
        <w:rPr>
          <w:rFonts w:eastAsia="標楷體;Cambria" w:cs="標楷體;Cambria" w:ascii="標楷體;Cambria" w:hAnsi="標楷體;Cambria"/>
          <w:color w:val="000000"/>
        </w:rPr>
        <w:t xml:space="preserve">              </w:t>
      </w:r>
      <w:r>
        <w:rPr>
          <w:rFonts w:ascii="標楷體;Cambria" w:hAnsi="標楷體;Cambria" w:cs="標楷體;Cambria" w:eastAsia="標楷體;Cambria"/>
          <w:color w:val="000000"/>
        </w:rPr>
        <w:t>勵，不得重複記分。</w:t>
      </w:r>
    </w:p>
    <w:p>
      <w:pPr>
        <w:pStyle w:val="Normal"/>
        <w:spacing w:lineRule="exact" w:line="400"/>
        <w:ind w:left="1699" w:hanging="720"/>
        <w:rPr/>
      </w:pPr>
      <w:r>
        <w:rPr>
          <w:rFonts w:eastAsia="標楷體;Cambria" w:cs="標楷體;Cambria" w:ascii="標楷體;Cambria" w:hAnsi="標楷體;Cambria"/>
          <w:color w:val="000000"/>
        </w:rPr>
        <w:t xml:space="preserve">   </w:t>
      </w:r>
      <w:r>
        <w:rPr>
          <w:rFonts w:eastAsia="標楷體;Cambria" w:cs="標楷體;Cambria" w:ascii="標楷體;Cambria" w:hAnsi="標楷體;Cambria"/>
          <w:color w:val="000000"/>
        </w:rPr>
        <w:t>(7)</w:t>
      </w:r>
      <w:r>
        <w:rPr>
          <w:rFonts w:ascii="標楷體;Cambria" w:hAnsi="標楷體;Cambria" w:cs="標楷體;Cambria" w:eastAsia="標楷體;Cambria"/>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rFonts w:ascii="標楷體;Cambria" w:hAnsi="標楷體;Cambria" w:eastAsia="標楷體;Cambria" w:cs="標楷體;Cambria"/>
          <w:color w:val="000000"/>
        </w:rPr>
      </w:pPr>
      <w:r>
        <w:rPr>
          <w:rFonts w:eastAsia="標楷體;Cambria" w:cs="標楷體;Cambria" w:ascii="標楷體;Cambria" w:hAnsi="標楷體;Cambria"/>
          <w:color w:val="000000"/>
        </w:rPr>
        <w:t>(8)</w:t>
      </w:r>
      <w:r>
        <w:rPr>
          <w:rFonts w:ascii="標楷體;Cambria" w:hAnsi="標楷體;Cambria" w:cs="標楷體;Cambria" w:eastAsia="標楷體;Cambria"/>
          <w:color w:val="000000"/>
        </w:rPr>
        <w:t>積分認証正本文件遺失，由原主（承）辦單位出具證明並核章。</w:t>
      </w:r>
    </w:p>
    <w:p>
      <w:pPr>
        <w:pStyle w:val="Normal"/>
        <w:spacing w:lineRule="exact" w:line="400"/>
        <w:ind w:left="1620" w:hanging="360"/>
        <w:rPr>
          <w:rFonts w:ascii="標楷體;Cambria" w:hAnsi="標楷體;Cambria" w:eastAsia="標楷體;Cambria" w:cs="標楷體;Cambria"/>
          <w:color w:val="000000"/>
        </w:rPr>
      </w:pPr>
      <w:r>
        <w:rPr>
          <w:rFonts w:eastAsia="標楷體;Cambria" w:cs="標楷體;Cambria" w:ascii="標楷體;Cambria" w:hAnsi="標楷體;Cambria"/>
          <w:color w:val="000000"/>
        </w:rPr>
        <w:t>(9)</w:t>
      </w:r>
      <w:r>
        <w:rPr>
          <w:rFonts w:ascii="標楷體;Cambria" w:hAnsi="標楷體;Cambria" w:cs="標楷體;Cambria" w:eastAsia="標楷體;Cambria"/>
          <w:color w:val="000000"/>
        </w:rPr>
        <w:t>曾任縣府列管之體育績優代理代課教師，一個月給</w:t>
      </w:r>
      <w:r>
        <w:rPr>
          <w:rFonts w:eastAsia="標楷體;Cambria" w:cs="標楷體;Cambria" w:ascii="標楷體;Cambria" w:hAnsi="標楷體;Cambria"/>
          <w:color w:val="000000"/>
        </w:rPr>
        <w:t>0.1</w:t>
      </w:r>
      <w:r>
        <w:rPr>
          <w:rFonts w:ascii="標楷體;Cambria" w:hAnsi="標楷體;Cambria" w:cs="標楷體;Cambria" w:eastAsia="標楷體;Cambria"/>
          <w:color w:val="000000"/>
        </w:rPr>
        <w:t>分，未達一個月不予計分，最高以</w:t>
      </w:r>
      <w:r>
        <w:rPr>
          <w:rFonts w:eastAsia="標楷體;Cambria" w:cs="標楷體;Cambria" w:ascii="標楷體;Cambria" w:hAnsi="標楷體;Cambria"/>
          <w:color w:val="000000"/>
        </w:rPr>
        <w:t>10</w:t>
      </w:r>
      <w:r>
        <w:rPr>
          <w:rFonts w:ascii="標楷體;Cambria" w:hAnsi="標楷體;Cambria" w:cs="標楷體;Cambria" w:eastAsia="標楷體;Cambria"/>
          <w:color w:val="000000"/>
        </w:rPr>
        <w:t>分為限（需附服務證明書）。</w:t>
      </w:r>
    </w:p>
    <w:p>
      <w:pPr>
        <w:pStyle w:val="Normal"/>
        <w:autoSpaceDE w:val="false"/>
        <w:spacing w:lineRule="exact" w:line="400" w:before="20" w:after="0"/>
        <w:ind w:right="-54" w:hanging="0"/>
        <w:rPr>
          <w:rFonts w:ascii="標楷體;Cambria" w:hAnsi="標楷體;Cambria" w:eastAsia="標楷體;Cambria" w:cs="標楷體;Cambria"/>
          <w:color w:val="000000"/>
          <w:kern w:val="0"/>
        </w:rPr>
      </w:pPr>
      <w:r>
        <w:rPr>
          <w:rFonts w:eastAsia="標楷體;Cambria" w:cs="標楷體;Cambria" w:ascii="標楷體;Cambria" w:hAnsi="標楷體;Cambria"/>
          <w:color w:val="000000"/>
          <w:kern w:val="0"/>
        </w:rPr>
      </w:r>
    </w:p>
    <w:p>
      <w:pPr>
        <w:pStyle w:val="Normal"/>
        <w:autoSpaceDE w:val="false"/>
        <w:spacing w:lineRule="exact" w:line="400" w:before="25" w:after="0"/>
        <w:ind w:left="1080" w:right="-54" w:hanging="540"/>
        <w:rPr>
          <w:rFonts w:ascii="標楷體;Cambria" w:hAnsi="標楷體;Cambria" w:eastAsia="標楷體;Cambria" w:cs="標楷體;Cambria"/>
          <w:color w:val="000000"/>
        </w:rPr>
      </w:pPr>
      <w:r>
        <w:rPr>
          <w:rFonts w:ascii="標楷體;Cambria" w:hAnsi="標楷體;Cambria" w:cs="標楷體;Cambria" w:eastAsia="標楷體;Cambria"/>
          <w:color w:val="000000"/>
        </w:rPr>
        <w:t>（二）</w:t>
      </w:r>
      <w:r>
        <w:rPr>
          <w:rFonts w:ascii="標楷體;Cambria" w:hAnsi="標楷體;Cambria" w:cs="標楷體;Cambria" w:eastAsia="標楷體;Cambria"/>
          <w:color w:val="000000"/>
          <w:spacing w:val="-10"/>
          <w:w w:val="101"/>
          <w:kern w:val="0"/>
        </w:rPr>
        <w:t>第二階段</w:t>
      </w:r>
      <w:r>
        <w:rPr>
          <w:rFonts w:ascii="標楷體;Cambria" w:hAnsi="標楷體;Cambria" w:cs="標楷體;Cambria" w:eastAsia="標楷體;Cambria"/>
          <w:color w:val="000000"/>
          <w:spacing w:val="-8"/>
          <w:w w:val="101"/>
          <w:kern w:val="0"/>
        </w:rPr>
        <w:t>：</w:t>
      </w:r>
      <w:r>
        <w:rPr>
          <w:rFonts w:ascii="標楷體;Cambria" w:hAnsi="標楷體;Cambria" w:cs="標楷體;Cambria" w:eastAsia="標楷體;Cambria"/>
          <w:color w:val="000000"/>
          <w:spacing w:val="-15"/>
          <w:w w:val="101"/>
          <w:kern w:val="0"/>
        </w:rPr>
        <w:t>占</w:t>
      </w:r>
      <w:r>
        <w:rPr>
          <w:rFonts w:ascii="標楷體;Cambria" w:hAnsi="標楷體;Cambria" w:cs="標楷體;Cambria" w:eastAsia="標楷體;Cambria"/>
          <w:color w:val="000000"/>
          <w:spacing w:val="-10"/>
          <w:w w:val="101"/>
          <w:kern w:val="0"/>
        </w:rPr>
        <w:t>總</w:t>
      </w:r>
      <w:r>
        <w:rPr>
          <w:rFonts w:ascii="標楷體;Cambria" w:hAnsi="標楷體;Cambria" w:cs="標楷體;Cambria" w:eastAsia="標楷體;Cambria"/>
          <w:color w:val="000000"/>
          <w:spacing w:val="-13"/>
          <w:w w:val="101"/>
          <w:kern w:val="0"/>
        </w:rPr>
        <w:t>分</w:t>
      </w:r>
      <w:r>
        <w:rPr>
          <w:rFonts w:eastAsia="標楷體;Cambria" w:cs="標楷體;Cambria" w:ascii="標楷體;Cambria" w:hAnsi="標楷體;Cambria"/>
          <w:color w:val="000000"/>
          <w:spacing w:val="-13"/>
          <w:w w:val="101"/>
          <w:kern w:val="0"/>
        </w:rPr>
        <w:t>7</w:t>
      </w:r>
      <w:r>
        <w:rPr>
          <w:rFonts w:eastAsia="標楷體;Cambria" w:cs="標楷體;Cambria" w:ascii="標楷體;Cambria" w:hAnsi="標楷體;Cambria"/>
          <w:color w:val="000000"/>
          <w:spacing w:val="-6"/>
          <w:w w:val="101"/>
          <w:kern w:val="0"/>
        </w:rPr>
        <w:t>0</w:t>
      </w:r>
      <w:r>
        <w:rPr>
          <w:rFonts w:eastAsia="標楷體;Cambria" w:cs="標楷體;Cambria" w:ascii="標楷體;Cambria" w:hAnsi="標楷體;Cambria"/>
          <w:color w:val="000000"/>
          <w:w w:val="101"/>
          <w:kern w:val="0"/>
        </w:rPr>
        <w:t>%</w:t>
      </w:r>
    </w:p>
    <w:p>
      <w:pPr>
        <w:pStyle w:val="Normal"/>
        <w:autoSpaceDE w:val="false"/>
        <w:spacing w:lineRule="exact" w:line="400" w:before="25" w:after="0"/>
        <w:ind w:left="360" w:right="-54" w:firstLine="951"/>
        <w:rPr>
          <w:rFonts w:ascii="標楷體;Cambria" w:hAnsi="標楷體;Cambria" w:eastAsia="標楷體;Cambria" w:cs="標楷體;Cambria"/>
          <w:color w:val="000000"/>
          <w:kern w:val="0"/>
        </w:rPr>
      </w:pPr>
      <w:r>
        <w:rPr>
          <w:rFonts w:eastAsia="標楷體;Cambria" w:cs="標楷體;Cambria" w:ascii="標楷體;Cambria" w:hAnsi="標楷體;Cambria"/>
          <w:color w:val="000000"/>
          <w:spacing w:val="-6"/>
          <w:w w:val="101"/>
          <w:kern w:val="0"/>
        </w:rPr>
        <w:t>1</w:t>
      </w:r>
      <w:r>
        <w:rPr>
          <w:rFonts w:ascii="標楷體;Cambria" w:hAnsi="標楷體;Cambria" w:cs="標楷體;Cambria" w:eastAsia="標楷體;Cambria"/>
          <w:color w:val="000000"/>
          <w:spacing w:val="-6"/>
          <w:w w:val="101"/>
          <w:kern w:val="0"/>
        </w:rPr>
        <w:t>、</w:t>
      </w:r>
      <w:r>
        <w:rPr>
          <w:rFonts w:ascii="標楷體;Cambria" w:hAnsi="標楷體;Cambria" w:cs="標楷體;Cambria" w:eastAsia="標楷體;Cambria"/>
          <w:color w:val="000000"/>
          <w:spacing w:val="-13"/>
          <w:w w:val="101"/>
          <w:kern w:val="0"/>
        </w:rPr>
        <w:t>試</w:t>
      </w:r>
      <w:r>
        <w:rPr>
          <w:rFonts w:ascii="標楷體;Cambria" w:hAnsi="標楷體;Cambria" w:cs="標楷體;Cambria" w:eastAsia="標楷體;Cambria"/>
          <w:color w:val="000000"/>
          <w:spacing w:val="-10"/>
          <w:w w:val="101"/>
          <w:kern w:val="0"/>
        </w:rPr>
        <w:t>教</w:t>
      </w:r>
      <w:r>
        <w:rPr>
          <w:rFonts w:ascii="標楷體;Cambria" w:hAnsi="標楷體;Cambria" w:cs="標楷體;Cambria" w:eastAsia="標楷體;Cambria"/>
          <w:color w:val="000000"/>
          <w:spacing w:val="-15"/>
          <w:w w:val="101"/>
          <w:kern w:val="0"/>
        </w:rPr>
        <w:t>暨</w:t>
      </w:r>
      <w:r>
        <w:rPr>
          <w:rFonts w:ascii="標楷體;Cambria" w:hAnsi="標楷體;Cambria" w:cs="標楷體;Cambria" w:eastAsia="標楷體;Cambria"/>
          <w:color w:val="000000"/>
          <w:spacing w:val="-10"/>
          <w:w w:val="101"/>
          <w:kern w:val="0"/>
        </w:rPr>
        <w:t>口</w:t>
      </w:r>
      <w:r>
        <w:rPr>
          <w:rFonts w:ascii="標楷體;Cambria" w:hAnsi="標楷體;Cambria" w:cs="標楷體;Cambria" w:eastAsia="標楷體;Cambria"/>
          <w:color w:val="000000"/>
          <w:spacing w:val="-13"/>
          <w:w w:val="101"/>
          <w:kern w:val="0"/>
        </w:rPr>
        <w:t>試占總分</w:t>
      </w:r>
      <w:r>
        <w:rPr>
          <w:rFonts w:eastAsia="標楷體;Cambria" w:cs="標楷體;Cambria" w:ascii="標楷體;Cambria" w:hAnsi="標楷體;Cambria"/>
          <w:color w:val="000000"/>
          <w:spacing w:val="-13"/>
          <w:w w:val="101"/>
          <w:kern w:val="0"/>
        </w:rPr>
        <w:t>7</w:t>
      </w:r>
      <w:r>
        <w:rPr>
          <w:rFonts w:eastAsia="標楷體;Cambria" w:cs="標楷體;Cambria" w:ascii="標楷體;Cambria" w:hAnsi="標楷體;Cambria"/>
          <w:color w:val="000000"/>
          <w:spacing w:val="-9"/>
          <w:w w:val="101"/>
          <w:kern w:val="0"/>
        </w:rPr>
        <w:t>0</w:t>
      </w:r>
      <w:r>
        <w:rPr>
          <w:rFonts w:ascii="標楷體;Cambria" w:hAnsi="標楷體;Cambria" w:cs="標楷體;Cambria" w:eastAsia="標楷體;Cambria"/>
          <w:color w:val="000000"/>
          <w:spacing w:val="-13"/>
          <w:w w:val="101"/>
          <w:kern w:val="0"/>
        </w:rPr>
        <w:t>％</w:t>
      </w:r>
      <w:r>
        <w:rPr>
          <w:rFonts w:ascii="標楷體;Cambria" w:hAnsi="標楷體;Cambria" w:cs="標楷體;Cambria" w:eastAsia="標楷體;Cambria"/>
          <w:color w:val="000000"/>
          <w:spacing w:val="-10"/>
          <w:w w:val="101"/>
          <w:kern w:val="0"/>
        </w:rPr>
        <w:t>（</w:t>
      </w:r>
      <w:r>
        <w:rPr>
          <w:rFonts w:ascii="標楷體;Cambria" w:hAnsi="標楷體;Cambria" w:cs="標楷體;Cambria" w:eastAsia="標楷體;Cambria"/>
          <w:color w:val="000000"/>
          <w:spacing w:val="-15"/>
          <w:w w:val="101"/>
          <w:kern w:val="0"/>
        </w:rPr>
        <w:t>試</w:t>
      </w:r>
      <w:r>
        <w:rPr>
          <w:rFonts w:ascii="標楷體;Cambria" w:hAnsi="標楷體;Cambria" w:cs="標楷體;Cambria" w:eastAsia="標楷體;Cambria"/>
          <w:color w:val="000000"/>
          <w:spacing w:val="-13"/>
          <w:w w:val="101"/>
          <w:kern w:val="0"/>
        </w:rPr>
        <w:t>教</w:t>
      </w:r>
      <w:r>
        <w:rPr>
          <w:rFonts w:ascii="標楷體;Cambria" w:hAnsi="標楷體;Cambria" w:cs="標楷體;Cambria" w:eastAsia="標楷體;Cambria"/>
          <w:color w:val="000000"/>
          <w:spacing w:val="-10"/>
          <w:w w:val="101"/>
          <w:kern w:val="0"/>
        </w:rPr>
        <w:t>占</w:t>
      </w:r>
      <w:r>
        <w:rPr>
          <w:rFonts w:eastAsia="標楷體;Cambria" w:cs="標楷體;Cambria" w:ascii="標楷體;Cambria" w:hAnsi="標楷體;Cambria"/>
          <w:color w:val="000000"/>
          <w:spacing w:val="-10"/>
          <w:w w:val="101"/>
          <w:kern w:val="0"/>
        </w:rPr>
        <w:t>4</w:t>
      </w:r>
      <w:r>
        <w:rPr>
          <w:rFonts w:eastAsia="標楷體;Cambria" w:cs="標楷體;Cambria" w:ascii="標楷體;Cambria" w:hAnsi="標楷體;Cambria"/>
          <w:color w:val="000000"/>
          <w:spacing w:val="-9"/>
          <w:w w:val="101"/>
          <w:kern w:val="0"/>
        </w:rPr>
        <w:t>0</w:t>
      </w:r>
      <w:r>
        <w:rPr>
          <w:rFonts w:ascii="標楷體;Cambria" w:hAnsi="標楷體;Cambria" w:cs="標楷體;Cambria" w:eastAsia="標楷體;Cambria"/>
          <w:color w:val="000000"/>
          <w:spacing w:val="-13"/>
          <w:w w:val="101"/>
          <w:kern w:val="0"/>
        </w:rPr>
        <w:t>％</w:t>
      </w:r>
      <w:r>
        <w:rPr>
          <w:rFonts w:ascii="標楷體;Cambria" w:hAnsi="標楷體;Cambria" w:cs="標楷體;Cambria" w:eastAsia="標楷體;Cambria"/>
          <w:color w:val="000000"/>
          <w:spacing w:val="-10"/>
          <w:w w:val="101"/>
          <w:kern w:val="0"/>
        </w:rPr>
        <w:t>，</w:t>
      </w:r>
      <w:r>
        <w:rPr>
          <w:rFonts w:ascii="標楷體;Cambria" w:hAnsi="標楷體;Cambria" w:cs="標楷體;Cambria" w:eastAsia="標楷體;Cambria"/>
          <w:color w:val="000000"/>
          <w:spacing w:val="-15"/>
          <w:w w:val="101"/>
          <w:kern w:val="0"/>
        </w:rPr>
        <w:t>口</w:t>
      </w:r>
      <w:r>
        <w:rPr>
          <w:rFonts w:ascii="標楷體;Cambria" w:hAnsi="標楷體;Cambria" w:cs="標楷體;Cambria" w:eastAsia="標楷體;Cambria"/>
          <w:color w:val="000000"/>
          <w:spacing w:val="-10"/>
          <w:w w:val="101"/>
          <w:kern w:val="0"/>
        </w:rPr>
        <w:t>試</w:t>
      </w:r>
      <w:r>
        <w:rPr>
          <w:rFonts w:ascii="標楷體;Cambria" w:hAnsi="標楷體;Cambria" w:cs="標楷體;Cambria" w:eastAsia="標楷體;Cambria"/>
          <w:color w:val="000000"/>
          <w:spacing w:val="-13"/>
          <w:w w:val="101"/>
          <w:kern w:val="0"/>
        </w:rPr>
        <w:t>占</w:t>
      </w:r>
      <w:r>
        <w:rPr>
          <w:rFonts w:eastAsia="標楷體;Cambria" w:cs="標楷體;Cambria" w:ascii="標楷體;Cambria" w:hAnsi="標楷體;Cambria"/>
          <w:color w:val="000000"/>
          <w:spacing w:val="-6"/>
          <w:w w:val="101"/>
          <w:kern w:val="0"/>
        </w:rPr>
        <w:t>3</w:t>
      </w:r>
      <w:r>
        <w:rPr>
          <w:rFonts w:eastAsia="標楷體;Cambria" w:cs="標楷體;Cambria" w:ascii="標楷體;Cambria" w:hAnsi="標楷體;Cambria"/>
          <w:color w:val="000000"/>
          <w:spacing w:val="-9"/>
          <w:w w:val="101"/>
          <w:kern w:val="0"/>
        </w:rPr>
        <w:t>0</w:t>
      </w:r>
      <w:r>
        <w:rPr>
          <w:rFonts w:ascii="標楷體;Cambria" w:hAnsi="標楷體;Cambria" w:cs="標楷體;Cambria" w:eastAsia="標楷體;Cambria"/>
          <w:color w:val="000000"/>
          <w:spacing w:val="-13"/>
          <w:w w:val="101"/>
          <w:kern w:val="0"/>
        </w:rPr>
        <w:t>％）</w:t>
      </w:r>
      <w:r>
        <w:rPr>
          <w:rFonts w:ascii="標楷體;Cambria" w:hAnsi="標楷體;Cambria" w:cs="標楷體;Cambria" w:eastAsia="標楷體;Cambria"/>
          <w:color w:val="000000"/>
          <w:w w:val="101"/>
          <w:kern w:val="0"/>
        </w:rPr>
        <w:t>。</w:t>
      </w:r>
    </w:p>
    <w:p>
      <w:pPr>
        <w:pStyle w:val="Normal"/>
        <w:autoSpaceDE w:val="false"/>
        <w:spacing w:lineRule="exact" w:line="400" w:before="20" w:after="0"/>
        <w:ind w:left="360" w:right="-54" w:firstLine="951"/>
        <w:rPr>
          <w:rFonts w:ascii="標楷體;Cambria" w:hAnsi="標楷體;Cambria" w:eastAsia="標楷體;Cambria" w:cs="標楷體;Cambria"/>
          <w:color w:val="000000"/>
          <w:kern w:val="0"/>
        </w:rPr>
      </w:pPr>
      <w:r>
        <w:rPr>
          <w:rFonts w:eastAsia="標楷體;Cambria" w:cs="標楷體;Cambria" w:ascii="標楷體;Cambria" w:hAnsi="標楷體;Cambria"/>
          <w:color w:val="000000"/>
          <w:spacing w:val="-6"/>
          <w:w w:val="101"/>
          <w:kern w:val="0"/>
        </w:rPr>
        <w:t>2</w:t>
      </w:r>
      <w:r>
        <w:rPr>
          <w:rFonts w:ascii="標楷體;Cambria" w:hAnsi="標楷體;Cambria" w:cs="標楷體;Cambria" w:eastAsia="標楷體;Cambria"/>
          <w:color w:val="000000"/>
          <w:spacing w:val="-6"/>
          <w:w w:val="101"/>
          <w:kern w:val="0"/>
        </w:rPr>
        <w:t>、</w:t>
      </w:r>
      <w:r>
        <w:rPr>
          <w:rFonts w:ascii="標楷體;Cambria" w:hAnsi="標楷體;Cambria" w:cs="標楷體;Cambria" w:eastAsia="標楷體;Cambria"/>
          <w:color w:val="000000"/>
          <w:spacing w:val="-13"/>
          <w:w w:val="101"/>
          <w:kern w:val="0"/>
        </w:rPr>
        <w:t>分</w:t>
      </w:r>
      <w:r>
        <w:rPr>
          <w:rFonts w:ascii="標楷體;Cambria" w:hAnsi="標楷體;Cambria" w:cs="標楷體;Cambria" w:eastAsia="標楷體;Cambria"/>
          <w:color w:val="000000"/>
          <w:spacing w:val="-10"/>
          <w:w w:val="101"/>
          <w:kern w:val="0"/>
        </w:rPr>
        <w:t>數</w:t>
      </w:r>
      <w:r>
        <w:rPr>
          <w:rFonts w:ascii="標楷體;Cambria" w:hAnsi="標楷體;Cambria" w:cs="標楷體;Cambria" w:eastAsia="標楷體;Cambria"/>
          <w:color w:val="000000"/>
          <w:spacing w:val="-15"/>
          <w:w w:val="101"/>
          <w:kern w:val="0"/>
        </w:rPr>
        <w:t>以</w:t>
      </w:r>
      <w:r>
        <w:rPr>
          <w:rFonts w:ascii="標楷體;Cambria" w:hAnsi="標楷體;Cambria" w:cs="標楷體;Cambria" w:eastAsia="標楷體;Cambria"/>
          <w:color w:val="000000"/>
          <w:spacing w:val="-10"/>
          <w:w w:val="101"/>
          <w:kern w:val="0"/>
        </w:rPr>
        <w:t>原</w:t>
      </w:r>
      <w:r>
        <w:rPr>
          <w:rFonts w:ascii="標楷體;Cambria" w:hAnsi="標楷體;Cambria" w:cs="標楷體;Cambria" w:eastAsia="標楷體;Cambria"/>
          <w:color w:val="000000"/>
          <w:spacing w:val="-13"/>
          <w:w w:val="101"/>
          <w:kern w:val="0"/>
        </w:rPr>
        <w:t>始分數</w:t>
      </w:r>
      <w:r>
        <w:rPr>
          <w:rFonts w:ascii="標楷體;Cambria" w:hAnsi="標楷體;Cambria" w:cs="標楷體;Cambria" w:eastAsia="標楷體;Cambria"/>
          <w:color w:val="000000"/>
          <w:spacing w:val="-15"/>
          <w:w w:val="101"/>
          <w:kern w:val="0"/>
        </w:rPr>
        <w:t>計</w:t>
      </w:r>
      <w:r>
        <w:rPr>
          <w:rFonts w:ascii="標楷體;Cambria" w:hAnsi="標楷體;Cambria" w:cs="標楷體;Cambria" w:eastAsia="標楷體;Cambria"/>
          <w:color w:val="000000"/>
          <w:spacing w:val="-13"/>
          <w:w w:val="101"/>
          <w:kern w:val="0"/>
        </w:rPr>
        <w:t>算</w:t>
      </w:r>
      <w:r>
        <w:rPr>
          <w:rFonts w:ascii="標楷體;Cambria" w:hAnsi="標楷體;Cambria" w:cs="標楷體;Cambria" w:eastAsia="標楷體;Cambria"/>
          <w:color w:val="000000"/>
          <w:w w:val="101"/>
          <w:kern w:val="0"/>
        </w:rPr>
        <w:t>。</w:t>
      </w:r>
    </w:p>
    <w:p>
      <w:pPr>
        <w:pStyle w:val="Normal"/>
        <w:autoSpaceDE w:val="false"/>
        <w:spacing w:lineRule="exact" w:line="400" w:before="25" w:after="0"/>
        <w:ind w:left="360" w:right="-54" w:firstLine="951"/>
        <w:rPr/>
      </w:pPr>
      <w:r>
        <w:rPr>
          <w:rFonts w:eastAsia="標楷體;Cambria" w:cs="標楷體;Cambria" w:ascii="標楷體;Cambria" w:hAnsi="標楷體;Cambria"/>
          <w:color w:val="000000"/>
          <w:spacing w:val="-6"/>
          <w:w w:val="101"/>
          <w:kern w:val="0"/>
        </w:rPr>
        <w:t>3</w:t>
      </w:r>
      <w:r>
        <w:rPr>
          <w:rFonts w:ascii="標楷體;Cambria" w:hAnsi="標楷體;Cambria" w:cs="標楷體;Cambria" w:eastAsia="標楷體;Cambria"/>
          <w:color w:val="000000"/>
          <w:spacing w:val="-6"/>
          <w:w w:val="101"/>
          <w:kern w:val="0"/>
        </w:rPr>
        <w:t>、</w:t>
      </w:r>
      <w:r>
        <w:rPr>
          <w:rFonts w:ascii="標楷體;Cambria" w:hAnsi="標楷體;Cambria" w:cs="標楷體;Cambria" w:eastAsia="標楷體;Cambria"/>
          <w:color w:val="000000"/>
          <w:spacing w:val="-13"/>
          <w:w w:val="101"/>
          <w:kern w:val="0"/>
        </w:rPr>
        <w:t>試</w:t>
      </w:r>
      <w:r>
        <w:rPr>
          <w:rFonts w:ascii="標楷體;Cambria" w:hAnsi="標楷體;Cambria" w:cs="標楷體;Cambria" w:eastAsia="標楷體;Cambria"/>
          <w:color w:val="000000"/>
          <w:spacing w:val="-10"/>
          <w:w w:val="101"/>
          <w:kern w:val="0"/>
        </w:rPr>
        <w:t>教時間</w:t>
      </w:r>
      <w:r>
        <w:rPr>
          <w:rFonts w:eastAsia="標楷體;Cambria" w:cs="標楷體;Cambria" w:ascii="標楷體;Cambria" w:hAnsi="標楷體;Cambria"/>
          <w:color w:val="000000"/>
          <w:spacing w:val="-10"/>
          <w:w w:val="101"/>
          <w:kern w:val="0"/>
        </w:rPr>
        <w:t>15</w:t>
      </w:r>
      <w:r>
        <w:rPr>
          <w:rFonts w:ascii="標楷體;Cambria" w:hAnsi="標楷體;Cambria" w:cs="標楷體;Cambria" w:eastAsia="標楷體;Cambria"/>
          <w:color w:val="000000"/>
          <w:spacing w:val="-10"/>
          <w:w w:val="101"/>
          <w:kern w:val="0"/>
        </w:rPr>
        <w:t>分鐘，口</w:t>
      </w:r>
      <w:r>
        <w:rPr>
          <w:rFonts w:ascii="標楷體;Cambria" w:hAnsi="標楷體;Cambria" w:cs="標楷體;Cambria" w:eastAsia="標楷體;Cambria"/>
          <w:color w:val="000000"/>
          <w:spacing w:val="-13"/>
          <w:w w:val="101"/>
          <w:kern w:val="0"/>
        </w:rPr>
        <w:t>試時間</w:t>
      </w:r>
      <w:r>
        <w:rPr>
          <w:rFonts w:eastAsia="標楷體;Cambria" w:cs="標楷體;Cambria" w:ascii="標楷體;Cambria" w:hAnsi="標楷體;Cambria"/>
          <w:color w:val="000000"/>
          <w:spacing w:val="-6"/>
          <w:w w:val="101"/>
          <w:kern w:val="0"/>
        </w:rPr>
        <w:t>1</w:t>
      </w:r>
      <w:r>
        <w:rPr>
          <w:rFonts w:eastAsia="標楷體;Cambria" w:cs="標楷體;Cambria" w:ascii="標楷體;Cambria" w:hAnsi="標楷體;Cambria"/>
          <w:color w:val="000000"/>
          <w:spacing w:val="-9"/>
          <w:w w:val="101"/>
          <w:kern w:val="0"/>
        </w:rPr>
        <w:t>0</w:t>
      </w:r>
      <w:r>
        <w:rPr>
          <w:rFonts w:ascii="標楷體;Cambria" w:hAnsi="標楷體;Cambria" w:cs="標楷體;Cambria" w:eastAsia="標楷體;Cambria"/>
          <w:color w:val="000000"/>
          <w:spacing w:val="-13"/>
          <w:w w:val="101"/>
          <w:kern w:val="0"/>
        </w:rPr>
        <w:t>分</w:t>
      </w:r>
      <w:r>
        <w:rPr>
          <w:rFonts w:ascii="標楷體;Cambria" w:hAnsi="標楷體;Cambria" w:cs="標楷體;Cambria" w:eastAsia="標楷體;Cambria"/>
          <w:color w:val="000000"/>
          <w:spacing w:val="-10"/>
          <w:w w:val="101"/>
          <w:kern w:val="0"/>
        </w:rPr>
        <w:t>鐘；</w:t>
      </w:r>
      <w:r>
        <w:rPr>
          <w:rFonts w:ascii="標楷體;Cambria" w:hAnsi="標楷體;Cambria" w:cs="標楷體;Cambria" w:eastAsia="標楷體;Cambria"/>
          <w:color w:val="000000"/>
          <w:spacing w:val="-13"/>
          <w:w w:val="101"/>
          <w:kern w:val="0"/>
        </w:rPr>
        <w:t>試教</w:t>
      </w:r>
      <w:r>
        <w:rPr>
          <w:rFonts w:ascii="標楷體;Cambria" w:hAnsi="標楷體;Cambria" w:cs="標楷體;Cambria" w:eastAsia="標楷體;Cambria"/>
          <w:color w:val="000000"/>
          <w:spacing w:val="-10"/>
          <w:w w:val="101"/>
          <w:kern w:val="0"/>
        </w:rPr>
        <w:t>暨</w:t>
      </w:r>
      <w:r>
        <w:rPr>
          <w:rFonts w:ascii="標楷體;Cambria" w:hAnsi="標楷體;Cambria" w:cs="標楷體;Cambria" w:eastAsia="標楷體;Cambria"/>
          <w:color w:val="000000"/>
          <w:spacing w:val="-15"/>
          <w:w w:val="101"/>
          <w:kern w:val="0"/>
        </w:rPr>
        <w:t>口</w:t>
      </w:r>
      <w:r>
        <w:rPr>
          <w:rFonts w:ascii="標楷體;Cambria" w:hAnsi="標楷體;Cambria" w:cs="標楷體;Cambria" w:eastAsia="標楷體;Cambria"/>
          <w:color w:val="000000"/>
          <w:spacing w:val="-10"/>
          <w:w w:val="101"/>
          <w:kern w:val="0"/>
        </w:rPr>
        <w:t>試</w:t>
      </w:r>
      <w:r>
        <w:rPr>
          <w:rFonts w:ascii="標楷體;Cambria" w:hAnsi="標楷體;Cambria" w:cs="標楷體;Cambria" w:eastAsia="標楷體;Cambria"/>
          <w:color w:val="000000"/>
          <w:spacing w:val="-15"/>
          <w:w w:val="101"/>
          <w:kern w:val="0"/>
        </w:rPr>
        <w:t>唱</w:t>
      </w:r>
      <w:r>
        <w:rPr>
          <w:rFonts w:ascii="標楷體;Cambria" w:hAnsi="標楷體;Cambria" w:cs="標楷體;Cambria" w:eastAsia="標楷體;Cambria"/>
          <w:color w:val="000000"/>
          <w:spacing w:val="-10"/>
          <w:w w:val="101"/>
          <w:kern w:val="0"/>
        </w:rPr>
        <w:t>名</w:t>
      </w:r>
      <w:r>
        <w:rPr>
          <w:rFonts w:eastAsia="標楷體;Cambria" w:cs="標楷體;Cambria" w:ascii="標楷體;Cambria" w:hAnsi="標楷體;Cambria"/>
          <w:color w:val="000000"/>
          <w:spacing w:val="-9"/>
          <w:w w:val="101"/>
          <w:kern w:val="0"/>
        </w:rPr>
        <w:t>3</w:t>
      </w:r>
      <w:r>
        <w:rPr>
          <w:rFonts w:ascii="標楷體;Cambria" w:hAnsi="標楷體;Cambria" w:cs="標楷體;Cambria" w:eastAsia="標楷體;Cambria"/>
          <w:color w:val="000000"/>
          <w:spacing w:val="-13"/>
          <w:w w:val="101"/>
          <w:kern w:val="0"/>
        </w:rPr>
        <w:t>次未</w:t>
      </w:r>
      <w:r>
        <w:rPr>
          <w:rFonts w:ascii="標楷體;Cambria" w:hAnsi="標楷體;Cambria" w:cs="標楷體;Cambria" w:eastAsia="標楷體;Cambria"/>
          <w:color w:val="000000"/>
          <w:spacing w:val="-10"/>
          <w:w w:val="101"/>
          <w:kern w:val="0"/>
        </w:rPr>
        <w:t>到</w:t>
      </w:r>
      <w:r>
        <w:rPr>
          <w:rFonts w:ascii="標楷體;Cambria" w:hAnsi="標楷體;Cambria" w:cs="標楷體;Cambria" w:eastAsia="標楷體;Cambria"/>
          <w:color w:val="000000"/>
          <w:spacing w:val="-15"/>
          <w:w w:val="101"/>
          <w:kern w:val="0"/>
        </w:rPr>
        <w:t>場</w:t>
      </w:r>
      <w:r>
        <w:rPr>
          <w:rFonts w:ascii="標楷體;Cambria" w:hAnsi="標楷體;Cambria" w:cs="標楷體;Cambria" w:eastAsia="標楷體;Cambria"/>
          <w:color w:val="000000"/>
          <w:spacing w:val="-10"/>
          <w:w w:val="101"/>
          <w:kern w:val="0"/>
        </w:rPr>
        <w:t>，</w:t>
      </w:r>
      <w:r>
        <w:rPr>
          <w:rFonts w:ascii="標楷體;Cambria" w:hAnsi="標楷體;Cambria" w:cs="標楷體;Cambria" w:eastAsia="標楷體;Cambria"/>
          <w:color w:val="000000"/>
          <w:spacing w:val="-13"/>
          <w:w w:val="101"/>
          <w:kern w:val="0"/>
        </w:rPr>
        <w:t xml:space="preserve">視同      </w:t>
      </w:r>
    </w:p>
    <w:p>
      <w:pPr>
        <w:pStyle w:val="Normal"/>
        <w:autoSpaceDE w:val="false"/>
        <w:spacing w:lineRule="exact" w:line="400" w:before="25" w:after="0"/>
        <w:ind w:left="360" w:right="-54" w:firstLine="894"/>
        <w:rPr>
          <w:rFonts w:ascii="標楷體;Cambria" w:hAnsi="標楷體;Cambria" w:eastAsia="標楷體;Cambria" w:cs="標楷體;Cambria"/>
          <w:color w:val="000000"/>
          <w:kern w:val="0"/>
        </w:rPr>
      </w:pPr>
      <w:r>
        <w:rPr>
          <w:rFonts w:eastAsia="標楷體;Cambria" w:cs="標楷體;Cambria" w:ascii="標楷體;Cambria" w:hAnsi="標楷體;Cambria"/>
          <w:color w:val="000000"/>
          <w:spacing w:val="-13"/>
          <w:w w:val="101"/>
          <w:kern w:val="0"/>
        </w:rPr>
        <w:t xml:space="preserve">    </w:t>
      </w:r>
      <w:r>
        <w:rPr>
          <w:rFonts w:ascii="標楷體;Cambria" w:hAnsi="標楷體;Cambria" w:cs="標楷體;Cambria" w:eastAsia="標楷體;Cambria"/>
          <w:color w:val="000000"/>
          <w:spacing w:val="-13"/>
          <w:w w:val="101"/>
          <w:kern w:val="0"/>
        </w:rPr>
        <w:t>棄</w:t>
      </w:r>
      <w:r>
        <w:rPr>
          <w:rFonts w:ascii="標楷體;Cambria" w:hAnsi="標楷體;Cambria" w:cs="標楷體;Cambria" w:eastAsia="標楷體;Cambria"/>
          <w:color w:val="000000"/>
          <w:spacing w:val="-15"/>
          <w:w w:val="101"/>
          <w:kern w:val="0"/>
        </w:rPr>
        <w:t>權</w:t>
      </w:r>
      <w:r>
        <w:rPr>
          <w:rFonts w:ascii="標楷體;Cambria" w:hAnsi="標楷體;Cambria" w:cs="標楷體;Cambria" w:eastAsia="標楷體;Cambria"/>
          <w:color w:val="000000"/>
          <w:w w:val="101"/>
          <w:kern w:val="0"/>
        </w:rPr>
        <w:t>。</w:t>
      </w:r>
    </w:p>
    <w:p>
      <w:pPr>
        <w:pStyle w:val="Normal"/>
        <w:autoSpaceDE w:val="false"/>
        <w:spacing w:lineRule="exact" w:line="400" w:before="23" w:after="0"/>
        <w:ind w:left="360" w:right="-54" w:firstLine="951"/>
        <w:rPr/>
      </w:pPr>
      <w:r>
        <w:rPr>
          <w:rFonts w:eastAsia="標楷體;Cambria" w:cs="標楷體;Cambria" w:ascii="標楷體;Cambria" w:hAnsi="標楷體;Cambria"/>
          <w:color w:val="000000"/>
          <w:spacing w:val="-6"/>
          <w:w w:val="101"/>
          <w:kern w:val="0"/>
        </w:rPr>
        <w:t>4</w:t>
      </w:r>
      <w:r>
        <w:rPr>
          <w:rFonts w:ascii="標楷體;Cambria" w:hAnsi="標楷體;Cambria" w:cs="標楷體;Cambria" w:eastAsia="標楷體;Cambria"/>
          <w:color w:val="000000"/>
          <w:spacing w:val="-6"/>
          <w:w w:val="101"/>
          <w:kern w:val="0"/>
        </w:rPr>
        <w:t>、</w:t>
      </w:r>
      <w:r>
        <w:rPr>
          <w:rFonts w:ascii="標楷體;Cambria" w:hAnsi="標楷體;Cambria" w:cs="標楷體;Cambria" w:eastAsia="標楷體;Cambria"/>
          <w:color w:val="000000"/>
          <w:spacing w:val="-13"/>
          <w:w w:val="101"/>
          <w:kern w:val="0"/>
        </w:rPr>
        <w:t>請</w:t>
      </w:r>
      <w:r>
        <w:rPr>
          <w:rFonts w:ascii="標楷體;Cambria" w:hAnsi="標楷體;Cambria" w:cs="標楷體;Cambria" w:eastAsia="標楷體;Cambria"/>
          <w:color w:val="000000"/>
          <w:spacing w:val="-10"/>
          <w:w w:val="101"/>
          <w:kern w:val="0"/>
        </w:rPr>
        <w:t>考</w:t>
      </w:r>
      <w:r>
        <w:rPr>
          <w:rFonts w:ascii="標楷體;Cambria" w:hAnsi="標楷體;Cambria" w:cs="標楷體;Cambria" w:eastAsia="標楷體;Cambria"/>
          <w:color w:val="000000"/>
          <w:spacing w:val="-15"/>
          <w:w w:val="101"/>
          <w:kern w:val="0"/>
        </w:rPr>
        <w:t>生</w:t>
      </w:r>
      <w:r>
        <w:rPr>
          <w:rFonts w:ascii="標楷體;Cambria" w:hAnsi="標楷體;Cambria" w:cs="標楷體;Cambria" w:eastAsia="標楷體;Cambria"/>
          <w:color w:val="000000"/>
          <w:spacing w:val="-10"/>
          <w:w w:val="101"/>
          <w:kern w:val="0"/>
        </w:rPr>
        <w:t>自</w:t>
      </w:r>
      <w:r>
        <w:rPr>
          <w:rFonts w:ascii="標楷體;Cambria" w:hAnsi="標楷體;Cambria" w:cs="標楷體;Cambria" w:eastAsia="標楷體;Cambria"/>
          <w:color w:val="000000"/>
          <w:spacing w:val="-13"/>
          <w:w w:val="101"/>
          <w:kern w:val="0"/>
        </w:rPr>
        <w:t>行攜帶</w:t>
      </w:r>
      <w:r>
        <w:rPr>
          <w:rFonts w:ascii="標楷體;Cambria" w:hAnsi="標楷體;Cambria" w:cs="標楷體;Cambria" w:eastAsia="標楷體;Cambria"/>
          <w:color w:val="000000"/>
          <w:spacing w:val="-15"/>
          <w:w w:val="101"/>
          <w:kern w:val="0"/>
        </w:rPr>
        <w:t>參</w:t>
      </w:r>
      <w:r>
        <w:rPr>
          <w:rFonts w:ascii="標楷體;Cambria" w:hAnsi="標楷體;Cambria" w:cs="標楷體;Cambria" w:eastAsia="標楷體;Cambria"/>
          <w:color w:val="000000"/>
          <w:spacing w:val="-10"/>
          <w:w w:val="101"/>
          <w:kern w:val="0"/>
        </w:rPr>
        <w:t>加</w:t>
      </w:r>
      <w:r>
        <w:rPr>
          <w:rFonts w:ascii="標楷體;Cambria" w:hAnsi="標楷體;Cambria" w:cs="標楷體;Cambria" w:eastAsia="標楷體;Cambria"/>
          <w:color w:val="000000"/>
          <w:spacing w:val="-15"/>
          <w:w w:val="101"/>
          <w:kern w:val="0"/>
        </w:rPr>
        <w:t>甄</w:t>
      </w:r>
      <w:r>
        <w:rPr>
          <w:rFonts w:ascii="標楷體;Cambria" w:hAnsi="標楷體;Cambria" w:cs="標楷體;Cambria" w:eastAsia="標楷體;Cambria"/>
          <w:color w:val="000000"/>
          <w:spacing w:val="-10"/>
          <w:w w:val="101"/>
          <w:kern w:val="0"/>
        </w:rPr>
        <w:t>選</w:t>
      </w:r>
      <w:r>
        <w:rPr>
          <w:rFonts w:ascii="標楷體;Cambria" w:hAnsi="標楷體;Cambria" w:cs="標楷體;Cambria" w:eastAsia="標楷體;Cambria"/>
          <w:color w:val="000000"/>
          <w:spacing w:val="-15"/>
          <w:w w:val="101"/>
          <w:kern w:val="0"/>
        </w:rPr>
        <w:t>種</w:t>
      </w:r>
      <w:r>
        <w:rPr>
          <w:rFonts w:ascii="標楷體;Cambria" w:hAnsi="標楷體;Cambria" w:cs="標楷體;Cambria" w:eastAsia="標楷體;Cambria"/>
          <w:color w:val="000000"/>
          <w:spacing w:val="-13"/>
          <w:w w:val="101"/>
          <w:kern w:val="0"/>
        </w:rPr>
        <w:t>類之</w:t>
      </w:r>
      <w:r>
        <w:rPr>
          <w:rFonts w:ascii="標楷體;Cambria" w:hAnsi="標楷體;Cambria" w:cs="標楷體;Cambria" w:eastAsia="標楷體;Cambria"/>
          <w:color w:val="000000"/>
          <w:spacing w:val="-10"/>
          <w:w w:val="101"/>
          <w:kern w:val="0"/>
        </w:rPr>
        <w:t>教</w:t>
      </w:r>
      <w:r>
        <w:rPr>
          <w:rFonts w:ascii="標楷體;Cambria" w:hAnsi="標楷體;Cambria" w:cs="標楷體;Cambria" w:eastAsia="標楷體;Cambria"/>
          <w:color w:val="000000"/>
          <w:spacing w:val="-15"/>
          <w:w w:val="101"/>
          <w:kern w:val="0"/>
        </w:rPr>
        <w:t>材</w:t>
      </w:r>
      <w:r>
        <w:rPr>
          <w:rFonts w:ascii="標楷體;Cambria" w:hAnsi="標楷體;Cambria" w:cs="標楷體;Cambria" w:eastAsia="標楷體;Cambria"/>
          <w:color w:val="000000"/>
          <w:spacing w:val="-10"/>
          <w:w w:val="101"/>
          <w:kern w:val="0"/>
        </w:rPr>
        <w:t>及</w:t>
      </w:r>
      <w:r>
        <w:rPr>
          <w:rFonts w:ascii="標楷體;Cambria" w:hAnsi="標楷體;Cambria" w:cs="標楷體;Cambria" w:eastAsia="標楷體;Cambria"/>
          <w:color w:val="000000"/>
          <w:spacing w:val="-15"/>
          <w:w w:val="101"/>
          <w:kern w:val="0"/>
        </w:rPr>
        <w:t>自</w:t>
      </w:r>
      <w:r>
        <w:rPr>
          <w:rFonts w:ascii="標楷體;Cambria" w:hAnsi="標楷體;Cambria" w:cs="標楷體;Cambria" w:eastAsia="標楷體;Cambria"/>
          <w:color w:val="000000"/>
          <w:spacing w:val="-10"/>
          <w:w w:val="101"/>
          <w:kern w:val="0"/>
        </w:rPr>
        <w:t>備</w:t>
      </w:r>
      <w:r>
        <w:rPr>
          <w:rFonts w:ascii="標楷體;Cambria" w:hAnsi="標楷體;Cambria" w:cs="標楷體;Cambria" w:eastAsia="標楷體;Cambria"/>
          <w:color w:val="000000"/>
          <w:spacing w:val="-15"/>
          <w:w w:val="101"/>
          <w:kern w:val="0"/>
        </w:rPr>
        <w:t>教</w:t>
      </w:r>
      <w:r>
        <w:rPr>
          <w:rFonts w:ascii="標楷體;Cambria" w:hAnsi="標楷體;Cambria" w:cs="標楷體;Cambria" w:eastAsia="標楷體;Cambria"/>
          <w:color w:val="000000"/>
          <w:spacing w:val="-39"/>
          <w:w w:val="101"/>
          <w:kern w:val="0"/>
        </w:rPr>
        <w:t>具，</w:t>
      </w:r>
      <w:r>
        <w:rPr>
          <w:rFonts w:ascii="標楷體;Cambria" w:hAnsi="標楷體;Cambria" w:cs="標楷體;Cambria" w:eastAsia="標楷體;Cambria"/>
          <w:color w:val="000000"/>
          <w:spacing w:val="-15"/>
          <w:w w:val="101"/>
          <w:kern w:val="0"/>
        </w:rPr>
        <w:t>試</w:t>
      </w:r>
      <w:r>
        <w:rPr>
          <w:rFonts w:ascii="標楷體;Cambria" w:hAnsi="標楷體;Cambria" w:cs="標楷體;Cambria" w:eastAsia="標楷體;Cambria"/>
          <w:color w:val="000000"/>
          <w:spacing w:val="-13"/>
          <w:w w:val="101"/>
          <w:kern w:val="0"/>
        </w:rPr>
        <w:t>教內</w:t>
      </w:r>
      <w:r>
        <w:rPr>
          <w:rFonts w:ascii="標楷體;Cambria" w:hAnsi="標楷體;Cambria" w:cs="標楷體;Cambria" w:eastAsia="標楷體;Cambria"/>
          <w:color w:val="000000"/>
          <w:spacing w:val="-10"/>
          <w:w w:val="101"/>
          <w:kern w:val="0"/>
        </w:rPr>
        <w:t>容</w:t>
      </w:r>
      <w:r>
        <w:rPr>
          <w:rFonts w:ascii="標楷體;Cambria" w:hAnsi="標楷體;Cambria" w:cs="標楷體;Cambria" w:eastAsia="標楷體;Cambria"/>
          <w:color w:val="000000"/>
          <w:spacing w:val="-15"/>
          <w:w w:val="101"/>
          <w:kern w:val="0"/>
        </w:rPr>
        <w:t>由</w:t>
      </w:r>
      <w:r>
        <w:rPr>
          <w:rFonts w:ascii="標楷體;Cambria" w:hAnsi="標楷體;Cambria" w:cs="標楷體;Cambria" w:eastAsia="標楷體;Cambria"/>
          <w:color w:val="000000"/>
          <w:spacing w:val="-10"/>
          <w:w w:val="101"/>
          <w:kern w:val="0"/>
        </w:rPr>
        <w:t>應</w:t>
      </w:r>
      <w:r>
        <w:rPr>
          <w:rFonts w:ascii="標楷體;Cambria" w:hAnsi="標楷體;Cambria" w:cs="標楷體;Cambria" w:eastAsia="標楷體;Cambria"/>
          <w:color w:val="000000"/>
          <w:spacing w:val="-15"/>
          <w:w w:val="101"/>
          <w:kern w:val="0"/>
        </w:rPr>
        <w:t>試</w:t>
      </w:r>
      <w:r>
        <w:rPr>
          <w:rFonts w:ascii="標楷體;Cambria" w:hAnsi="標楷體;Cambria" w:cs="標楷體;Cambria" w:eastAsia="標楷體;Cambria"/>
          <w:color w:val="000000"/>
          <w:spacing w:val="-10"/>
          <w:w w:val="101"/>
          <w:kern w:val="0"/>
        </w:rPr>
        <w:t>者</w:t>
      </w:r>
      <w:r>
        <w:rPr>
          <w:rFonts w:ascii="標楷體;Cambria" w:hAnsi="標楷體;Cambria" w:cs="標楷體;Cambria" w:eastAsia="標楷體;Cambria"/>
          <w:color w:val="000000"/>
          <w:spacing w:val="-15"/>
          <w:w w:val="101"/>
          <w:kern w:val="0"/>
        </w:rPr>
        <w:t xml:space="preserve">依   </w:t>
      </w:r>
    </w:p>
    <w:p>
      <w:pPr>
        <w:pStyle w:val="Normal"/>
        <w:autoSpaceDE w:val="false"/>
        <w:spacing w:lineRule="exact" w:line="400" w:before="23" w:after="0"/>
        <w:ind w:left="360" w:right="-54" w:firstLine="877"/>
        <w:rPr>
          <w:rFonts w:ascii="標楷體;Cambria" w:hAnsi="標楷體;Cambria" w:eastAsia="標楷體;Cambria" w:cs="標楷體;Cambria"/>
          <w:color w:val="000000"/>
          <w:spacing w:val="-13"/>
          <w:w w:val="101"/>
          <w:kern w:val="0"/>
        </w:rPr>
      </w:pPr>
      <w:r>
        <w:rPr>
          <w:rFonts w:eastAsia="標楷體;Cambria" w:cs="標楷體;Cambria" w:ascii="標楷體;Cambria" w:hAnsi="標楷體;Cambria"/>
          <w:color w:val="000000"/>
          <w:spacing w:val="-15"/>
          <w:w w:val="101"/>
          <w:kern w:val="0"/>
        </w:rPr>
        <w:t xml:space="preserve">    </w:t>
      </w:r>
      <w:r>
        <w:rPr>
          <w:rFonts w:ascii="標楷體;Cambria" w:hAnsi="標楷體;Cambria" w:cs="標楷體;Cambria" w:eastAsia="標楷體;Cambria"/>
          <w:color w:val="000000"/>
          <w:spacing w:val="-10"/>
          <w:w w:val="101"/>
          <w:kern w:val="0"/>
        </w:rPr>
        <w:t>專</w:t>
      </w:r>
      <w:r>
        <w:rPr>
          <w:rFonts w:ascii="標楷體;Cambria" w:hAnsi="標楷體;Cambria" w:cs="標楷體;Cambria" w:eastAsia="標楷體;Cambria"/>
          <w:color w:val="000000"/>
          <w:spacing w:val="-15"/>
          <w:w w:val="101"/>
          <w:kern w:val="0"/>
        </w:rPr>
        <w:t>長</w:t>
      </w:r>
      <w:r>
        <w:rPr>
          <w:rFonts w:ascii="標楷體;Cambria" w:hAnsi="標楷體;Cambria" w:cs="標楷體;Cambria" w:eastAsia="標楷體;Cambria"/>
          <w:color w:val="000000"/>
          <w:spacing w:val="-13"/>
          <w:w w:val="101"/>
          <w:kern w:val="0"/>
        </w:rPr>
        <w:t>項目</w:t>
      </w:r>
      <w:r>
        <w:rPr>
          <w:rFonts w:ascii="標楷體;Cambria" w:hAnsi="標楷體;Cambria" w:cs="標楷體;Cambria" w:eastAsia="標楷體;Cambria"/>
          <w:color w:val="000000"/>
          <w:spacing w:val="-10"/>
          <w:w w:val="101"/>
          <w:kern w:val="0"/>
        </w:rPr>
        <w:t>自</w:t>
      </w:r>
      <w:r>
        <w:rPr>
          <w:rFonts w:ascii="標楷體;Cambria" w:hAnsi="標楷體;Cambria" w:cs="標楷體;Cambria" w:eastAsia="標楷體;Cambria"/>
          <w:color w:val="000000"/>
          <w:spacing w:val="-15"/>
          <w:w w:val="101"/>
          <w:kern w:val="0"/>
        </w:rPr>
        <w:t>行</w:t>
      </w:r>
      <w:r>
        <w:rPr>
          <w:rFonts w:ascii="標楷體;Cambria" w:hAnsi="標楷體;Cambria" w:cs="標楷體;Cambria" w:eastAsia="標楷體;Cambria"/>
          <w:color w:val="000000"/>
          <w:spacing w:val="-13"/>
          <w:w w:val="101"/>
          <w:kern w:val="0"/>
        </w:rPr>
        <w:t>準備</w:t>
      </w:r>
      <w:r>
        <w:rPr>
          <w:rFonts w:ascii="標楷體;Cambria" w:hAnsi="標楷體;Cambria" w:cs="標楷體;Cambria" w:eastAsia="標楷體;Cambria"/>
          <w:color w:val="000000"/>
          <w:w w:val="101"/>
          <w:kern w:val="0"/>
        </w:rPr>
        <w:t>。</w:t>
      </w:r>
    </w:p>
    <w:p>
      <w:pPr>
        <w:pStyle w:val="Normal"/>
        <w:autoSpaceDE w:val="false"/>
        <w:spacing w:lineRule="exact" w:line="400" w:before="23" w:after="0"/>
        <w:ind w:left="1080" w:right="-54" w:hanging="0"/>
        <w:rPr>
          <w:rFonts w:ascii="標楷體;Cambria" w:hAnsi="標楷體;Cambria" w:eastAsia="標楷體;Cambria" w:cs="標楷體;Cambria"/>
          <w:color w:val="000000"/>
          <w:kern w:val="0"/>
        </w:rPr>
      </w:pPr>
      <w:r>
        <w:rPr>
          <w:rFonts w:ascii="標楷體;Cambria" w:hAnsi="標楷體;Cambria" w:cs="標楷體;Cambria" w:eastAsia="標楷體;Cambria"/>
          <w:color w:val="000000"/>
          <w:spacing w:val="-13"/>
          <w:w w:val="101"/>
          <w:kern w:val="0"/>
        </w:rPr>
        <w:t>＊</w:t>
      </w:r>
      <w:r>
        <w:rPr>
          <w:rFonts w:ascii="標楷體;Cambria" w:hAnsi="標楷體;Cambria" w:cs="標楷體;Cambria" w:eastAsia="標楷體;Cambria"/>
          <w:color w:val="000000"/>
          <w:spacing w:val="-10"/>
          <w:w w:val="101"/>
          <w:kern w:val="0"/>
        </w:rPr>
        <w:t>注</w:t>
      </w:r>
      <w:r>
        <w:rPr>
          <w:rFonts w:ascii="標楷體;Cambria" w:hAnsi="標楷體;Cambria" w:cs="標楷體;Cambria" w:eastAsia="標楷體;Cambria"/>
          <w:color w:val="000000"/>
          <w:spacing w:val="-15"/>
          <w:w w:val="101"/>
          <w:kern w:val="0"/>
        </w:rPr>
        <w:t>意</w:t>
      </w:r>
      <w:r>
        <w:rPr>
          <w:rFonts w:ascii="標楷體;Cambria" w:hAnsi="標楷體;Cambria" w:cs="標楷體;Cambria" w:eastAsia="標楷體;Cambria"/>
          <w:color w:val="000000"/>
          <w:spacing w:val="-10"/>
          <w:w w:val="101"/>
          <w:kern w:val="0"/>
        </w:rPr>
        <w:t>事</w:t>
      </w:r>
      <w:r>
        <w:rPr>
          <w:rFonts w:ascii="標楷體;Cambria" w:hAnsi="標楷體;Cambria" w:cs="標楷體;Cambria" w:eastAsia="標楷體;Cambria"/>
          <w:color w:val="000000"/>
          <w:spacing w:val="-13"/>
          <w:w w:val="101"/>
          <w:kern w:val="0"/>
        </w:rPr>
        <w:t>項</w:t>
      </w:r>
      <w:r>
        <w:rPr>
          <w:rFonts w:ascii="標楷體;Cambria" w:hAnsi="標楷體;Cambria" w:cs="標楷體;Cambria" w:eastAsia="標楷體;Cambria"/>
          <w:color w:val="000000"/>
          <w:w w:val="101"/>
          <w:kern w:val="0"/>
        </w:rPr>
        <w:t>：</w:t>
      </w:r>
    </w:p>
    <w:p>
      <w:pPr>
        <w:pStyle w:val="Normal"/>
        <w:autoSpaceDE w:val="false"/>
        <w:spacing w:lineRule="exact" w:line="400" w:before="23" w:after="0"/>
        <w:ind w:left="1440" w:right="-54" w:hanging="0"/>
        <w:rPr>
          <w:rFonts w:ascii="標楷體;Cambria" w:hAnsi="標楷體;Cambria" w:eastAsia="標楷體;Cambria" w:cs="標楷體;Cambria"/>
          <w:color w:val="000000"/>
          <w:kern w:val="0"/>
        </w:rPr>
      </w:pPr>
      <w:r>
        <w:rPr>
          <w:rFonts w:ascii="標楷體;Cambria" w:hAnsi="標楷體;Cambria" w:cs="標楷體;Cambria" w:eastAsia="標楷體;Cambria"/>
          <w:color w:val="000000"/>
          <w:spacing w:val="-10"/>
          <w:w w:val="101"/>
          <w:kern w:val="0"/>
        </w:rPr>
        <w:t>（</w:t>
      </w:r>
      <w:r>
        <w:rPr>
          <w:rFonts w:eastAsia="標楷體;Cambria" w:cs="標楷體;Cambria" w:ascii="標楷體;Cambria" w:hAnsi="標楷體;Cambria"/>
          <w:color w:val="000000"/>
          <w:spacing w:val="-9"/>
          <w:w w:val="101"/>
          <w:kern w:val="0"/>
        </w:rPr>
        <w:t>1</w:t>
      </w:r>
      <w:r>
        <w:rPr>
          <w:rFonts w:ascii="標楷體;Cambria" w:hAnsi="標楷體;Cambria" w:cs="標楷體;Cambria" w:eastAsia="標楷體;Cambria"/>
          <w:color w:val="000000"/>
          <w:spacing w:val="-10"/>
          <w:w w:val="101"/>
          <w:kern w:val="0"/>
        </w:rPr>
        <w:t>）</w:t>
      </w:r>
      <w:r>
        <w:rPr>
          <w:rFonts w:ascii="標楷體;Cambria" w:hAnsi="標楷體;Cambria" w:cs="標楷體;Cambria" w:eastAsia="標楷體;Cambria"/>
          <w:color w:val="000000"/>
          <w:spacing w:val="-13"/>
          <w:w w:val="101"/>
          <w:kern w:val="0"/>
        </w:rPr>
        <w:t>以</w:t>
      </w:r>
      <w:r>
        <w:rPr>
          <w:rFonts w:ascii="標楷體;Cambria" w:hAnsi="標楷體;Cambria" w:cs="標楷體;Cambria" w:eastAsia="標楷體;Cambria"/>
          <w:color w:val="000000"/>
          <w:spacing w:val="-10"/>
          <w:w w:val="101"/>
          <w:kern w:val="0"/>
        </w:rPr>
        <w:t>現</w:t>
      </w:r>
      <w:r>
        <w:rPr>
          <w:rFonts w:ascii="標楷體;Cambria" w:hAnsi="標楷體;Cambria" w:cs="標楷體;Cambria" w:eastAsia="標楷體;Cambria"/>
          <w:color w:val="000000"/>
          <w:spacing w:val="-13"/>
          <w:w w:val="101"/>
          <w:kern w:val="0"/>
        </w:rPr>
        <w:t>場</w:t>
      </w:r>
      <w:r>
        <w:rPr>
          <w:rFonts w:ascii="標楷體;Cambria" w:hAnsi="標楷體;Cambria" w:cs="標楷體;Cambria" w:eastAsia="標楷體;Cambria"/>
          <w:color w:val="000000"/>
          <w:spacing w:val="-15"/>
          <w:w w:val="101"/>
          <w:kern w:val="0"/>
        </w:rPr>
        <w:t>教</w:t>
      </w:r>
      <w:r>
        <w:rPr>
          <w:rFonts w:ascii="標楷體;Cambria" w:hAnsi="標楷體;Cambria" w:cs="標楷體;Cambria" w:eastAsia="標楷體;Cambria"/>
          <w:color w:val="000000"/>
          <w:spacing w:val="-10"/>
          <w:w w:val="101"/>
          <w:kern w:val="0"/>
        </w:rPr>
        <w:t>學</w:t>
      </w:r>
      <w:r>
        <w:rPr>
          <w:rFonts w:ascii="標楷體;Cambria" w:hAnsi="標楷體;Cambria" w:cs="標楷體;Cambria" w:eastAsia="標楷體;Cambria"/>
          <w:color w:val="000000"/>
          <w:spacing w:val="-15"/>
          <w:w w:val="101"/>
          <w:kern w:val="0"/>
        </w:rPr>
        <w:t>演</w:t>
      </w:r>
      <w:r>
        <w:rPr>
          <w:rFonts w:ascii="標楷體;Cambria" w:hAnsi="標楷體;Cambria" w:cs="標楷體;Cambria" w:eastAsia="標楷體;Cambria"/>
          <w:color w:val="000000"/>
          <w:spacing w:val="-10"/>
          <w:w w:val="101"/>
          <w:kern w:val="0"/>
        </w:rPr>
        <w:t>練</w:t>
      </w:r>
      <w:r>
        <w:rPr>
          <w:rFonts w:ascii="標楷體;Cambria" w:hAnsi="標楷體;Cambria" w:cs="標楷體;Cambria" w:eastAsia="標楷體;Cambria"/>
          <w:color w:val="000000"/>
          <w:spacing w:val="-15"/>
          <w:w w:val="101"/>
          <w:kern w:val="0"/>
        </w:rPr>
        <w:t>為</w:t>
      </w:r>
      <w:r>
        <w:rPr>
          <w:rFonts w:ascii="標楷體;Cambria" w:hAnsi="標楷體;Cambria" w:cs="標楷體;Cambria" w:eastAsia="標楷體;Cambria"/>
          <w:color w:val="000000"/>
          <w:spacing w:val="-13"/>
          <w:w w:val="101"/>
          <w:kern w:val="0"/>
        </w:rPr>
        <w:t>準</w:t>
      </w:r>
      <w:r>
        <w:rPr>
          <w:rFonts w:ascii="標楷體;Cambria" w:hAnsi="標楷體;Cambria" w:cs="標楷體;Cambria" w:eastAsia="標楷體;Cambria"/>
          <w:color w:val="000000"/>
          <w:w w:val="101"/>
          <w:kern w:val="0"/>
        </w:rPr>
        <w:t>。</w:t>
      </w:r>
    </w:p>
    <w:p>
      <w:pPr>
        <w:pStyle w:val="Normal"/>
        <w:autoSpaceDE w:val="false"/>
        <w:spacing w:lineRule="exact" w:line="400" w:before="25" w:after="0"/>
        <w:ind w:left="1440" w:right="-54" w:hanging="0"/>
        <w:rPr/>
      </w:pPr>
      <w:r>
        <w:rPr>
          <w:rFonts w:ascii="標楷體;Cambria" w:hAnsi="標楷體;Cambria" w:cs="標楷體;Cambria" w:eastAsia="標楷體;Cambria"/>
          <w:color w:val="000000"/>
          <w:spacing w:val="-10"/>
          <w:w w:val="101"/>
          <w:kern w:val="0"/>
        </w:rPr>
        <w:t>（</w:t>
      </w:r>
      <w:r>
        <w:rPr>
          <w:rFonts w:eastAsia="標楷體;Cambria" w:cs="標楷體;Cambria" w:ascii="標楷體;Cambria" w:hAnsi="標楷體;Cambria"/>
          <w:color w:val="000000"/>
          <w:spacing w:val="-9"/>
          <w:w w:val="101"/>
          <w:kern w:val="0"/>
        </w:rPr>
        <w:t>2</w:t>
      </w:r>
      <w:r>
        <w:rPr>
          <w:rFonts w:ascii="標楷體;Cambria" w:hAnsi="標楷體;Cambria" w:cs="標楷體;Cambria" w:eastAsia="標楷體;Cambria"/>
          <w:color w:val="000000"/>
          <w:spacing w:val="-13"/>
          <w:w w:val="101"/>
          <w:kern w:val="0"/>
        </w:rPr>
        <w:t>）</w:t>
      </w:r>
      <w:r>
        <w:rPr>
          <w:rFonts w:ascii="標楷體;Cambria" w:hAnsi="標楷體;Cambria" w:cs="標楷體;Cambria" w:eastAsia="標楷體;Cambria"/>
          <w:color w:val="000000"/>
          <w:spacing w:val="-10"/>
          <w:w w:val="101"/>
          <w:kern w:val="0"/>
        </w:rPr>
        <w:t>口</w:t>
      </w:r>
      <w:r>
        <w:rPr>
          <w:rFonts w:ascii="標楷體;Cambria" w:hAnsi="標楷體;Cambria" w:cs="標楷體;Cambria" w:eastAsia="標楷體;Cambria"/>
          <w:color w:val="000000"/>
          <w:spacing w:val="-13"/>
          <w:w w:val="101"/>
          <w:kern w:val="0"/>
        </w:rPr>
        <w:t>試時應繳交專長證</w:t>
      </w:r>
      <w:r>
        <w:rPr>
          <w:rFonts w:ascii="標楷體;Cambria" w:hAnsi="標楷體;Cambria" w:cs="標楷體;Cambria" w:eastAsia="標楷體;Cambria"/>
          <w:color w:val="000000"/>
          <w:spacing w:val="-15"/>
          <w:w w:val="101"/>
          <w:kern w:val="0"/>
        </w:rPr>
        <w:t>明</w:t>
      </w:r>
      <w:r>
        <w:rPr>
          <w:rFonts w:ascii="標楷體;Cambria" w:hAnsi="標楷體;Cambria" w:cs="標楷體;Cambria" w:eastAsia="標楷體;Cambria"/>
          <w:color w:val="000000"/>
          <w:spacing w:val="-10"/>
          <w:w w:val="101"/>
          <w:kern w:val="0"/>
        </w:rPr>
        <w:t>文</w:t>
      </w:r>
      <w:r>
        <w:rPr>
          <w:rFonts w:ascii="標楷體;Cambria" w:hAnsi="標楷體;Cambria" w:cs="標楷體;Cambria" w:eastAsia="標楷體;Cambria"/>
          <w:color w:val="000000"/>
          <w:spacing w:val="-13"/>
          <w:w w:val="101"/>
          <w:kern w:val="0"/>
        </w:rPr>
        <w:t>件（如：相關證照</w:t>
      </w:r>
      <w:r>
        <w:rPr>
          <w:rFonts w:ascii="標楷體;Cambria" w:hAnsi="標楷體;Cambria" w:cs="標楷體;Cambria" w:eastAsia="標楷體;Cambria"/>
          <w:color w:val="000000"/>
          <w:spacing w:val="-15"/>
          <w:w w:val="101"/>
          <w:kern w:val="0"/>
        </w:rPr>
        <w:t>、</w:t>
      </w:r>
      <w:r>
        <w:rPr>
          <w:rFonts w:ascii="標楷體;Cambria" w:hAnsi="標楷體;Cambria" w:cs="標楷體;Cambria" w:eastAsia="標楷體;Cambria"/>
          <w:color w:val="000000"/>
          <w:spacing w:val="-13"/>
          <w:w w:val="101"/>
          <w:kern w:val="0"/>
        </w:rPr>
        <w:t>獲</w:t>
      </w:r>
      <w:r>
        <w:rPr>
          <w:rFonts w:ascii="標楷體;Cambria" w:hAnsi="標楷體;Cambria" w:cs="標楷體;Cambria" w:eastAsia="標楷體;Cambria"/>
          <w:color w:val="000000"/>
          <w:spacing w:val="-10"/>
          <w:w w:val="101"/>
          <w:kern w:val="0"/>
        </w:rPr>
        <w:t>獎</w:t>
      </w:r>
      <w:r>
        <w:rPr>
          <w:rFonts w:ascii="標楷體;Cambria" w:hAnsi="標楷體;Cambria" w:cs="標楷體;Cambria" w:eastAsia="標楷體;Cambria"/>
          <w:color w:val="000000"/>
          <w:spacing w:val="-15"/>
          <w:w w:val="101"/>
          <w:kern w:val="0"/>
        </w:rPr>
        <w:t>或</w:t>
      </w:r>
      <w:r>
        <w:rPr>
          <w:rFonts w:ascii="標楷體;Cambria" w:hAnsi="標楷體;Cambria" w:cs="標楷體;Cambria" w:eastAsia="標楷體;Cambria"/>
          <w:color w:val="000000"/>
          <w:spacing w:val="-10"/>
          <w:w w:val="101"/>
          <w:kern w:val="0"/>
        </w:rPr>
        <w:t>指</w:t>
      </w:r>
      <w:r>
        <w:rPr>
          <w:rFonts w:ascii="標楷體;Cambria" w:hAnsi="標楷體;Cambria" w:cs="標楷體;Cambria" w:eastAsia="標楷體;Cambria"/>
          <w:color w:val="000000"/>
          <w:spacing w:val="-15"/>
          <w:w w:val="101"/>
          <w:kern w:val="0"/>
        </w:rPr>
        <w:t>導</w:t>
      </w:r>
      <w:r>
        <w:rPr>
          <w:rFonts w:ascii="標楷體;Cambria" w:hAnsi="標楷體;Cambria" w:cs="標楷體;Cambria" w:eastAsia="標楷體;Cambria"/>
          <w:color w:val="000000"/>
          <w:spacing w:val="-10"/>
          <w:w w:val="101"/>
          <w:kern w:val="0"/>
        </w:rPr>
        <w:t>證</w:t>
      </w:r>
      <w:r>
        <w:rPr>
          <w:rFonts w:ascii="標楷體;Cambria" w:hAnsi="標楷體;Cambria" w:cs="標楷體;Cambria" w:eastAsia="標楷體;Cambria"/>
          <w:color w:val="000000"/>
          <w:spacing w:val="-15"/>
          <w:w w:val="101"/>
          <w:kern w:val="0"/>
        </w:rPr>
        <w:t>明</w:t>
      </w:r>
      <w:r>
        <w:rPr>
          <w:rFonts w:ascii="標楷體;Cambria" w:hAnsi="標楷體;Cambria" w:cs="標楷體;Cambria" w:eastAsia="標楷體;Cambria"/>
          <w:color w:val="000000"/>
          <w:spacing w:val="-10"/>
          <w:w w:val="101"/>
          <w:kern w:val="0"/>
        </w:rPr>
        <w:t>等</w:t>
      </w:r>
      <w:r>
        <w:rPr>
          <w:rFonts w:ascii="標楷體;Cambria" w:hAnsi="標楷體;Cambria" w:cs="標楷體;Cambria" w:eastAsia="標楷體;Cambria"/>
          <w:color w:val="000000"/>
          <w:spacing w:val="-15"/>
          <w:w w:val="101"/>
          <w:kern w:val="0"/>
        </w:rPr>
        <w:t>）</w:t>
      </w:r>
      <w:r>
        <w:rPr>
          <w:rFonts w:ascii="標楷體;Cambria" w:hAnsi="標楷體;Cambria" w:cs="標楷體;Cambria" w:eastAsia="標楷體;Cambria"/>
          <w:color w:val="000000"/>
          <w:spacing w:val="-13"/>
          <w:w w:val="101"/>
          <w:kern w:val="0"/>
        </w:rPr>
        <w:t xml:space="preserve">，    </w:t>
      </w:r>
    </w:p>
    <w:p>
      <w:pPr>
        <w:pStyle w:val="Normal"/>
        <w:autoSpaceDE w:val="false"/>
        <w:spacing w:lineRule="exact" w:line="400" w:before="25" w:after="0"/>
        <w:ind w:left="1440" w:right="-54" w:hanging="0"/>
        <w:rPr/>
      </w:pPr>
      <w:r>
        <w:rPr>
          <w:rFonts w:eastAsia="標楷體;Cambria" w:cs="標楷體;Cambria" w:ascii="標楷體;Cambria" w:hAnsi="標楷體;Cambria"/>
          <w:color w:val="000000"/>
          <w:spacing w:val="-13"/>
          <w:w w:val="101"/>
          <w:kern w:val="0"/>
        </w:rPr>
        <w:t xml:space="preserve">      </w:t>
      </w:r>
      <w:r>
        <w:rPr>
          <w:rFonts w:ascii="標楷體;Cambria" w:hAnsi="標楷體;Cambria" w:cs="標楷體;Cambria" w:eastAsia="標楷體;Cambria"/>
          <w:color w:val="000000"/>
          <w:spacing w:val="-13"/>
          <w:w w:val="101"/>
          <w:kern w:val="0"/>
        </w:rPr>
        <w:t>試</w:t>
      </w:r>
      <w:r>
        <w:rPr>
          <w:rFonts w:ascii="標楷體;Cambria" w:hAnsi="標楷體;Cambria" w:cs="標楷體;Cambria" w:eastAsia="標楷體;Cambria"/>
          <w:color w:val="000000"/>
          <w:spacing w:val="-10"/>
          <w:w w:val="101"/>
          <w:kern w:val="0"/>
        </w:rPr>
        <w:t>教</w:t>
      </w:r>
      <w:r>
        <w:rPr>
          <w:rFonts w:ascii="標楷體;Cambria" w:hAnsi="標楷體;Cambria" w:cs="標楷體;Cambria" w:eastAsia="標楷體;Cambria"/>
          <w:color w:val="000000"/>
          <w:spacing w:val="-15"/>
          <w:w w:val="101"/>
          <w:kern w:val="0"/>
        </w:rPr>
        <w:t>以</w:t>
      </w:r>
      <w:r>
        <w:rPr>
          <w:rFonts w:ascii="標楷體;Cambria" w:hAnsi="標楷體;Cambria" w:cs="標楷體;Cambria" w:eastAsia="標楷體;Cambria"/>
          <w:color w:val="000000"/>
          <w:spacing w:val="-10"/>
          <w:w w:val="101"/>
          <w:kern w:val="0"/>
        </w:rPr>
        <w:t>報</w:t>
      </w:r>
      <w:r>
        <w:rPr>
          <w:rFonts w:ascii="標楷體;Cambria" w:hAnsi="標楷體;Cambria" w:cs="標楷體;Cambria" w:eastAsia="標楷體;Cambria"/>
          <w:color w:val="000000"/>
          <w:spacing w:val="-15"/>
          <w:w w:val="101"/>
          <w:kern w:val="0"/>
        </w:rPr>
        <w:t>考</w:t>
      </w:r>
      <w:r>
        <w:rPr>
          <w:rFonts w:ascii="標楷體;Cambria" w:hAnsi="標楷體;Cambria" w:cs="標楷體;Cambria" w:eastAsia="標楷體;Cambria"/>
          <w:color w:val="000000"/>
          <w:spacing w:val="-10"/>
          <w:w w:val="101"/>
          <w:kern w:val="0"/>
        </w:rPr>
        <w:t>專</w:t>
      </w:r>
      <w:r>
        <w:rPr>
          <w:rFonts w:ascii="標楷體;Cambria" w:hAnsi="標楷體;Cambria" w:cs="標楷體;Cambria" w:eastAsia="標楷體;Cambria"/>
          <w:color w:val="000000"/>
          <w:w w:val="101"/>
          <w:kern w:val="0"/>
        </w:rPr>
        <w:t>長</w:t>
      </w:r>
      <w:r>
        <w:rPr>
          <w:rFonts w:ascii="標楷體;Cambria" w:hAnsi="標楷體;Cambria" w:cs="標楷體;Cambria" w:eastAsia="標楷體;Cambria"/>
          <w:color w:val="000000"/>
          <w:spacing w:val="-10"/>
          <w:w w:val="101"/>
          <w:kern w:val="0"/>
        </w:rPr>
        <w:t>類</w:t>
      </w:r>
      <w:r>
        <w:rPr>
          <w:rFonts w:ascii="標楷體;Cambria" w:hAnsi="標楷體;Cambria" w:cs="標楷體;Cambria" w:eastAsia="標楷體;Cambria"/>
          <w:color w:val="000000"/>
          <w:spacing w:val="-13"/>
          <w:w w:val="101"/>
          <w:kern w:val="0"/>
        </w:rPr>
        <w:t>別訓練法為主並</w:t>
      </w:r>
      <w:r>
        <w:rPr>
          <w:rFonts w:ascii="標楷體;Cambria" w:hAnsi="標楷體;Cambria" w:cs="標楷體;Cambria" w:eastAsia="標楷體;Cambria"/>
          <w:color w:val="000000"/>
          <w:spacing w:val="-15"/>
          <w:w w:val="101"/>
          <w:kern w:val="0"/>
        </w:rPr>
        <w:t>自</w:t>
      </w:r>
      <w:r>
        <w:rPr>
          <w:rFonts w:ascii="標楷體;Cambria" w:hAnsi="標楷體;Cambria" w:cs="標楷體;Cambria" w:eastAsia="標楷體;Cambria"/>
          <w:color w:val="000000"/>
          <w:spacing w:val="-13"/>
          <w:w w:val="101"/>
          <w:kern w:val="0"/>
        </w:rPr>
        <w:t>備教具</w:t>
      </w:r>
      <w:r>
        <w:rPr>
          <w:rFonts w:ascii="標楷體;Cambria" w:hAnsi="標楷體;Cambria" w:cs="標楷體;Cambria" w:eastAsia="標楷體;Cambria"/>
          <w:color w:val="000000"/>
          <w:spacing w:val="-15"/>
          <w:w w:val="101"/>
          <w:kern w:val="0"/>
        </w:rPr>
        <w:t>，</w:t>
      </w:r>
      <w:r>
        <w:rPr>
          <w:rFonts w:ascii="標楷體;Cambria" w:hAnsi="標楷體;Cambria" w:cs="標楷體;Cambria" w:eastAsia="標楷體;Cambria"/>
          <w:color w:val="000000"/>
          <w:spacing w:val="-8"/>
          <w:w w:val="101"/>
          <w:kern w:val="0"/>
        </w:rPr>
        <w:t>另</w:t>
      </w:r>
      <w:r>
        <w:rPr>
          <w:rFonts w:ascii="標楷體;Cambria" w:hAnsi="標楷體;Cambria" w:cs="標楷體;Cambria" w:eastAsia="標楷體;Cambria"/>
          <w:color w:val="000000"/>
          <w:spacing w:val="-15"/>
          <w:w w:val="101"/>
          <w:kern w:val="0"/>
        </w:rPr>
        <w:t>務</w:t>
      </w:r>
      <w:r>
        <w:rPr>
          <w:rFonts w:ascii="標楷體;Cambria" w:hAnsi="標楷體;Cambria" w:cs="標楷體;Cambria" w:eastAsia="標楷體;Cambria"/>
          <w:color w:val="000000"/>
          <w:spacing w:val="-10"/>
          <w:w w:val="101"/>
          <w:kern w:val="0"/>
        </w:rPr>
        <w:t>請</w:t>
      </w:r>
      <w:r>
        <w:rPr>
          <w:rFonts w:ascii="標楷體;Cambria" w:hAnsi="標楷體;Cambria" w:cs="標楷體;Cambria" w:eastAsia="標楷體;Cambria"/>
          <w:color w:val="000000"/>
          <w:spacing w:val="-15"/>
          <w:w w:val="101"/>
          <w:kern w:val="0"/>
        </w:rPr>
        <w:t>穿</w:t>
      </w:r>
      <w:r>
        <w:rPr>
          <w:rFonts w:ascii="標楷體;Cambria" w:hAnsi="標楷體;Cambria" w:cs="標楷體;Cambria" w:eastAsia="標楷體;Cambria"/>
          <w:color w:val="000000"/>
          <w:spacing w:val="-10"/>
          <w:w w:val="101"/>
          <w:kern w:val="0"/>
        </w:rPr>
        <w:t>著</w:t>
      </w:r>
      <w:r>
        <w:rPr>
          <w:rFonts w:ascii="標楷體;Cambria" w:hAnsi="標楷體;Cambria" w:cs="標楷體;Cambria" w:eastAsia="標楷體;Cambria"/>
          <w:color w:val="000000"/>
          <w:spacing w:val="-15"/>
          <w:w w:val="101"/>
          <w:kern w:val="0"/>
        </w:rPr>
        <w:t>輕</w:t>
      </w:r>
      <w:r>
        <w:rPr>
          <w:rFonts w:ascii="標楷體;Cambria" w:hAnsi="標楷體;Cambria" w:cs="標楷體;Cambria" w:eastAsia="標楷體;Cambria"/>
          <w:color w:val="000000"/>
          <w:spacing w:val="-13"/>
          <w:w w:val="101"/>
          <w:kern w:val="0"/>
        </w:rPr>
        <w:t>便運</w:t>
      </w:r>
      <w:r>
        <w:rPr>
          <w:rFonts w:ascii="標楷體;Cambria" w:hAnsi="標楷體;Cambria" w:cs="標楷體;Cambria" w:eastAsia="標楷體;Cambria"/>
          <w:color w:val="000000"/>
          <w:spacing w:val="-10"/>
          <w:w w:val="101"/>
          <w:kern w:val="0"/>
        </w:rPr>
        <w:t xml:space="preserve">動     </w:t>
      </w:r>
    </w:p>
    <w:p>
      <w:pPr>
        <w:pStyle w:val="Normal"/>
        <w:autoSpaceDE w:val="false"/>
        <w:spacing w:lineRule="exact" w:line="400" w:before="25" w:after="0"/>
        <w:ind w:left="1440" w:right="-54" w:hanging="0"/>
        <w:rPr>
          <w:rFonts w:ascii="標楷體;Cambria" w:hAnsi="標楷體;Cambria" w:eastAsia="標楷體;Cambria" w:cs="標楷體;Cambria"/>
          <w:color w:val="000000"/>
          <w:spacing w:val="-10"/>
          <w:w w:val="101"/>
          <w:kern w:val="0"/>
        </w:rPr>
      </w:pPr>
      <w:r>
        <w:rPr>
          <w:rFonts w:eastAsia="標楷體;Cambria" w:cs="標楷體;Cambria" w:ascii="標楷體;Cambria" w:hAnsi="標楷體;Cambria"/>
          <w:color w:val="000000"/>
          <w:spacing w:val="-10"/>
          <w:w w:val="101"/>
          <w:kern w:val="0"/>
        </w:rPr>
        <w:t xml:space="preserve">      </w:t>
      </w:r>
      <w:r>
        <w:rPr>
          <w:rFonts w:ascii="標楷體;Cambria" w:hAnsi="標楷體;Cambria" w:cs="標楷體;Cambria" w:eastAsia="標楷體;Cambria"/>
          <w:color w:val="000000"/>
          <w:spacing w:val="-17"/>
          <w:w w:val="101"/>
          <w:kern w:val="0"/>
        </w:rPr>
        <w:t>服</w:t>
      </w:r>
      <w:r>
        <w:rPr>
          <w:rFonts w:ascii="標楷體;Cambria" w:hAnsi="標楷體;Cambria" w:cs="標楷體;Cambria" w:eastAsia="標楷體;Cambria"/>
          <w:color w:val="000000"/>
          <w:spacing w:val="-10"/>
          <w:w w:val="101"/>
          <w:kern w:val="0"/>
        </w:rPr>
        <w:t>、</w:t>
      </w:r>
      <w:r>
        <w:rPr>
          <w:rFonts w:ascii="標楷體;Cambria" w:hAnsi="標楷體;Cambria" w:cs="標楷體;Cambria" w:eastAsia="標楷體;Cambria"/>
          <w:color w:val="000000"/>
          <w:spacing w:val="-15"/>
          <w:w w:val="101"/>
          <w:kern w:val="0"/>
        </w:rPr>
        <w:t>運動</w:t>
      </w:r>
      <w:r>
        <w:rPr>
          <w:rFonts w:ascii="標楷體;Cambria" w:hAnsi="標楷體;Cambria" w:cs="標楷體;Cambria" w:eastAsia="標楷體;Cambria"/>
          <w:color w:val="000000"/>
          <w:spacing w:val="-10"/>
          <w:w w:val="101"/>
          <w:kern w:val="0"/>
        </w:rPr>
        <w:t>鞋</w:t>
      </w:r>
      <w:r>
        <w:rPr>
          <w:rFonts w:ascii="標楷體;Cambria" w:hAnsi="標楷體;Cambria" w:cs="標楷體;Cambria" w:eastAsia="標楷體;Cambria"/>
          <w:color w:val="000000"/>
          <w:w w:val="101"/>
          <w:kern w:val="0"/>
        </w:rPr>
        <w:t>。</w:t>
      </w:r>
    </w:p>
    <w:p>
      <w:pPr>
        <w:pStyle w:val="Normal"/>
        <w:ind w:left="1620" w:hanging="0"/>
        <w:rPr>
          <w:rFonts w:ascii="標楷體;Cambria" w:hAnsi="標楷體;Cambria" w:eastAsia="標楷體;Cambria" w:cs="標楷體;Cambria"/>
          <w:color w:val="000000"/>
          <w:spacing w:val="-10"/>
          <w:w w:val="101"/>
          <w:kern w:val="0"/>
          <w:szCs w:val="22"/>
        </w:rPr>
      </w:pPr>
      <w:r>
        <w:rPr>
          <w:rFonts w:eastAsia="標楷體;Cambria" w:cs="標楷體;Cambria" w:ascii="標楷體;Cambria" w:hAnsi="標楷體;Cambria"/>
          <w:color w:val="000000"/>
          <w:spacing w:val="-10"/>
          <w:w w:val="101"/>
          <w:kern w:val="0"/>
          <w:szCs w:val="22"/>
        </w:rPr>
      </w:r>
    </w:p>
    <w:p>
      <w:pPr>
        <w:pStyle w:val="Style16"/>
        <w:ind w:left="1200" w:hanging="0"/>
        <w:rPr>
          <w:rFonts w:ascii="標楷體;Cambria" w:hAnsi="標楷體;Cambria" w:eastAsia="標楷體;Cambria" w:cs="標楷體;Cambria"/>
        </w:rPr>
      </w:pPr>
      <w:r>
        <w:rPr>
          <w:rFonts w:ascii="標楷體;Cambria" w:hAnsi="標楷體;Cambria" w:cs="標楷體;Cambria" w:eastAsia="標楷體;Cambria"/>
        </w:rPr>
        <w:t>二、試教</w:t>
      </w:r>
      <w:r>
        <w:rPr>
          <w:rFonts w:eastAsia="標楷體;Cambria" w:cs="標楷體;Cambria" w:ascii="標楷體;Cambria" w:hAnsi="標楷體;Cambria"/>
        </w:rPr>
        <w:t>40</w:t>
      </w:r>
      <w:r>
        <w:rPr>
          <w:rFonts w:ascii="標楷體;Cambria" w:hAnsi="標楷體;Cambria" w:cs="標楷體;Cambria" w:eastAsia="標楷體;Cambria"/>
        </w:rPr>
        <w:t>％：</w:t>
      </w:r>
    </w:p>
    <w:tbl>
      <w:tblPr>
        <w:tblW w:w="7698" w:type="dxa"/>
        <w:jc w:val="left"/>
        <w:tblInd w:w="348" w:type="dxa"/>
        <w:tblLayout w:type="fixed"/>
        <w:tblCellMar>
          <w:top w:w="0" w:type="dxa"/>
          <w:left w:w="108" w:type="dxa"/>
          <w:bottom w:w="0" w:type="dxa"/>
          <w:right w:w="108" w:type="dxa"/>
        </w:tblCellMar>
      </w:tblPr>
      <w:tblGrid>
        <w:gridCol w:w="1663"/>
        <w:gridCol w:w="2012"/>
        <w:gridCol w:w="2011"/>
        <w:gridCol w:w="201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動作教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強度掌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時間掌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觀念</w:t>
            </w:r>
          </w:p>
        </w:tc>
      </w:tr>
      <w:tr>
        <w:trPr>
          <w:trHeight w:val="7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eastAsia="標楷體;Cambria" w:cs="標楷體;Cambria" w:ascii="標楷體;Cambria" w:hAnsi="標楷體;Cambria"/>
              </w:rPr>
              <w:t>12</w:t>
            </w:r>
            <w:r>
              <w:rPr>
                <w:rFonts w:ascii="標楷體;Cambria" w:hAnsi="標楷體;Cambria" w:cs="標楷體;Cambria" w:eastAsia="標楷體;Cambria"/>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eastAsia="標楷體;Cambria" w:cs="標楷體;Cambria" w:ascii="標楷體;Cambria" w:hAnsi="標楷體;Cambria"/>
              </w:rPr>
              <w:t>8</w:t>
            </w:r>
            <w:r>
              <w:rPr>
                <w:rFonts w:ascii="標楷體;Cambria" w:hAnsi="標楷體;Cambria" w:cs="標楷體;Cambria" w:eastAsia="標楷體;Cambri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eastAsia="標楷體;Cambria" w:cs="標楷體;Cambria" w:ascii="標楷體;Cambria" w:hAnsi="標楷體;Cambria"/>
              </w:rPr>
              <w:t>5</w:t>
            </w:r>
            <w:r>
              <w:rPr>
                <w:rFonts w:ascii="標楷體;Cambria" w:hAnsi="標楷體;Cambria" w:cs="標楷體;Cambria" w:eastAsia="標楷體;Cambria"/>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eastAsia="標楷體;Cambria" w:cs="標楷體;Cambria" w:ascii="標楷體;Cambria" w:hAnsi="標楷體;Cambria"/>
              </w:rPr>
              <w:t>15</w:t>
            </w:r>
            <w:r>
              <w:rPr>
                <w:rFonts w:ascii="標楷體;Cambria" w:hAnsi="標楷體;Cambria" w:cs="標楷體;Cambria" w:eastAsia="標楷體;Cambria"/>
              </w:rPr>
              <w:t>％</w:t>
            </w:r>
          </w:p>
        </w:tc>
      </w:tr>
    </w:tbl>
    <w:p>
      <w:pPr>
        <w:pStyle w:val="Style16"/>
        <w:ind w:left="1200" w:hanging="0"/>
        <w:rPr/>
      </w:pPr>
      <w:r>
        <w:rPr>
          <w:rFonts w:ascii="標楷體;Cambria" w:hAnsi="標楷體;Cambria" w:cs="標楷體;Cambria" w:eastAsia="標楷體;Cambria"/>
        </w:rPr>
        <w:t>三、口試</w:t>
      </w:r>
      <w:r>
        <w:rPr>
          <w:rFonts w:eastAsia="標楷體;Cambria" w:cs="標楷體;Cambria" w:ascii="標楷體;Cambria" w:hAnsi="標楷體;Cambria"/>
        </w:rPr>
        <w:t>30</w:t>
      </w:r>
      <w:r>
        <w:rPr>
          <w:rFonts w:ascii="標楷體;Cambria" w:hAnsi="標楷體;Cambria" w:cs="標楷體;Cambria" w:eastAsia="標楷體;Cambria"/>
        </w:rPr>
        <w:t>％</w:t>
      </w:r>
      <w:r>
        <w:rPr/>
        <w:t>：</w:t>
      </w:r>
    </w:p>
    <w:tbl>
      <w:tblPr>
        <w:tblW w:w="7680" w:type="dxa"/>
        <w:jc w:val="left"/>
        <w:tblInd w:w="348" w:type="dxa"/>
        <w:tblLayout w:type="fixed"/>
        <w:tblCellMar>
          <w:top w:w="0" w:type="dxa"/>
          <w:left w:w="108" w:type="dxa"/>
          <w:bottom w:w="0" w:type="dxa"/>
          <w:right w:w="108" w:type="dxa"/>
        </w:tblCellMar>
      </w:tblPr>
      <w:tblGrid>
        <w:gridCol w:w="1680"/>
        <w:gridCol w:w="1920"/>
        <w:gridCol w:w="2040"/>
        <w:gridCol w:w="20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表達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訓練知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訓練技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發展理念</w:t>
            </w:r>
          </w:p>
        </w:tc>
      </w:tr>
      <w:tr>
        <w:trPr>
          <w:trHeight w:val="6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eastAsia="標楷體;Cambria" w:cs="標楷體;Cambria" w:ascii="標楷體;Cambria" w:hAnsi="標楷體;Cambria"/>
              </w:rPr>
              <w:t>5</w:t>
            </w:r>
            <w:r>
              <w:rPr>
                <w:rFonts w:ascii="標楷體;Cambria" w:hAnsi="標楷體;Cambria" w:cs="標楷體;Cambria" w:eastAsia="標楷體;Cambri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eastAsia="標楷體;Cambria" w:cs="標楷體;Cambria" w:ascii="標楷體;Cambria" w:hAnsi="標楷體;Cambria"/>
              </w:rPr>
              <w:t>10</w:t>
            </w:r>
            <w:r>
              <w:rPr>
                <w:rFonts w:ascii="標楷體;Cambria" w:hAnsi="標楷體;Cambria" w:cs="標楷體;Cambria" w:eastAsia="標楷體;Cambri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eastAsia="標楷體;Cambria" w:cs="標楷體;Cambria" w:ascii="標楷體;Cambria" w:hAnsi="標楷體;Cambria"/>
              </w:rPr>
              <w:t>10</w:t>
            </w:r>
            <w:r>
              <w:rPr>
                <w:rFonts w:ascii="標楷體;Cambria" w:hAnsi="標楷體;Cambria" w:cs="標楷體;Cambria" w:eastAsia="標楷體;Cambri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eastAsia="標楷體;Cambria" w:cs="標楷體;Cambria" w:ascii="標楷體;Cambria" w:hAnsi="標楷體;Cambria"/>
              </w:rPr>
              <w:t>5</w:t>
            </w:r>
            <w:r>
              <w:rPr>
                <w:rFonts w:ascii="標楷體;Cambria" w:hAnsi="標楷體;Cambria" w:cs="標楷體;Cambria" w:eastAsia="標楷體;Cambria"/>
              </w:rPr>
              <w:t>％</w:t>
            </w:r>
          </w:p>
        </w:tc>
      </w:tr>
    </w:tbl>
    <w:p>
      <w:pPr>
        <w:pStyle w:val="Normal"/>
        <w:rPr/>
      </w:pPr>
      <w:r>
        <w:rPr>
          <w:rFonts w:eastAsia="標楷體;Cambria" w:cs="標楷體;Cambria" w:ascii="標楷體;Cambria" w:hAnsi="標楷體;Cambria"/>
        </w:rPr>
        <w:t xml:space="preserve">          </w:t>
      </w:r>
      <w:r>
        <w:rPr>
          <w:rFonts w:ascii="標楷體;Cambria" w:hAnsi="標楷體;Cambria" w:cs="標楷體;Cambria" w:eastAsia="標楷體;Cambria"/>
        </w:rPr>
        <w:t>四、錄取標準：以上甄試最低率取分數為</w:t>
      </w:r>
      <w:r>
        <w:rPr>
          <w:rFonts w:eastAsia="標楷體;Cambria" w:cs="標楷體;Cambria" w:ascii="標楷體;Cambria" w:hAnsi="標楷體;Cambria"/>
        </w:rPr>
        <w:t>60</w:t>
      </w:r>
      <w:r>
        <w:rPr>
          <w:rFonts w:ascii="標楷體;Cambria" w:hAnsi="標楷體;Cambria" w:cs="標楷體;Cambria" w:eastAsia="標楷體;Cambria"/>
        </w:rPr>
        <w:t>分，成績總分同分時，</w:t>
      </w:r>
    </w:p>
    <w:p>
      <w:pPr>
        <w:pStyle w:val="Normal"/>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以試教成績高者優先錄取。</w:t>
      </w:r>
    </w:p>
    <w:p>
      <w:pPr>
        <w:pStyle w:val="Normal"/>
        <w:numPr>
          <w:ilvl w:val="0"/>
          <w:numId w:val="1"/>
        </w:numPr>
        <w:ind w:left="1620" w:hanging="1620"/>
        <w:rPr>
          <w:rFonts w:ascii="標楷體;Cambria" w:hAnsi="標楷體;Cambria" w:eastAsia="標楷體;Cambria" w:cs="標楷體;Cambria"/>
        </w:rPr>
      </w:pPr>
      <w:r>
        <w:rPr>
          <w:rFonts w:ascii="標楷體;Cambria" w:hAnsi="標楷體;Cambria" w:cs="標楷體;Cambria" w:eastAsia="標楷體;Cambria"/>
        </w:rPr>
        <w:t>錄取名單公告：</w:t>
      </w:r>
    </w:p>
    <w:p>
      <w:pPr>
        <w:pStyle w:val="Normal"/>
        <w:rPr/>
      </w:pPr>
      <w:r>
        <w:rPr>
          <w:rFonts w:eastAsia="標楷體;Cambria" w:cs="標楷體;Cambria" w:ascii="標楷體;Cambria" w:hAnsi="標楷體;Cambria"/>
        </w:rPr>
        <w:t xml:space="preserve">      </w:t>
      </w:r>
      <w:r>
        <w:rPr>
          <w:rFonts w:ascii="標楷體;Cambria" w:hAnsi="標楷體;Cambria" w:cs="標楷體;Cambria" w:eastAsia="標楷體;Cambria"/>
        </w:rPr>
        <w:t>一、</w:t>
      </w:r>
      <w:r>
        <w:rPr>
          <w:rFonts w:eastAsia="標楷體;Cambria" w:cs="標楷體;Cambria" w:ascii="標楷體;Cambria" w:hAnsi="標楷體;Cambria"/>
        </w:rPr>
        <w:t>104</w:t>
      </w:r>
      <w:r>
        <w:rPr>
          <w:rFonts w:ascii="標楷體;Cambria" w:hAnsi="標楷體;Cambria" w:cs="標楷體;Cambria" w:eastAsia="標楷體;Cambria"/>
        </w:rPr>
        <w:t>年</w:t>
      </w:r>
      <w:r>
        <w:rPr>
          <w:rFonts w:eastAsia="標楷體;Cambria" w:cs="標楷體;Cambria" w:ascii="標楷體;Cambria" w:hAnsi="標楷體;Cambria"/>
        </w:rPr>
        <w:t>5</w:t>
      </w:r>
      <w:r>
        <w:rPr>
          <w:rFonts w:ascii="標楷體;Cambria" w:hAnsi="標楷體;Cambria" w:cs="標楷體;Cambria" w:eastAsia="標楷體;Cambria"/>
        </w:rPr>
        <w:t>月</w:t>
      </w:r>
      <w:r>
        <w:rPr>
          <w:rFonts w:eastAsia="標楷體;Cambria" w:cs="標楷體;Cambria" w:ascii="標楷體;Cambria" w:hAnsi="標楷體;Cambria"/>
        </w:rPr>
        <w:t>27</w:t>
      </w:r>
      <w:r>
        <w:rPr>
          <w:rFonts w:ascii="標楷體;Cambria" w:hAnsi="標楷體;Cambria" w:cs="標楷體;Cambria" w:eastAsia="標楷體;Cambria"/>
        </w:rPr>
        <w:t>日（星期一）</w:t>
      </w:r>
      <w:r>
        <w:rPr>
          <w:rFonts w:eastAsia="標楷體;Cambria" w:cs="標楷體;Cambria" w:ascii="標楷體;Cambria" w:hAnsi="標楷體;Cambria"/>
        </w:rPr>
        <w:t>17</w:t>
      </w:r>
      <w:r>
        <w:rPr>
          <w:rFonts w:ascii="標楷體;Cambria" w:hAnsi="標楷體;Cambria" w:cs="標楷體;Cambria" w:eastAsia="標楷體;Cambria"/>
        </w:rPr>
        <w:t>：</w:t>
      </w:r>
      <w:r>
        <w:rPr>
          <w:rFonts w:eastAsia="標楷體;Cambria" w:cs="標楷體;Cambria" w:ascii="標楷體;Cambria" w:hAnsi="標楷體;Cambria"/>
        </w:rPr>
        <w:t>30</w:t>
      </w:r>
      <w:r>
        <w:rPr>
          <w:rFonts w:ascii="標楷體;Cambria" w:hAnsi="標楷體;Cambria" w:cs="標楷體;Cambria" w:eastAsia="標楷體;Cambria"/>
        </w:rPr>
        <w:t>前於本府教育處網站公告。</w:t>
      </w:r>
    </w:p>
    <w:p>
      <w:pPr>
        <w:pStyle w:val="Normal"/>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二、本次甄選無人報名或無人通過甄選或甄選未達錄取標準時，得另再</w:t>
      </w:r>
    </w:p>
    <w:p>
      <w:pPr>
        <w:pStyle w:val="Normal"/>
        <w:rPr/>
      </w:pPr>
      <w:r>
        <w:rPr>
          <w:rFonts w:eastAsia="標楷體;Cambria" w:cs="標楷體;Cambria" w:ascii="標楷體;Cambria" w:hAnsi="標楷體;Cambria"/>
        </w:rPr>
        <w:t xml:space="preserve">          </w:t>
      </w:r>
      <w:r>
        <w:rPr>
          <w:rFonts w:ascii="標楷體;Cambria" w:hAnsi="標楷體;Cambria" w:cs="標楷體;Cambria" w:eastAsia="標楷體;Cambria"/>
        </w:rPr>
        <w:t>自訂日期辦理之。</w:t>
      </w:r>
    </w:p>
    <w:p>
      <w:pPr>
        <w:pStyle w:val="Normal"/>
        <w:numPr>
          <w:ilvl w:val="0"/>
          <w:numId w:val="1"/>
        </w:numPr>
        <w:ind w:left="1620" w:hanging="1620"/>
        <w:rPr>
          <w:rFonts w:ascii="標楷體;Cambria" w:hAnsi="標楷體;Cambria" w:eastAsia="標楷體;Cambria" w:cs="標楷體;Cambria"/>
        </w:rPr>
      </w:pPr>
      <w:r>
        <w:rPr>
          <w:rFonts w:ascii="標楷體;Cambria" w:hAnsi="標楷體;Cambria" w:cs="標楷體;Cambria" w:eastAsia="標楷體;Cambria"/>
        </w:rPr>
        <w:t>報到日期：</w:t>
      </w:r>
    </w:p>
    <w:p>
      <w:pPr>
        <w:pStyle w:val="Normal"/>
        <w:snapToGrid w:val="false"/>
        <w:spacing w:lineRule="exact" w:line="440"/>
        <w:rPr>
          <w:rFonts w:ascii="標楷體;Cambria" w:hAnsi="標楷體;Cambria" w:eastAsia="標楷體;Cambria" w:cs="標楷體;Cambria"/>
        </w:rPr>
      </w:pPr>
      <w:r>
        <w:rPr>
          <w:rFonts w:ascii="標楷體;Cambria" w:hAnsi="標楷體;Cambria" w:cs="標楷體;Cambria" w:eastAsia="標楷體;Cambria"/>
          <w:color w:val="000000"/>
        </w:rPr>
        <w:t>另行通知錄取人員</w:t>
      </w:r>
      <w:r>
        <w:rPr>
          <w:rFonts w:ascii="標楷體;Cambria" w:hAnsi="標楷體;Cambria" w:cs="標楷體;Cambria" w:eastAsia="標楷體;Cambria"/>
          <w:color w:val="000000"/>
        </w:rPr>
        <w:t>，</w:t>
      </w:r>
      <w:r>
        <w:rPr>
          <w:rFonts w:ascii="標楷體;Cambria" w:hAnsi="標楷體;Cambria" w:cs="標楷體;Cambria" w:eastAsia="標楷體;Cambria"/>
          <w:color w:val="000000"/>
        </w:rPr>
        <w:t>並應</w:t>
      </w:r>
      <w:r>
        <w:rPr>
          <w:rFonts w:ascii="標楷體;Cambria" w:hAnsi="標楷體;Cambria" w:cs="標楷體;Cambria" w:eastAsia="標楷體;Cambria"/>
          <w:color w:val="000000"/>
        </w:rPr>
        <w:t>攜帶所有學經歷之相關證件正本</w:t>
      </w:r>
      <w:r>
        <w:rPr>
          <w:rFonts w:ascii="標楷體;Cambria" w:hAnsi="標楷體;Cambria" w:cs="標楷體;Cambria" w:eastAsia="標楷體;Cambria"/>
          <w:color w:val="000000"/>
        </w:rPr>
        <w:t>及二吋相片</w:t>
      </w:r>
      <w:r>
        <w:rPr>
          <w:rFonts w:eastAsia="標楷體;Cambria" w:cs="標楷體;Cambria" w:ascii="標楷體;Cambria" w:hAnsi="標楷體;Cambria"/>
          <w:color w:val="000000"/>
        </w:rPr>
        <w:t>2</w:t>
      </w:r>
      <w:r>
        <w:rPr>
          <w:rFonts w:ascii="標楷體;Cambria" w:hAnsi="標楷體;Cambria" w:cs="標楷體;Cambria" w:eastAsia="標楷體;Cambria"/>
          <w:color w:val="000000"/>
        </w:rPr>
        <w:t>張</w:t>
      </w:r>
      <w:r>
        <w:rPr>
          <w:rFonts w:ascii="標楷體;Cambria" w:hAnsi="標楷體;Cambria" w:cs="標楷體;Cambria" w:eastAsia="標楷體;Cambria"/>
          <w:color w:val="000000"/>
        </w:rPr>
        <w:t>至</w:t>
      </w:r>
      <w:r>
        <w:rPr>
          <w:rFonts w:ascii="標楷體;Cambria" w:hAnsi="標楷體;Cambria" w:cs="標楷體;Cambria" w:eastAsia="標楷體;Cambria"/>
          <w:color w:val="000000"/>
        </w:rPr>
        <w:t>本府教育處</w:t>
      </w:r>
      <w:r>
        <w:rPr>
          <w:rFonts w:ascii="標楷體;Cambria" w:hAnsi="標楷體;Cambria" w:cs="標楷體;Cambria" w:eastAsia="標楷體;Cambria"/>
          <w:color w:val="000000"/>
        </w:rPr>
        <w:t>辦理報到手續，逾期視同棄權，並註銷資格，由備取人員依序遞補之。</w:t>
      </w:r>
    </w:p>
    <w:p>
      <w:pPr>
        <w:pStyle w:val="Normal"/>
        <w:rPr>
          <w:rFonts w:ascii="標楷體;Cambria" w:hAnsi="標楷體;Cambria" w:eastAsia="標楷體;Cambria" w:cs="標楷體;Cambria"/>
        </w:rPr>
      </w:pPr>
      <w:r>
        <w:rPr>
          <w:rFonts w:eastAsia="標楷體;Cambria" w:cs="標楷體;Cambria" w:ascii="標楷體;Cambria" w:hAnsi="標楷體;Cambria"/>
        </w:rPr>
      </w:r>
    </w:p>
    <w:p>
      <w:pPr>
        <w:pStyle w:val="Normal"/>
        <w:numPr>
          <w:ilvl w:val="0"/>
          <w:numId w:val="1"/>
        </w:numPr>
        <w:ind w:left="1620" w:hanging="1620"/>
        <w:rPr/>
      </w:pPr>
      <w:r>
        <w:rPr>
          <w:rFonts w:ascii="標楷體;Cambria" w:hAnsi="標楷體;Cambria" w:cs="標楷體;Cambria" w:eastAsia="標楷體;Cambria"/>
        </w:rPr>
        <w:t>本府專任運動教練甄選依下列程序辦理聘任：</w:t>
      </w:r>
    </w:p>
    <w:p>
      <w:pPr>
        <w:pStyle w:val="Normal"/>
        <w:numPr>
          <w:ilvl w:val="1"/>
          <w:numId w:val="1"/>
        </w:numPr>
        <w:rPr>
          <w:rFonts w:ascii="標楷體;Cambria" w:hAnsi="標楷體;Cambria" w:eastAsia="標楷體;Cambria" w:cs="標楷體;Cambria"/>
        </w:rPr>
      </w:pPr>
      <w:r>
        <w:rPr>
          <w:rFonts w:ascii="標楷體;Cambria" w:hAnsi="標楷體;Cambria" w:cs="標楷體;Cambria" w:eastAsia="標楷體;Cambria"/>
        </w:rPr>
        <w:t>受理報名並查核相關證件及資料</w:t>
      </w:r>
      <w:r>
        <w:rPr>
          <w:rFonts w:eastAsia="標楷體;Cambria" w:cs="標楷體;Cambria" w:ascii="標楷體;Cambria" w:hAnsi="標楷體;Cambria"/>
        </w:rPr>
        <w:t>(</w:t>
      </w:r>
      <w:r>
        <w:rPr>
          <w:rFonts w:ascii="標楷體;Cambria" w:hAnsi="標楷體;Cambria" w:cs="標楷體;Cambria" w:eastAsia="標楷體;Cambria"/>
        </w:rPr>
        <w:t>參閱報名簡章</w:t>
      </w:r>
      <w:r>
        <w:rPr>
          <w:rFonts w:eastAsia="標楷體;Cambria" w:cs="標楷體;Cambria" w:ascii="標楷體;Cambria" w:hAnsi="標楷體;Cambria"/>
        </w:rPr>
        <w:t>)</w:t>
      </w:r>
    </w:p>
    <w:p>
      <w:pPr>
        <w:pStyle w:val="Normal"/>
        <w:numPr>
          <w:ilvl w:val="1"/>
          <w:numId w:val="1"/>
        </w:numPr>
        <w:rPr/>
      </w:pPr>
      <w:r>
        <w:rPr>
          <w:rFonts w:ascii="標楷體;Cambria" w:hAnsi="標楷體;Cambria" w:cs="標楷體;Cambria" w:eastAsia="標楷體;Cambria"/>
        </w:rPr>
        <w:t>召開甄選小組審議。</w:t>
      </w:r>
    </w:p>
    <w:p>
      <w:pPr>
        <w:pStyle w:val="Normal"/>
        <w:numPr>
          <w:ilvl w:val="1"/>
          <w:numId w:val="1"/>
        </w:numPr>
        <w:rPr>
          <w:rFonts w:ascii="標楷體;Cambria" w:hAnsi="標楷體;Cambria" w:eastAsia="標楷體;Cambria" w:cs="標楷體;Cambria"/>
        </w:rPr>
      </w:pPr>
      <w:r>
        <w:rPr>
          <w:rFonts w:ascii="標楷體;Cambria" w:hAnsi="標楷體;Cambria" w:cs="標楷體;Cambria" w:eastAsia="標楷體;Cambria"/>
        </w:rPr>
        <w:t>由遴選小組提報擬錄取名單經本府核定後聘任之。</w:t>
      </w:r>
    </w:p>
    <w:p>
      <w:pPr>
        <w:pStyle w:val="Normal"/>
        <w:numPr>
          <w:ilvl w:val="1"/>
          <w:numId w:val="1"/>
        </w:numPr>
        <w:rPr>
          <w:rFonts w:ascii="標楷體;Cambria" w:hAnsi="標楷體;Cambria" w:eastAsia="標楷體;Cambria" w:cs="標楷體;Cambria"/>
        </w:rPr>
      </w:pPr>
      <w:r>
        <w:rPr>
          <w:rFonts w:ascii="標楷體;Cambria" w:hAnsi="標楷體;Cambria" w:cs="標楷體;Cambria" w:eastAsia="標楷體;Cambria"/>
        </w:rPr>
        <w:t>運動</w:t>
      </w:r>
      <w:r>
        <w:rPr>
          <w:rFonts w:ascii="標楷體;Cambria" w:hAnsi="標楷體;Cambria" w:cs="標楷體;Cambria" w:eastAsia="標楷體;Cambria"/>
        </w:rPr>
        <w:t>教練之聘任，其學歷證件、成績證明有偽造、變造或登載不實</w:t>
      </w:r>
    </w:p>
    <w:p>
      <w:pPr>
        <w:pStyle w:val="Normal"/>
        <w:ind w:left="1077" w:hanging="0"/>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等情事，</w:t>
      </w:r>
      <w:r>
        <w:rPr>
          <w:rFonts w:ascii="標楷體;Cambria" w:hAnsi="標楷體;Cambria" w:cs="標楷體;Cambria" w:eastAsia="標楷體;Cambria"/>
        </w:rPr>
        <w:t>遴選小組</w:t>
      </w:r>
      <w:r>
        <w:rPr>
          <w:rFonts w:ascii="標楷體;Cambria" w:hAnsi="標楷體;Cambria" w:cs="標楷體;Cambria" w:eastAsia="標楷體;Cambria"/>
        </w:rPr>
        <w:t>評議確定者，取消申請資格；已聘任者，應予解</w:t>
      </w:r>
    </w:p>
    <w:p>
      <w:pPr>
        <w:pStyle w:val="Normal"/>
        <w:ind w:left="1077" w:hanging="0"/>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聘，並報請教育部通函各</w:t>
      </w:r>
      <w:r>
        <w:rPr>
          <w:rFonts w:ascii="標楷體;Cambria" w:hAnsi="標楷體;Cambria" w:cs="標楷體;Cambria" w:eastAsia="標楷體;Cambria"/>
        </w:rPr>
        <w:t>縣市</w:t>
      </w:r>
      <w:r>
        <w:rPr>
          <w:rFonts w:ascii="標楷體;Cambria" w:hAnsi="標楷體;Cambria" w:cs="標楷體;Cambria" w:eastAsia="標楷體;Cambria"/>
        </w:rPr>
        <w:t>；其涉及違法情事，依有關法律規定</w:t>
      </w:r>
    </w:p>
    <w:p>
      <w:pPr>
        <w:pStyle w:val="Normal"/>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辦理。</w:t>
      </w:r>
    </w:p>
    <w:p>
      <w:pPr>
        <w:pStyle w:val="Normal"/>
        <w:numPr>
          <w:ilvl w:val="0"/>
          <w:numId w:val="1"/>
        </w:numPr>
        <w:ind w:left="714" w:hanging="714"/>
        <w:rPr>
          <w:rFonts w:ascii="標楷體;Cambria" w:hAnsi="標楷體;Cambria" w:eastAsia="標楷體;Cambria" w:cs="標楷體;Cambria"/>
        </w:rPr>
      </w:pPr>
      <w:r>
        <w:rPr>
          <w:rFonts w:ascii="標楷體;Cambria" w:hAnsi="標楷體;Cambria" w:cs="標楷體;Cambria" w:eastAsia="標楷體;Cambria"/>
        </w:rPr>
        <w:t>其他注意事項：</w:t>
      </w:r>
    </w:p>
    <w:p>
      <w:pPr>
        <w:pStyle w:val="Normal"/>
        <w:numPr>
          <w:ilvl w:val="1"/>
          <w:numId w:val="1"/>
        </w:numPr>
        <w:snapToGrid w:val="false"/>
        <w:spacing w:lineRule="exact" w:line="440"/>
        <w:rPr>
          <w:rFonts w:ascii="標楷體;Cambria" w:hAnsi="標楷體;Cambria" w:eastAsia="標楷體;Cambria" w:cs="標楷體;Cambria"/>
        </w:rPr>
      </w:pPr>
      <w:r>
        <w:rPr>
          <w:rFonts w:ascii="標楷體;Cambria" w:hAnsi="標楷體;Cambria" w:cs="標楷體;Cambria" w:eastAsia="標楷體;Cambria"/>
        </w:rPr>
        <w:t>如遇天然災害或不可抗拒之因素，而導致上述甄選日程更動，將公</w:t>
      </w:r>
    </w:p>
    <w:p>
      <w:pPr>
        <w:pStyle w:val="Normal"/>
        <w:snapToGrid w:val="false"/>
        <w:spacing w:lineRule="exact" w:line="440"/>
        <w:ind w:left="1077" w:hanging="0"/>
        <w:rPr/>
      </w:pPr>
      <w:r>
        <w:rPr>
          <w:rFonts w:eastAsia="標楷體;Cambria" w:cs="標楷體;Cambria" w:ascii="標楷體;Cambria" w:hAnsi="標楷體;Cambria"/>
        </w:rPr>
        <w:t xml:space="preserve">   </w:t>
      </w:r>
      <w:r>
        <w:rPr>
          <w:rFonts w:ascii="標楷體;Cambria" w:hAnsi="標楷體;Cambria" w:cs="標楷體;Cambria" w:eastAsia="標楷體;Cambria"/>
        </w:rPr>
        <w:t>布於本</w:t>
      </w:r>
      <w:r>
        <w:rPr>
          <w:rFonts w:ascii="標楷體;Cambria" w:hAnsi="標楷體;Cambria" w:cs="標楷體;Cambria" w:eastAsia="標楷體;Cambria"/>
        </w:rPr>
        <w:t>府</w:t>
      </w:r>
      <w:r>
        <w:rPr>
          <w:rFonts w:ascii="標楷體;Cambria" w:hAnsi="標楷體;Cambria" w:cs="標楷體;Cambria" w:eastAsia="標楷體;Cambria"/>
        </w:rPr>
        <w:t>網站，考生不得提出任何異議。</w:t>
      </w:r>
    </w:p>
    <w:p>
      <w:pPr>
        <w:pStyle w:val="Normal"/>
        <w:numPr>
          <w:ilvl w:val="1"/>
          <w:numId w:val="1"/>
        </w:numPr>
        <w:snapToGrid w:val="false"/>
        <w:spacing w:lineRule="exact" w:line="440"/>
        <w:rPr>
          <w:rFonts w:ascii="標楷體;Cambria" w:hAnsi="標楷體;Cambria" w:eastAsia="標楷體;Cambria" w:cs="標楷體;Cambria"/>
        </w:rPr>
      </w:pPr>
      <w:r>
        <w:rPr>
          <w:rFonts w:ascii="標楷體;Cambria" w:hAnsi="標楷體;Cambria" w:cs="標楷體;Cambria" w:eastAsia="標楷體;Cambria"/>
        </w:rPr>
        <w:t>因應各項防疫措施，依相關規定辦理，必要時可視實際需要公告於</w:t>
      </w:r>
    </w:p>
    <w:p>
      <w:pPr>
        <w:pStyle w:val="Normal"/>
        <w:snapToGrid w:val="false"/>
        <w:spacing w:lineRule="exact" w:line="440"/>
        <w:ind w:left="1077" w:hanging="0"/>
        <w:rPr>
          <w:rFonts w:ascii="標楷體;Cambria" w:hAnsi="標楷體;Cambria" w:eastAsia="標楷體;Cambria" w:cs="標楷體;Cambria"/>
        </w:rPr>
      </w:pPr>
      <w:r>
        <w:rPr>
          <w:rFonts w:eastAsia="標楷體;Cambria" w:cs="標楷體;Cambria" w:ascii="標楷體;Cambria" w:hAnsi="標楷體;Cambria"/>
        </w:rPr>
        <w:t xml:space="preserve">   </w:t>
      </w:r>
      <w:r>
        <w:rPr>
          <w:rFonts w:ascii="標楷體;Cambria" w:hAnsi="標楷體;Cambria" w:cs="標楷體;Cambria" w:eastAsia="標楷體;Cambria"/>
        </w:rPr>
        <w:t>本府</w:t>
      </w:r>
      <w:r>
        <w:rPr>
          <w:rFonts w:ascii="標楷體;Cambria" w:hAnsi="標楷體;Cambria" w:cs="標楷體;Cambria" w:eastAsia="標楷體;Cambria"/>
        </w:rPr>
        <w:t>網站。</w:t>
      </w:r>
    </w:p>
    <w:p>
      <w:pPr>
        <w:pStyle w:val="Normal"/>
        <w:ind w:left="714" w:hanging="0"/>
        <w:rPr>
          <w:rFonts w:ascii="標楷體;Cambria" w:hAnsi="標楷體;Cambria" w:eastAsia="標楷體;Cambria" w:cs="標楷體;Cambria"/>
        </w:rPr>
      </w:pPr>
      <w:r>
        <w:rPr>
          <w:rFonts w:eastAsia="標楷體;Cambria" w:cs="標楷體;Cambria" w:ascii="標楷體;Cambria" w:hAnsi="標楷體;Cambria"/>
        </w:rPr>
      </w:r>
    </w:p>
    <w:p>
      <w:pPr>
        <w:pStyle w:val="Normal"/>
        <w:numPr>
          <w:ilvl w:val="0"/>
          <w:numId w:val="1"/>
        </w:numPr>
        <w:ind w:left="714" w:hanging="714"/>
        <w:rPr/>
      </w:pPr>
      <w:r>
        <w:rPr>
          <w:rFonts w:ascii="標楷體;Cambria" w:hAnsi="標楷體;Cambria" w:cs="標楷體;Cambria" w:eastAsia="標楷體;Cambria"/>
        </w:rPr>
        <w:t>本甄選簡章要點奉准核定後實施，修正時亦同。</w:t>
      </w:r>
    </w:p>
    <w:p>
      <w:pPr>
        <w:pStyle w:val="Normal"/>
        <w:rPr>
          <w:rFonts w:ascii="標楷體;Cambria" w:hAnsi="標楷體;Cambria" w:eastAsia="標楷體;Cambria" w:cs="標楷體;Cambria"/>
          <w:sz w:val="28"/>
        </w:rPr>
      </w:pPr>
      <w:r>
        <w:rPr>
          <w:rFonts w:eastAsia="標楷體;Cambria" w:cs="標楷體;Cambria" w:ascii="標楷體;Cambria" w:hAnsi="標楷體;Cambria"/>
          <w:sz w:val="28"/>
        </w:rPr>
      </w:r>
    </w:p>
    <w:p>
      <w:pPr>
        <w:pStyle w:val="Normal"/>
        <w:rPr>
          <w:rFonts w:ascii="標楷體;Cambria" w:hAnsi="標楷體;Cambria" w:eastAsia="標楷體;Cambria" w:cs="標楷體;Cambria"/>
          <w:sz w:val="28"/>
        </w:rPr>
      </w:pPr>
      <w:r>
        <w:rPr>
          <w:rFonts w:eastAsia="標楷體;Cambria" w:cs="標楷體;Cambria" w:ascii="標楷體;Cambria" w:hAnsi="標楷體;Cambria"/>
          <w:sz w:val="28"/>
        </w:rPr>
      </w:r>
    </w:p>
    <w:p>
      <w:pPr>
        <w:pStyle w:val="Normal"/>
        <w:rPr>
          <w:rFonts w:ascii="標楷體;Cambria" w:hAnsi="標楷體;Cambria" w:eastAsia="標楷體;Cambria" w:cs="標楷體;Cambria"/>
          <w:sz w:val="28"/>
        </w:rPr>
      </w:pPr>
      <w:r>
        <w:rPr>
          <w:rFonts w:eastAsia="標楷體;Cambria" w:cs="標楷體;Cambria" w:ascii="標楷體;Cambria" w:hAnsi="標楷體;Cambria"/>
          <w:sz w:val="28"/>
        </w:rPr>
      </w:r>
    </w:p>
    <w:p>
      <w:pPr>
        <w:pStyle w:val="Normal"/>
        <w:rPr>
          <w:rFonts w:ascii="標楷體;Cambria" w:hAnsi="標楷體;Cambria" w:eastAsia="標楷體;Cambria" w:cs="標楷體;Cambria"/>
          <w:sz w:val="28"/>
        </w:rPr>
      </w:pPr>
      <w:r>
        <w:rPr>
          <w:rFonts w:eastAsia="標楷體;Cambria" w:cs="標楷體;Cambria" w:ascii="標楷體;Cambria" w:hAnsi="標楷體;Cambria"/>
          <w:sz w:val="28"/>
        </w:rPr>
      </w:r>
    </w:p>
    <w:p>
      <w:pPr>
        <w:pStyle w:val="Normal"/>
        <w:rPr>
          <w:rFonts w:ascii="標楷體;Cambria" w:hAnsi="標楷體;Cambria" w:eastAsia="標楷體;Cambria" w:cs="標楷體;Cambria"/>
          <w:sz w:val="28"/>
        </w:rPr>
      </w:pPr>
      <w:r>
        <w:rPr>
          <w:rFonts w:eastAsia="標楷體;Cambria" w:cs="標楷體;Cambria" w:ascii="標楷體;Cambria" w:hAnsi="標楷體;Cambria"/>
          <w:sz w:val="28"/>
        </w:rPr>
      </w:r>
    </w:p>
    <w:p>
      <w:pPr>
        <w:pStyle w:val="Normal"/>
        <w:rPr>
          <w:rFonts w:ascii="標楷體;Cambria" w:hAnsi="標楷體;Cambria" w:eastAsia="標楷體;Cambria" w:cs="標楷體;Cambria"/>
          <w:sz w:val="28"/>
        </w:rPr>
      </w:pPr>
      <w:r>
        <w:rPr>
          <w:rFonts w:eastAsia="標楷體;Cambria" w:cs="標楷體;Cambria" w:ascii="標楷體;Cambria" w:hAnsi="標楷體;Cambria"/>
          <w:sz w:val="28"/>
        </w:rPr>
      </w:r>
    </w:p>
    <w:p>
      <w:pPr>
        <w:pStyle w:val="Normal"/>
        <w:rPr>
          <w:rFonts w:ascii="標楷體;Cambria" w:hAnsi="標楷體;Cambria" w:eastAsia="標楷體;Cambria" w:cs="標楷體;Cambria"/>
          <w:sz w:val="28"/>
        </w:rPr>
      </w:pPr>
      <w:r>
        <w:rPr>
          <w:rFonts w:eastAsia="標楷體;Cambria" w:cs="標楷體;Cambria" w:ascii="標楷體;Cambria" w:hAnsi="標楷體;Cambria"/>
          <w:sz w:val="28"/>
        </w:rPr>
      </w:r>
    </w:p>
    <w:p>
      <w:pPr>
        <w:pStyle w:val="Normal"/>
        <w:rPr>
          <w:rFonts w:ascii="標楷體;Cambria" w:hAnsi="標楷體;Cambria" w:eastAsia="標楷體;Cambria" w:cs="標楷體;Cambria"/>
          <w:sz w:val="28"/>
        </w:rPr>
      </w:pPr>
      <w:r>
        <w:rPr>
          <w:rFonts w:eastAsia="標楷體;Cambria" w:cs="標楷體;Cambria" w:ascii="標楷體;Cambria" w:hAnsi="標楷體;Cambria"/>
          <w:sz w:val="28"/>
        </w:rPr>
      </w:r>
    </w:p>
    <w:p>
      <w:pPr>
        <w:pStyle w:val="Normal"/>
        <w:jc w:val="center"/>
        <w:rPr>
          <w:rFonts w:ascii="標楷體;Cambria" w:hAnsi="標楷體;Cambria" w:eastAsia="標楷體;Cambria" w:cs="標楷體;Cambria"/>
          <w:b/>
          <w:b/>
          <w:sz w:val="28"/>
          <w:szCs w:val="28"/>
        </w:rPr>
      </w:pPr>
      <w:r>
        <w:rPr>
          <w:rFonts w:ascii="標楷體;Cambria" w:hAnsi="標楷體;Cambria" w:cs="標楷體;Cambria" w:eastAsia="標楷體;Cambria"/>
          <w:b/>
          <w:sz w:val="28"/>
          <w:szCs w:val="28"/>
        </w:rPr>
        <w:t>金門縣</w:t>
      </w:r>
      <w:r>
        <w:rPr>
          <w:rFonts w:eastAsia="標楷體;Cambria" w:cs="標楷體;Cambria" w:ascii="標楷體;Cambria" w:hAnsi="標楷體;Cambria"/>
          <w:b/>
          <w:sz w:val="28"/>
          <w:szCs w:val="28"/>
        </w:rPr>
        <w:t>104</w:t>
      </w:r>
      <w:r>
        <w:rPr>
          <w:rFonts w:ascii="標楷體;Cambria" w:hAnsi="標楷體;Cambria" w:cs="標楷體;Cambria" w:eastAsia="標楷體;Cambria"/>
          <w:b/>
          <w:sz w:val="28"/>
          <w:szCs w:val="28"/>
        </w:rPr>
        <w:t>年度田徑專任運動教練聯合甄選簡章</w:t>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405765</wp:posOffset>
                </wp:positionV>
                <wp:extent cx="1026795" cy="379730"/>
                <wp:effectExtent l="0" t="0" r="0" b="0"/>
                <wp:wrapNone/>
                <wp:docPr id="1" name="Frame1"/>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Cambria" w:hAnsi="標楷體;Cambria" w:eastAsia="標楷體;Cambria" w:cs="標楷體;Cambria"/>
                                <w:b/>
                                <w:b/>
                              </w:rPr>
                            </w:pPr>
                            <w:r>
                              <w:rPr>
                                <w:rFonts w:ascii="標楷體;Cambria" w:hAnsi="標楷體;Cambria" w:cs="標楷體;Cambria" w:eastAsia="標楷體;Cambria"/>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Cambria" w:hAnsi="標楷體;Cambria" w:eastAsia="標楷體;Cambria" w:cs="標楷體;Cambria"/>
                          <w:b/>
                          <w:b/>
                        </w:rPr>
                      </w:pPr>
                      <w:r>
                        <w:rPr>
                          <w:rFonts w:ascii="標楷體;Cambria" w:hAnsi="標楷體;Cambria" w:cs="標楷體;Cambria" w:eastAsia="標楷體;Cambria"/>
                          <w:b/>
                        </w:rPr>
                        <w:t>附件二</w:t>
                      </w:r>
                    </w:p>
                  </w:txbxContent>
                </v:textbox>
                <w10:wrap type="none"/>
              </v:rect>
            </w:pict>
          </mc:Fallback>
        </mc:AlternateContent>
      </w:r>
    </w:p>
    <w:p>
      <w:pPr>
        <w:pStyle w:val="Normal"/>
        <w:jc w:val="both"/>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bl>
      <w:tblPr>
        <w:tblW w:w="9900" w:type="dxa"/>
        <w:jc w:val="center"/>
        <w:tblInd w:w="0" w:type="dxa"/>
        <w:tblLayout w:type="fixed"/>
        <w:tblCellMar>
          <w:top w:w="0" w:type="dxa"/>
          <w:left w:w="28" w:type="dxa"/>
          <w:bottom w:w="0" w:type="dxa"/>
          <w:right w:w="28" w:type="dxa"/>
        </w:tblCellMar>
      </w:tblPr>
      <w:tblGrid>
        <w:gridCol w:w="734"/>
        <w:gridCol w:w="630"/>
        <w:gridCol w:w="90"/>
        <w:gridCol w:w="2037"/>
        <w:gridCol w:w="1417"/>
        <w:gridCol w:w="1277"/>
        <w:gridCol w:w="128"/>
        <w:gridCol w:w="922"/>
        <w:gridCol w:w="84"/>
        <w:gridCol w:w="2581"/>
      </w:tblGrid>
      <w:tr>
        <w:trPr>
          <w:trHeight w:val="54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姓名</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性別</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color w:val="A6A6A6"/>
              </w:rPr>
            </w:pPr>
            <w:r>
              <w:rPr>
                <w:rFonts w:eastAsia="標楷體;Cambria" w:cs="標楷體;Cambria" w:ascii="標楷體;Cambria" w:hAnsi="標楷體;Cambria"/>
                <w:color w:val="A6A6A6"/>
              </w:rPr>
              <w:t>2</w:t>
            </w:r>
            <w:r>
              <w:rPr>
                <w:rFonts w:ascii="標楷體;Cambria" w:hAnsi="標楷體;Cambria" w:cs="標楷體;Cambria" w:eastAsia="標楷體;Cambria"/>
                <w:color w:val="A6A6A6"/>
              </w:rPr>
              <w:t>吋照片黏貼處</w:t>
            </w:r>
          </w:p>
        </w:tc>
      </w:tr>
      <w:tr>
        <w:trPr>
          <w:trHeight w:val="52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生日</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標楷體;Cambria" w:hAnsi="標楷體;Cambria" w:cs="標楷體;Cambria" w:eastAsia="標楷體;Cambria"/>
              </w:rPr>
              <w:t>民國   年  月  日</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身份證字號</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r>
      <w:tr>
        <w:trPr>
          <w:trHeight w:val="51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聯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Cambria" w:hAnsi="標楷體;Cambria" w:eastAsia="標楷體;Cambria" w:cs="標楷體;Cambria"/>
              </w:rPr>
            </w:pPr>
            <w:r>
              <w:rPr>
                <w:rFonts w:ascii="標楷體;Cambria" w:hAnsi="標楷體;Cambria" w:cs="標楷體;Cambria" w:eastAsia="標楷體;Cambria"/>
              </w:rPr>
              <w:t>最高學歷</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家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Cambria" w:hAnsi="標楷體;Cambria" w:eastAsia="標楷體;Cambria" w:cs="標楷體;Cambria"/>
              </w:rPr>
            </w:pPr>
            <w:r>
              <w:rPr>
                <w:rFonts w:eastAsia="標楷體;Cambria" w:cs="標楷體;Cambria" w:ascii="標楷體;Cambria" w:hAnsi="標楷體;Cambria"/>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Cambria" w:hAnsi="標楷體;Cambria" w:eastAsia="標楷體;Cambria" w:cs="標楷體;Cambria"/>
              </w:rPr>
            </w:pPr>
            <w:r>
              <w:rPr>
                <w:rFonts w:eastAsia="標楷體;Cambria" w:cs="標楷體;Cambria" w:ascii="標楷體;Cambria" w:hAnsi="標楷體;Cambria"/>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r>
      <w:tr>
        <w:trPr>
          <w:trHeight w:val="54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Cambria" w:hAnsi="標楷體;Cambria" w:eastAsia="標楷體;Cambria" w:cs="標楷體;Cambria"/>
              </w:rPr>
            </w:pPr>
            <w:r>
              <w:rPr>
                <w:rFonts w:eastAsia="標楷體;Cambria" w:cs="標楷體;Cambria" w:ascii="標楷體;Cambria" w:hAnsi="標楷體;Cambria"/>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Cambria" w:hAnsi="標楷體;Cambria" w:eastAsia="標楷體;Cambria" w:cs="標楷體;Cambria"/>
              </w:rPr>
            </w:pPr>
            <w:r>
              <w:rPr>
                <w:rFonts w:eastAsia="標楷體;Cambria" w:cs="標楷體;Cambria" w:ascii="標楷體;Cambria" w:hAnsi="標楷體;Cambria"/>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r>
      <w:tr>
        <w:trPr>
          <w:trHeight w:val="56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其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Cambria" w:hAnsi="標楷體;Cambria" w:eastAsia="標楷體;Cambria" w:cs="標楷體;Cambria"/>
              </w:rPr>
            </w:pPr>
            <w:r>
              <w:rPr>
                <w:rFonts w:eastAsia="標楷體;Cambria" w:cs="標楷體;Cambria" w:ascii="標楷體;Cambria" w:hAnsi="標楷體;Cambria"/>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Cambria" w:hAnsi="標楷體;Cambria" w:eastAsia="標楷體;Cambria" w:cs="標楷體;Cambria"/>
              </w:rPr>
            </w:pPr>
            <w:r>
              <w:rPr>
                <w:rFonts w:eastAsia="標楷體;Cambria" w:cs="標楷體;Cambria" w:ascii="標楷體;Cambria" w:hAnsi="標楷體;Cambria"/>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Cambria" w:hAnsi="標楷體;Cambria" w:eastAsia="標楷體;Cambria" w:cs="標楷體;Cambria"/>
              </w:rPr>
            </w:pPr>
            <w:r>
              <w:rPr>
                <w:rFonts w:ascii="標楷體;Cambria" w:hAnsi="標楷體;Cambria" w:cs="標楷體;Cambria" w:eastAsia="標楷體;Cambria"/>
              </w:rPr>
              <w:t>戶籍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Cambria" w:hAnsi="標楷體;Cambria" w:eastAsia="標楷體;Cambria" w:cs="標楷體;Cambria"/>
              </w:rPr>
            </w:pPr>
            <w:r>
              <w:rPr>
                <w:rFonts w:ascii="標楷體;Cambria" w:hAnsi="標楷體;Cambria" w:cs="標楷體;Cambria" w:eastAsia="標楷體;Cambria"/>
              </w:rPr>
              <w:t>通訊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Cambria" w:hAnsi="標楷體;Cambria" w:eastAsia="標楷體;Cambria" w:cs="標楷體;Cambria"/>
              </w:rPr>
            </w:pPr>
            <w:r>
              <w:rPr>
                <w:rFonts w:ascii="標楷體;Cambria" w:hAnsi="標楷體;Cambria" w:cs="標楷體;Cambria" w:eastAsia="標楷體;Cambria"/>
              </w:rPr>
              <w:t>緊急連絡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Cambria" w:hAnsi="標楷體;Cambria" w:eastAsia="標楷體;Cambria" w:cs="標楷體;Cambria"/>
              </w:rPr>
            </w:pPr>
            <w:r>
              <w:rPr>
                <w:rFonts w:ascii="標楷體;Cambria" w:hAnsi="標楷體;Cambria" w:cs="標楷體;Cambria" w:eastAsia="標楷體;Cambria"/>
              </w:rPr>
              <w:t>關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Cambria" w:hAnsi="標楷體;Cambria" w:eastAsia="標楷體;Cambria" w:cs="標楷體;Cambria"/>
              </w:rPr>
            </w:pPr>
            <w:r>
              <w:rPr>
                <w:rFonts w:eastAsia="標楷體;Cambria" w:cs="標楷體;Cambria" w:ascii="標楷體;Cambria" w:hAnsi="標楷體;Cambri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聯絡電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Cambria" w:hAnsi="標楷體;Cambria" w:eastAsia="標楷體;Cambria" w:cs="標楷體;Cambria"/>
              </w:rPr>
            </w:pPr>
            <w:r>
              <w:rPr>
                <w:rFonts w:eastAsia="標楷體;Cambria" w:cs="標楷體;Cambria" w:ascii="標楷體;Cambria" w:hAnsi="標楷體;Cambria"/>
              </w:rPr>
            </w:r>
          </w:p>
        </w:tc>
      </w:tr>
      <w:tr>
        <w:trPr>
          <w:trHeight w:val="2940"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color w:val="A6A6A6"/>
                <w:sz w:val="28"/>
              </w:rPr>
            </w:pPr>
            <w:r>
              <w:rPr>
                <w:rFonts w:ascii="標楷體;Cambria" w:hAnsi="標楷體;Cambria" w:cs="標楷體;Cambria" w:eastAsia="標楷體;Cambria"/>
                <w:color w:val="A6A6A6"/>
                <w:sz w:val="28"/>
              </w:rPr>
              <w:t>身份證影本</w:t>
            </w:r>
            <w:r>
              <w:rPr>
                <w:rFonts w:eastAsia="標楷體;Cambria" w:cs="標楷體;Cambria" w:ascii="標楷體;Cambria" w:hAnsi="標楷體;Cambria"/>
                <w:color w:val="A6A6A6"/>
                <w:sz w:val="28"/>
              </w:rPr>
              <w:t>(</w:t>
            </w:r>
            <w:r>
              <w:rPr>
                <w:rFonts w:ascii="標楷體;Cambria" w:hAnsi="標楷體;Cambria" w:cs="標楷體;Cambria" w:eastAsia="標楷體;Cambria"/>
                <w:color w:val="A6A6A6"/>
                <w:sz w:val="28"/>
              </w:rPr>
              <w:t>正面</w:t>
            </w:r>
            <w:r>
              <w:rPr>
                <w:rFonts w:eastAsia="標楷體;Cambria" w:cs="標楷體;Cambria" w:ascii="標楷體;Cambria" w:hAnsi="標楷體;Cambria"/>
                <w:color w:val="A6A6A6"/>
                <w:sz w:val="28"/>
              </w:rPr>
              <w:t xml:space="preserve">) </w:t>
            </w:r>
            <w:r>
              <w:rPr>
                <w:rFonts w:ascii="標楷體;Cambria" w:hAnsi="標楷體;Cambria" w:cs="標楷體;Cambria" w:eastAsia="標楷體;Cambria"/>
                <w:color w:val="A6A6A6"/>
                <w:sz w:val="28"/>
              </w:rPr>
              <w:t>黏貼處</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color w:val="A6A6A6"/>
                <w:sz w:val="28"/>
              </w:rPr>
            </w:pPr>
            <w:r>
              <w:rPr>
                <w:rFonts w:ascii="標楷體;Cambria" w:hAnsi="標楷體;Cambria" w:cs="標楷體;Cambria" w:eastAsia="標楷體;Cambria"/>
                <w:color w:val="A6A6A6"/>
                <w:sz w:val="28"/>
              </w:rPr>
              <w:t>身份證影本</w:t>
            </w:r>
            <w:r>
              <w:rPr>
                <w:rFonts w:eastAsia="標楷體;Cambria" w:cs="標楷體;Cambria" w:ascii="標楷體;Cambria" w:hAnsi="標楷體;Cambria"/>
                <w:color w:val="A6A6A6"/>
                <w:sz w:val="28"/>
              </w:rPr>
              <w:t>(</w:t>
            </w:r>
            <w:r>
              <w:rPr>
                <w:rFonts w:ascii="標楷體;Cambria" w:hAnsi="標楷體;Cambria" w:cs="標楷體;Cambria" w:eastAsia="標楷體;Cambria"/>
                <w:color w:val="A6A6A6"/>
                <w:sz w:val="28"/>
              </w:rPr>
              <w:t>背面</w:t>
            </w:r>
            <w:r>
              <w:rPr>
                <w:rFonts w:eastAsia="標楷體;Cambria" w:cs="標楷體;Cambria" w:ascii="標楷體;Cambria" w:hAnsi="標楷體;Cambria"/>
                <w:color w:val="A6A6A6"/>
                <w:sz w:val="28"/>
              </w:rPr>
              <w:t xml:space="preserve">) </w:t>
            </w:r>
            <w:r>
              <w:rPr>
                <w:rFonts w:ascii="標楷體;Cambria" w:hAnsi="標楷體;Cambria" w:cs="標楷體;Cambria" w:eastAsia="標楷體;Cambria"/>
                <w:color w:val="A6A6A6"/>
                <w:sz w:val="28"/>
              </w:rPr>
              <w:t>黏貼處</w:t>
            </w:r>
          </w:p>
        </w:tc>
      </w:tr>
      <w:tr>
        <w:trPr>
          <w:trHeight w:val="33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sz w:val="28"/>
              </w:rPr>
            </w:pPr>
            <w:r>
              <w:rPr>
                <w:rFonts w:ascii="標楷體;Cambria" w:hAnsi="標楷體;Cambria" w:cs="標楷體;Cambria" w:eastAsia="標楷體;Cambria"/>
                <w:sz w:val="28"/>
              </w:rPr>
              <w:t>繳</w:t>
            </w:r>
          </w:p>
          <w:p>
            <w:pPr>
              <w:pStyle w:val="Normal"/>
              <w:jc w:val="center"/>
              <w:rPr>
                <w:rFonts w:ascii="標楷體;Cambria" w:hAnsi="標楷體;Cambria" w:eastAsia="標楷體;Cambria" w:cs="標楷體;Cambria"/>
                <w:sz w:val="28"/>
              </w:rPr>
            </w:pPr>
            <w:r>
              <w:rPr>
                <w:rFonts w:ascii="標楷體;Cambria" w:hAnsi="標楷體;Cambria" w:cs="標楷體;Cambria" w:eastAsia="標楷體;Cambria"/>
                <w:sz w:val="28"/>
              </w:rPr>
              <w:t>交</w:t>
            </w:r>
          </w:p>
          <w:p>
            <w:pPr>
              <w:pStyle w:val="Normal"/>
              <w:jc w:val="center"/>
              <w:rPr>
                <w:rFonts w:ascii="標楷體;Cambria" w:hAnsi="標楷體;Cambria" w:eastAsia="標楷體;Cambria" w:cs="標楷體;Cambria"/>
                <w:sz w:val="28"/>
              </w:rPr>
            </w:pPr>
            <w:r>
              <w:rPr>
                <w:rFonts w:ascii="標楷體;Cambria" w:hAnsi="標楷體;Cambria" w:cs="標楷體;Cambria" w:eastAsia="標楷體;Cambria"/>
                <w:sz w:val="28"/>
              </w:rPr>
              <w:t>證</w:t>
            </w:r>
          </w:p>
          <w:p>
            <w:pPr>
              <w:pStyle w:val="Normal"/>
              <w:jc w:val="center"/>
              <w:rPr>
                <w:rFonts w:ascii="標楷體;Cambria" w:hAnsi="標楷體;Cambria" w:eastAsia="標楷體;Cambria" w:cs="標楷體;Cambria"/>
                <w:sz w:val="28"/>
              </w:rPr>
            </w:pPr>
            <w:r>
              <w:rPr>
                <w:rFonts w:ascii="標楷體;Cambria" w:hAnsi="標楷體;Cambria" w:cs="標楷體;Cambria" w:eastAsia="標楷體;Cambria"/>
                <w:sz w:val="28"/>
              </w:rPr>
              <w:t>件</w:t>
            </w:r>
          </w:p>
        </w:tc>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Cambria" w:hAnsi="標楷體;Cambria" w:cs="標楷體;Cambria" w:eastAsia="標楷體;Cambria"/>
              </w:rPr>
              <w:t>身份證</w:t>
            </w:r>
            <w:r>
              <w:rPr>
                <w:rFonts w:eastAsia="標楷體;Cambria" w:cs="標楷體;Cambria" w:ascii="標楷體;Cambria" w:hAnsi="標楷體;Cambria"/>
              </w:rPr>
              <w:t>(</w:t>
            </w:r>
            <w:r>
              <w:rPr>
                <w:rFonts w:ascii="標楷體;Cambria" w:hAnsi="標楷體;Cambria" w:cs="標楷體;Cambria" w:eastAsia="標楷體;Cambria"/>
              </w:rPr>
              <w:t>影本</w:t>
            </w:r>
            <w:r>
              <w:rPr>
                <w:rFonts w:eastAsia="標楷體;Cambria" w:cs="標楷體;Cambria" w:ascii="標楷體;Cambria" w:hAnsi="標楷體;Cambria"/>
              </w:rPr>
              <w:t>)</w:t>
            </w:r>
          </w:p>
          <w:p>
            <w:pPr>
              <w:pStyle w:val="Normal"/>
              <w:numPr>
                <w:ilvl w:val="0"/>
                <w:numId w:val="2"/>
              </w:numPr>
              <w:rPr>
                <w:rFonts w:ascii="標楷體;Cambria" w:hAnsi="標楷體;Cambria" w:eastAsia="標楷體;Cambria" w:cs="標楷體;Cambria"/>
              </w:rPr>
            </w:pPr>
            <w:r>
              <w:rPr>
                <w:rFonts w:ascii="標楷體;Cambria" w:hAnsi="標楷體;Cambria" w:cs="標楷體;Cambria" w:eastAsia="標楷體;Cambria"/>
              </w:rPr>
              <w:t>教育部體育署專任運動教練證影本</w:t>
            </w:r>
            <w:r>
              <w:rPr>
                <w:rFonts w:eastAsia="標楷體;Cambria" w:cs="標楷體;Cambria" w:ascii="標楷體;Cambria" w:hAnsi="標楷體;Cambria"/>
              </w:rPr>
              <w:t>(</w:t>
            </w:r>
            <w:r>
              <w:rPr>
                <w:rFonts w:ascii="標楷體;Cambria" w:hAnsi="標楷體;Cambria" w:cs="標楷體;Cambria" w:eastAsia="標楷體;Cambria"/>
              </w:rPr>
              <w:t>影本</w:t>
            </w:r>
            <w:r>
              <w:rPr>
                <w:rFonts w:eastAsia="標楷體;Cambria" w:cs="標楷體;Cambria" w:ascii="標楷體;Cambria" w:hAnsi="標楷體;Cambria"/>
              </w:rPr>
              <w:t>)</w:t>
            </w:r>
          </w:p>
          <w:p>
            <w:pPr>
              <w:pStyle w:val="Normal"/>
              <w:numPr>
                <w:ilvl w:val="0"/>
                <w:numId w:val="2"/>
              </w:numPr>
              <w:rPr/>
            </w:pPr>
            <w:r>
              <w:rPr>
                <w:rFonts w:ascii="標楷體;Cambria" w:hAnsi="標楷體;Cambria" w:cs="標楷體;Cambria" w:eastAsia="標楷體;Cambria"/>
              </w:rPr>
              <w:t>單項運動協會國家級</w:t>
            </w:r>
            <w:r>
              <w:rPr>
                <w:rFonts w:eastAsia="標楷體;Cambria" w:cs="標楷體;Cambria" w:ascii="標楷體;Cambria" w:hAnsi="標楷體;Cambria"/>
              </w:rPr>
              <w:t>A</w:t>
            </w:r>
            <w:r>
              <w:rPr>
                <w:rFonts w:ascii="標楷體;Cambria" w:hAnsi="標楷體;Cambria" w:cs="標楷體;Cambria" w:eastAsia="標楷體;Cambria"/>
              </w:rPr>
              <w:t>級教練證</w:t>
            </w:r>
            <w:r>
              <w:rPr>
                <w:rFonts w:eastAsia="標楷體;Cambria" w:cs="標楷體;Cambria" w:ascii="標楷體;Cambria" w:hAnsi="標楷體;Cambria"/>
              </w:rPr>
              <w:t>(</w:t>
            </w:r>
            <w:r>
              <w:rPr>
                <w:rFonts w:ascii="標楷體;Cambria" w:hAnsi="標楷體;Cambria" w:cs="標楷體;Cambria" w:eastAsia="標楷體;Cambria"/>
              </w:rPr>
              <w:t>影本</w:t>
            </w:r>
            <w:r>
              <w:rPr>
                <w:rFonts w:eastAsia="標楷體;Cambria" w:cs="標楷體;Cambria" w:ascii="標楷體;Cambria" w:hAnsi="標楷體;Cambria"/>
              </w:rPr>
              <w:t>)</w:t>
            </w:r>
          </w:p>
          <w:p>
            <w:pPr>
              <w:pStyle w:val="Normal"/>
              <w:numPr>
                <w:ilvl w:val="0"/>
                <w:numId w:val="2"/>
              </w:numPr>
              <w:rPr>
                <w:rFonts w:ascii="標楷體;Cambria" w:hAnsi="標楷體;Cambria" w:eastAsia="標楷體;Cambria" w:cs="標楷體;Cambria"/>
              </w:rPr>
            </w:pPr>
            <w:r>
              <w:rPr>
                <w:rFonts w:ascii="標楷體;Cambria" w:hAnsi="標楷體;Cambria" w:cs="標楷體;Cambria" w:eastAsia="標楷體;Cambria"/>
              </w:rPr>
              <w:t>單項運動協會國家級</w:t>
            </w:r>
            <w:r>
              <w:rPr>
                <w:rFonts w:eastAsia="標楷體;Cambria" w:cs="標楷體;Cambria" w:ascii="標楷體;Cambria" w:hAnsi="標楷體;Cambria"/>
              </w:rPr>
              <w:t>B</w:t>
            </w:r>
            <w:r>
              <w:rPr>
                <w:rFonts w:ascii="標楷體;Cambria" w:hAnsi="標楷體;Cambria" w:cs="標楷體;Cambria" w:eastAsia="標楷體;Cambria"/>
              </w:rPr>
              <w:t>級教練證</w:t>
            </w:r>
            <w:r>
              <w:rPr>
                <w:rFonts w:eastAsia="標楷體;Cambria" w:cs="標楷體;Cambria" w:ascii="標楷體;Cambria" w:hAnsi="標楷體;Cambria"/>
              </w:rPr>
              <w:t>(</w:t>
            </w:r>
            <w:r>
              <w:rPr>
                <w:rFonts w:ascii="標楷體;Cambria" w:hAnsi="標楷體;Cambria" w:cs="標楷體;Cambria" w:eastAsia="標楷體;Cambria"/>
              </w:rPr>
              <w:t>影本</w:t>
            </w:r>
            <w:r>
              <w:rPr>
                <w:rFonts w:eastAsia="標楷體;Cambria" w:cs="標楷體;Cambria" w:ascii="標楷體;Cambria" w:hAnsi="標楷體;Cambria"/>
              </w:rPr>
              <w:t>)</w:t>
            </w:r>
          </w:p>
          <w:p>
            <w:pPr>
              <w:pStyle w:val="Normal"/>
              <w:numPr>
                <w:ilvl w:val="0"/>
                <w:numId w:val="2"/>
              </w:numPr>
              <w:rPr>
                <w:rFonts w:ascii="標楷體;Cambria" w:hAnsi="標楷體;Cambria" w:eastAsia="標楷體;Cambria" w:cs="標楷體;Cambria"/>
              </w:rPr>
            </w:pPr>
            <w:r>
              <w:rPr>
                <w:rFonts w:ascii="標楷體;Cambria" w:hAnsi="標楷體;Cambria" w:cs="標楷體;Cambria" w:eastAsia="標楷體;Cambria"/>
              </w:rPr>
              <w:t>畢業證書</w:t>
            </w:r>
            <w:r>
              <w:rPr>
                <w:rFonts w:eastAsia="標楷體;Cambria" w:cs="標楷體;Cambria" w:ascii="標楷體;Cambria" w:hAnsi="標楷體;Cambria"/>
              </w:rPr>
              <w:t>(</w:t>
            </w:r>
            <w:r>
              <w:rPr>
                <w:rFonts w:ascii="標楷體;Cambria" w:hAnsi="標楷體;Cambria" w:cs="標楷體;Cambria" w:eastAsia="標楷體;Cambria"/>
              </w:rPr>
              <w:t>影本</w:t>
            </w:r>
            <w:r>
              <w:rPr>
                <w:rFonts w:eastAsia="標楷體;Cambria" w:cs="標楷體;Cambria" w:ascii="標楷體;Cambria" w:hAnsi="標楷體;Cambria"/>
              </w:rPr>
              <w:t>)</w:t>
            </w:r>
          </w:p>
          <w:p>
            <w:pPr>
              <w:pStyle w:val="Normal"/>
              <w:numPr>
                <w:ilvl w:val="0"/>
                <w:numId w:val="2"/>
              </w:numPr>
              <w:rPr/>
            </w:pPr>
            <w:r>
              <w:rPr>
                <w:rFonts w:ascii="標楷體;Cambria" w:hAnsi="標楷體;Cambria" w:cs="標楷體;Cambria" w:eastAsia="標楷體;Cambria"/>
              </w:rPr>
              <w:t>退伍令或免役證明</w:t>
            </w:r>
            <w:r>
              <w:rPr>
                <w:rFonts w:eastAsia="標楷體;Cambria" w:cs="標楷體;Cambria" w:ascii="標楷體;Cambria" w:hAnsi="標楷體;Cambria"/>
              </w:rPr>
              <w:t>(</w:t>
            </w:r>
            <w:r>
              <w:rPr>
                <w:rFonts w:ascii="標楷體;Cambria" w:hAnsi="標楷體;Cambria" w:cs="標楷體;Cambria" w:eastAsia="標楷體;Cambria"/>
              </w:rPr>
              <w:t>影本，女性免附</w:t>
            </w:r>
            <w:r>
              <w:rPr>
                <w:rFonts w:eastAsia="標楷體;Cambria" w:cs="標楷體;Cambria" w:ascii="標楷體;Cambria" w:hAnsi="標楷體;Cambria"/>
              </w:rPr>
              <w:t>)</w:t>
            </w:r>
          </w:p>
          <w:p>
            <w:pPr>
              <w:pStyle w:val="Normal"/>
              <w:numPr>
                <w:ilvl w:val="0"/>
                <w:numId w:val="2"/>
              </w:numPr>
              <w:rPr>
                <w:rFonts w:ascii="標楷體;Cambria" w:hAnsi="標楷體;Cambria" w:eastAsia="標楷體;Cambria" w:cs="標楷體;Cambria"/>
              </w:rPr>
            </w:pPr>
            <w:r>
              <w:rPr>
                <w:rFonts w:ascii="標楷體;Cambria" w:hAnsi="標楷體;Cambria" w:cs="標楷體;Cambria" w:eastAsia="標楷體;Cambria"/>
              </w:rPr>
              <w:t>公立醫院合格體檢檢查表乙份</w:t>
            </w:r>
            <w:r>
              <w:rPr>
                <w:rFonts w:eastAsia="標楷體;Cambria" w:cs="標楷體;Cambria" w:ascii="標楷體;Cambria" w:hAnsi="標楷體;Cambria"/>
              </w:rPr>
              <w:t>(</w:t>
            </w:r>
            <w:r>
              <w:rPr>
                <w:rFonts w:ascii="標楷體;Cambria" w:hAnsi="標楷體;Cambria" w:cs="標楷體;Cambria" w:eastAsia="標楷體;Cambria"/>
              </w:rPr>
              <w:t>正本</w:t>
            </w:r>
            <w:r>
              <w:rPr>
                <w:rFonts w:eastAsia="標楷體;Cambria" w:cs="標楷體;Cambria" w:ascii="標楷體;Cambria" w:hAnsi="標楷體;Cambria"/>
              </w:rPr>
              <w:t>)</w:t>
            </w:r>
          </w:p>
          <w:p>
            <w:pPr>
              <w:pStyle w:val="Normal"/>
              <w:numPr>
                <w:ilvl w:val="0"/>
                <w:numId w:val="2"/>
              </w:numPr>
              <w:rPr>
                <w:rFonts w:ascii="標楷體;Cambria" w:hAnsi="標楷體;Cambria" w:eastAsia="標楷體;Cambria" w:cs="標楷體;Cambria"/>
              </w:rPr>
            </w:pPr>
            <w:r>
              <w:rPr>
                <w:rFonts w:ascii="標楷體;Cambria" w:hAnsi="標楷體;Cambria" w:cs="標楷體;Cambria" w:eastAsia="標楷體;Cambria"/>
              </w:rPr>
              <w:t>「個人參賽」或「指導參加運動競賽」獎狀</w:t>
            </w:r>
            <w:r>
              <w:rPr>
                <w:rFonts w:eastAsia="標楷體;Cambria" w:cs="標楷體;Cambria" w:ascii="標楷體;Cambria" w:hAnsi="標楷體;Cambria"/>
              </w:rPr>
              <w:t>(</w:t>
            </w:r>
            <w:r>
              <w:rPr>
                <w:rFonts w:ascii="標楷體;Cambria" w:hAnsi="標楷體;Cambria" w:cs="標楷體;Cambria" w:eastAsia="標楷體;Cambria"/>
              </w:rPr>
              <w:t>影本</w:t>
            </w:r>
            <w:r>
              <w:rPr>
                <w:rFonts w:eastAsia="標楷體;Cambria" w:cs="標楷體;Cambria" w:ascii="標楷體;Cambria" w:hAnsi="標楷體;Cambria"/>
              </w:rPr>
              <w:t>)</w:t>
            </w:r>
            <w:r>
              <w:rPr>
                <w:rFonts w:ascii="標楷體;Cambria" w:hAnsi="標楷體;Cambria" w:cs="標楷體;Cambria" w:eastAsia="標楷體;Cambria"/>
              </w:rPr>
              <w:t>或秩序冊</w:t>
            </w:r>
          </w:p>
          <w:p>
            <w:pPr>
              <w:pStyle w:val="Normal"/>
              <w:numPr>
                <w:ilvl w:val="0"/>
                <w:numId w:val="2"/>
              </w:numPr>
              <w:rPr/>
            </w:pPr>
            <w:r>
              <w:rPr>
                <w:rFonts w:ascii="標楷體;Cambria" w:hAnsi="標楷體;Cambria" w:cs="標楷體;Cambria" w:eastAsia="標楷體;Cambria"/>
              </w:rPr>
              <w:t>正面照片二張</w:t>
            </w:r>
          </w:p>
        </w:tc>
      </w:tr>
      <w:tr>
        <w:trPr>
          <w:trHeight w:val="1261"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考生簽章</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Cambria" w:hAnsi="標楷體;Cambria" w:eastAsia="標楷體;Cambria" w:cs="標楷體;Cambria"/>
              </w:rPr>
            </w:pPr>
            <w:r>
              <w:rPr>
                <w:rFonts w:eastAsia="標楷體;Cambria" w:cs="標楷體;Cambria" w:ascii="標楷體;Cambria" w:hAnsi="標楷體;Cambria"/>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Cambria" w:hAnsi="標楷體;Cambria" w:eastAsia="標楷體;Cambria" w:cs="標楷體;Cambria"/>
              </w:rPr>
            </w:pPr>
            <w:r>
              <w:rPr>
                <w:rFonts w:ascii="標楷體;Cambria" w:hAnsi="標楷體;Cambria" w:cs="標楷體;Cambria" w:eastAsia="標楷體;Cambria"/>
              </w:rPr>
              <w:t>收件單位</w:t>
            </w:r>
          </w:p>
          <w:p>
            <w:pPr>
              <w:pStyle w:val="Normal"/>
              <w:jc w:val="center"/>
              <w:rPr>
                <w:rFonts w:ascii="標楷體;Cambria" w:hAnsi="標楷體;Cambria" w:eastAsia="標楷體;Cambria" w:cs="標楷體;Cambria"/>
              </w:rPr>
            </w:pPr>
            <w:r>
              <w:rPr>
                <w:rFonts w:ascii="標楷體;Cambria" w:hAnsi="標楷體;Cambria" w:cs="標楷體;Cambria" w:eastAsia="標楷體;Cambria"/>
              </w:rPr>
              <w:t>核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Cambria" w:hAnsi="標楷體;Cambria" w:eastAsia="標楷體;Cambria" w:cs="標楷體;Cambria"/>
              </w:rPr>
            </w:pPr>
            <w:r>
              <w:rPr>
                <w:rFonts w:eastAsia="標楷體;Cambria" w:cs="標楷體;Cambria" w:ascii="標楷體;Cambria" w:hAnsi="標楷體;Cambria"/>
              </w:rPr>
            </w:r>
          </w:p>
        </w:tc>
      </w:tr>
    </w:tbl>
    <w:p>
      <w:pPr>
        <w:pStyle w:val="Normal"/>
        <w:spacing w:lineRule="exact" w:line="700"/>
        <w:jc w:val="center"/>
        <w:rPr>
          <w:rFonts w:ascii="標楷體;Cambria" w:hAnsi="標楷體;Cambria" w:eastAsia="標楷體;Cambria" w:cs="標楷體;Cambria"/>
          <w:b/>
          <w:b/>
          <w:color w:val="000000"/>
          <w:sz w:val="40"/>
          <w:szCs w:val="40"/>
        </w:rPr>
      </w:pPr>
      <w:r>
        <w:rPr>
          <w:rFonts w:ascii="標楷體;Cambria" w:hAnsi="標楷體;Cambria" w:cs="標楷體;Cambria" w:eastAsia="標楷體;Cambria"/>
          <w:b/>
          <w:color w:val="000000"/>
          <w:sz w:val="40"/>
          <w:szCs w:val="40"/>
        </w:rPr>
        <w:t>委   託   書</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413385</wp:posOffset>
                </wp:positionV>
                <wp:extent cx="1026795" cy="379730"/>
                <wp:effectExtent l="0" t="0" r="0" b="0"/>
                <wp:wrapNone/>
                <wp:docPr id="2" name="Frame2"/>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Cambria" w:hAnsi="標楷體;Cambria" w:eastAsia="標楷體;Cambria" w:cs="標楷體;Cambria"/>
                                <w:b/>
                                <w:b/>
                              </w:rPr>
                            </w:pPr>
                            <w:r>
                              <w:rPr>
                                <w:rFonts w:ascii="標楷體;Cambria" w:hAnsi="標楷體;Cambria" w:cs="標楷體;Cambria" w:eastAsia="標楷體;Cambria"/>
                                <w:b/>
                              </w:rPr>
                              <w:t>附件三</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2.55pt;mso-position-vertical-relative:text;margin-left:-32.5pt;mso-position-horizontal-relative:text">
                <v:textbox inset="0.100694444444444in,0.0506944444444444in,0.100694444444444in,0.0506944444444444in">
                  <w:txbxContent>
                    <w:p>
                      <w:pPr>
                        <w:pStyle w:val="Normal"/>
                        <w:jc w:val="center"/>
                        <w:rPr>
                          <w:rFonts w:ascii="標楷體;Cambria" w:hAnsi="標楷體;Cambria" w:eastAsia="標楷體;Cambria" w:cs="標楷體;Cambria"/>
                          <w:b/>
                          <w:b/>
                        </w:rPr>
                      </w:pPr>
                      <w:r>
                        <w:rPr>
                          <w:rFonts w:ascii="標楷體;Cambria" w:hAnsi="標楷體;Cambria" w:cs="標楷體;Cambria" w:eastAsia="標楷體;Cambria"/>
                          <w:b/>
                        </w:rPr>
                        <w:t>附件三</w:t>
                      </w:r>
                    </w:p>
                  </w:txbxContent>
                </v:textbox>
                <w10:wrap type="none"/>
              </v:rect>
            </w:pict>
          </mc:Fallback>
        </mc:AlternateContent>
      </w:r>
    </w:p>
    <w:p>
      <w:pPr>
        <w:pStyle w:val="Normal"/>
        <w:spacing w:lineRule="exact" w:line="700" w:before="180" w:after="180"/>
        <w:ind w:firstLine="801"/>
        <w:jc w:val="both"/>
        <w:rPr/>
      </w:pPr>
      <w:r>
        <w:rPr>
          <w:rFonts w:ascii="標楷體;Cambria" w:hAnsi="標楷體;Cambria" w:cs="標楷體;Cambria" w:eastAsia="標楷體;Cambria"/>
          <w:b/>
          <w:color w:val="000000"/>
          <w:sz w:val="40"/>
          <w:szCs w:val="40"/>
        </w:rPr>
        <w:t>茲因□工作忙碌　□出國　□其他（請註明原因：</w:t>
      </w:r>
      <w:r>
        <w:rPr>
          <w:rFonts w:ascii="標楷體;Cambria" w:hAnsi="標楷體;Cambria" w:cs="標楷體;Cambria" w:eastAsia="標楷體;Cambria"/>
          <w:b/>
          <w:color w:val="000000"/>
          <w:sz w:val="40"/>
          <w:szCs w:val="40"/>
          <w:u w:val="single"/>
        </w:rPr>
        <w:t>　　　　　　　　　　　　）</w:t>
      </w:r>
      <w:r>
        <w:rPr>
          <w:rFonts w:ascii="標楷體;Cambria" w:hAnsi="標楷體;Cambria" w:cs="標楷體;Cambria" w:eastAsia="標楷體;Cambria"/>
          <w:b/>
          <w:color w:val="000000"/>
          <w:sz w:val="40"/>
          <w:szCs w:val="40"/>
        </w:rPr>
        <w:t>，無法親自辦理</w:t>
      </w:r>
      <w:r>
        <w:rPr>
          <w:rFonts w:ascii="標楷體;Cambria" w:hAnsi="標楷體;Cambria" w:cs="標楷體;Cambria" w:eastAsia="標楷體;Cambria"/>
          <w:b/>
          <w:color w:val="000000"/>
          <w:sz w:val="40"/>
          <w:szCs w:val="40"/>
        </w:rPr>
        <w:t>金門縣</w:t>
      </w:r>
      <w:r>
        <w:rPr>
          <w:rFonts w:eastAsia="標楷體;Cambria" w:cs="標楷體;Cambria" w:ascii="標楷體;Cambria" w:hAnsi="標楷體;Cambria"/>
          <w:b/>
          <w:color w:val="000000"/>
          <w:sz w:val="40"/>
          <w:szCs w:val="40"/>
        </w:rPr>
        <w:t>104</w:t>
      </w:r>
      <w:r>
        <w:rPr>
          <w:rFonts w:ascii="標楷體;Cambria" w:hAnsi="標楷體;Cambria" w:cs="標楷體;Cambria" w:eastAsia="標楷體;Cambria"/>
          <w:b/>
          <w:color w:val="000000"/>
          <w:sz w:val="40"/>
          <w:szCs w:val="40"/>
        </w:rPr>
        <w:t>年度田徑專任運動教練聯合甄選報名手續，特委託</w:t>
      </w:r>
      <w:r>
        <w:rPr>
          <w:rFonts w:ascii="標楷體;Cambria" w:hAnsi="標楷體;Cambria" w:cs="標楷體;Cambria" w:eastAsia="標楷體;Cambria"/>
          <w:b/>
          <w:color w:val="000000"/>
          <w:sz w:val="40"/>
          <w:szCs w:val="40"/>
          <w:u w:val="single"/>
        </w:rPr>
        <w:t>　　　　　</w:t>
      </w:r>
      <w:r>
        <w:rPr>
          <w:rFonts w:ascii="標楷體;Cambria" w:hAnsi="標楷體;Cambria" w:cs="標楷體;Cambria" w:eastAsia="標楷體;Cambria"/>
          <w:b/>
          <w:color w:val="000000"/>
          <w:sz w:val="40"/>
          <w:szCs w:val="40"/>
        </w:rPr>
        <w:t>持本人之國民身分證、相片及本委託書，代為辦理。</w: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405765</wp:posOffset>
                </wp:positionV>
                <wp:extent cx="1026795" cy="379730"/>
                <wp:effectExtent l="0" t="0" r="0" b="0"/>
                <wp:wrapNone/>
                <wp:docPr id="3" name="Frame3"/>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Cambria" w:hAnsi="標楷體;Cambria" w:eastAsia="標楷體;Cambria" w:cs="標楷體;Cambria"/>
                                <w:b/>
                                <w:b/>
                              </w:rPr>
                            </w:pPr>
                            <w:r>
                              <w:rPr>
                                <w:rFonts w:eastAsia="標楷體;Cambria" w:cs="標楷體;Cambria" w:ascii="標楷體;Cambria" w:hAnsi="標楷體;Cambria"/>
                                <w:b/>
                              </w:rPr>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Cambria" w:hAnsi="標楷體;Cambria" w:eastAsia="標楷體;Cambria" w:cs="標楷體;Cambria"/>
                          <w:b/>
                          <w:b/>
                        </w:rPr>
                      </w:pPr>
                      <w:r>
                        <w:rPr>
                          <w:rFonts w:eastAsia="標楷體;Cambria" w:cs="標楷體;Cambria" w:ascii="標楷體;Cambria" w:hAnsi="標楷體;Cambria"/>
                          <w:b/>
                        </w:rPr>
                      </w:r>
                    </w:p>
                  </w:txbxContent>
                </v:textbox>
                <w10:wrap type="none"/>
              </v:rect>
            </w:pict>
          </mc:Fallback>
        </mc:AlternateContent>
      </w:r>
    </w:p>
    <w:p>
      <w:pPr>
        <w:pStyle w:val="Normal"/>
        <w:spacing w:lineRule="exact" w:line="700" w:before="180" w:after="0"/>
        <w:jc w:val="both"/>
        <w:rPr>
          <w:rFonts w:ascii="標楷體;Cambria" w:hAnsi="標楷體;Cambria" w:eastAsia="標楷體;Cambria" w:cs="標楷體;Cambria"/>
          <w:b/>
          <w:b/>
          <w:color w:val="000000"/>
          <w:sz w:val="32"/>
          <w:szCs w:val="32"/>
        </w:rPr>
      </w:pPr>
      <w:r>
        <w:rPr>
          <w:rFonts w:eastAsia="標楷體;Cambria" w:cs="標楷體;Cambria" w:ascii="標楷體;Cambria" w:hAnsi="標楷體;Cambria"/>
          <w:b/>
          <w:color w:val="000000"/>
          <w:sz w:val="32"/>
          <w:szCs w:val="32"/>
        </w:rPr>
      </w:r>
    </w:p>
    <w:p>
      <w:pPr>
        <w:pStyle w:val="Normal"/>
        <w:spacing w:lineRule="exact" w:line="700" w:before="180" w:after="0"/>
        <w:jc w:val="both"/>
        <w:rPr>
          <w:rFonts w:ascii="標楷體;Cambria" w:hAnsi="標楷體;Cambria" w:eastAsia="標楷體;Cambria" w:cs="標楷體;Cambria"/>
          <w:color w:val="000000"/>
          <w:sz w:val="32"/>
          <w:szCs w:val="32"/>
        </w:rPr>
      </w:pPr>
      <w:r>
        <w:rPr>
          <w:rFonts w:eastAsia="標楷體;Cambria" w:cs="標楷體;Cambria" w:ascii="標楷體;Cambria" w:hAnsi="標楷體;Cambria"/>
          <w:color w:val="000000"/>
          <w:sz w:val="32"/>
          <w:szCs w:val="32"/>
        </w:rPr>
      </w:r>
    </w:p>
    <w:p>
      <w:pPr>
        <w:pStyle w:val="Normal"/>
        <w:spacing w:lineRule="exact" w:line="700" w:before="180" w:after="0"/>
        <w:jc w:val="both"/>
        <w:rPr/>
      </w:pPr>
      <w:r>
        <w:rPr>
          <w:rFonts w:ascii="標楷體;Cambria" w:hAnsi="標楷體;Cambria" w:cs="標楷體;Cambria" w:eastAsia="標楷體;Cambria"/>
          <w:color w:val="000000"/>
          <w:sz w:val="32"/>
          <w:szCs w:val="32"/>
        </w:rPr>
        <w:t>委託人：</w:t>
      </w:r>
      <w:r>
        <w:rPr>
          <w:rFonts w:ascii="標楷體;Cambria" w:hAnsi="標楷體;Cambria" w:cs="標楷體;Cambria" w:eastAsia="標楷體;Cambria"/>
          <w:color w:val="000000"/>
          <w:sz w:val="32"/>
          <w:szCs w:val="32"/>
          <w:u w:val="single"/>
        </w:rPr>
        <w:t>　　　　　　　</w:t>
      </w:r>
      <w:r>
        <w:rPr>
          <w:rFonts w:ascii="標楷體;Cambria" w:hAnsi="標楷體;Cambria" w:cs="標楷體;Cambria" w:eastAsia="標楷體;Cambria"/>
          <w:color w:val="000000"/>
          <w:sz w:val="32"/>
          <w:szCs w:val="32"/>
        </w:rPr>
        <w:t>（簽名或蓋章）</w:t>
      </w:r>
    </w:p>
    <w:p>
      <w:pPr>
        <w:pStyle w:val="Normal"/>
        <w:spacing w:lineRule="exact" w:line="700"/>
        <w:jc w:val="both"/>
        <w:rPr/>
      </w:pPr>
      <w:r>
        <w:rPr>
          <w:rFonts w:ascii="標楷體;Cambria" w:hAnsi="標楷體;Cambria" w:cs="標楷體;Cambria" w:eastAsia="標楷體;Cambria"/>
          <w:color w:val="000000"/>
          <w:sz w:val="32"/>
          <w:szCs w:val="32"/>
        </w:rPr>
        <w:t>國民身分證統一編號：</w:t>
      </w:r>
      <w:r>
        <w:rPr>
          <w:rFonts w:ascii="標楷體;Cambria" w:hAnsi="標楷體;Cambria" w:cs="標楷體;Cambria" w:eastAsia="標楷體;Cambria"/>
          <w:color w:val="000000"/>
          <w:sz w:val="32"/>
          <w:szCs w:val="32"/>
          <w:u w:val="single"/>
        </w:rPr>
        <w:t>　　　　　　　　　　　　　</w:t>
      </w:r>
    </w:p>
    <w:p>
      <w:pPr>
        <w:pStyle w:val="Normal"/>
        <w:spacing w:lineRule="exact" w:line="700"/>
        <w:jc w:val="both"/>
        <w:rPr/>
      </w:pPr>
      <w:r>
        <w:rPr>
          <w:rFonts w:ascii="標楷體;Cambria" w:hAnsi="標楷體;Cambria" w:cs="標楷體;Cambria" w:eastAsia="標楷體;Cambria"/>
          <w:color w:val="000000"/>
          <w:sz w:val="32"/>
          <w:szCs w:val="32"/>
        </w:rPr>
        <w:t>戶籍地址：</w:t>
      </w:r>
      <w:r>
        <w:rPr>
          <w:rFonts w:ascii="標楷體;Cambria" w:hAnsi="標楷體;Cambria" w:cs="標楷體;Cambria" w:eastAsia="標楷體;Cambria"/>
          <w:color w:val="000000"/>
          <w:sz w:val="32"/>
          <w:szCs w:val="32"/>
          <w:u w:val="single"/>
        </w:rPr>
        <w:t>　　　　　　　　　　　　　　　　　　</w:t>
      </w:r>
    </w:p>
    <w:p>
      <w:pPr>
        <w:pStyle w:val="Normal"/>
        <w:spacing w:lineRule="exact" w:line="700"/>
        <w:jc w:val="both"/>
        <w:rPr/>
      </w:pPr>
      <w:r>
        <w:rPr>
          <w:rFonts w:ascii="標楷體;Cambria" w:hAnsi="標楷體;Cambria" w:cs="標楷體;Cambria" w:eastAsia="標楷體;Cambria"/>
          <w:color w:val="000000"/>
          <w:sz w:val="32"/>
          <w:szCs w:val="32"/>
        </w:rPr>
        <w:t>連絡電話：</w:t>
      </w:r>
      <w:r>
        <w:rPr>
          <w:rFonts w:ascii="標楷體;Cambria" w:hAnsi="標楷體;Cambria" w:cs="標楷體;Cambria" w:eastAsia="標楷體;Cambria"/>
          <w:color w:val="000000"/>
          <w:sz w:val="32"/>
          <w:szCs w:val="32"/>
          <w:u w:val="single"/>
        </w:rPr>
        <w:t>（　　）　　　　　　　　</w:t>
      </w:r>
    </w:p>
    <w:p>
      <w:pPr>
        <w:pStyle w:val="Normal"/>
        <w:spacing w:lineRule="exact" w:line="700"/>
        <w:jc w:val="both"/>
        <w:rPr>
          <w:rFonts w:ascii="標楷體;Cambria" w:hAnsi="標楷體;Cambria" w:eastAsia="標楷體;Cambria" w:cs="標楷體;Cambria"/>
          <w:color w:val="000000"/>
          <w:sz w:val="32"/>
          <w:szCs w:val="32"/>
          <w:u w:val="single"/>
        </w:rPr>
      </w:pPr>
      <w:r>
        <w:rPr>
          <w:rFonts w:eastAsia="標楷體;Cambria" w:cs="標楷體;Cambria" w:ascii="標楷體;Cambria" w:hAnsi="標楷體;Cambria"/>
          <w:color w:val="000000"/>
          <w:sz w:val="32"/>
          <w:szCs w:val="32"/>
          <w:u w:val="single"/>
        </w:rPr>
      </w:r>
    </w:p>
    <w:p>
      <w:pPr>
        <w:pStyle w:val="Normal"/>
        <w:spacing w:lineRule="exact" w:line="700" w:before="180" w:after="0"/>
        <w:jc w:val="both"/>
        <w:rPr/>
      </w:pPr>
      <w:r>
        <w:rPr>
          <w:rFonts w:ascii="標楷體;Cambria" w:hAnsi="標楷體;Cambria" w:cs="標楷體;Cambria" w:eastAsia="標楷體;Cambria"/>
          <w:color w:val="000000"/>
          <w:sz w:val="32"/>
          <w:szCs w:val="32"/>
        </w:rPr>
        <w:t>受委託人：</w:t>
      </w:r>
      <w:r>
        <w:rPr>
          <w:rFonts w:ascii="標楷體;Cambria" w:hAnsi="標楷體;Cambria" w:cs="標楷體;Cambria" w:eastAsia="標楷體;Cambria"/>
          <w:color w:val="000000"/>
          <w:sz w:val="32"/>
          <w:szCs w:val="32"/>
          <w:u w:val="single"/>
        </w:rPr>
        <w:t>　　　　　　</w:t>
      </w:r>
      <w:r>
        <w:rPr>
          <w:rFonts w:ascii="標楷體;Cambria" w:hAnsi="標楷體;Cambria" w:cs="標楷體;Cambria" w:eastAsia="標楷體;Cambria"/>
          <w:color w:val="000000"/>
          <w:sz w:val="32"/>
          <w:szCs w:val="32"/>
        </w:rPr>
        <w:t>（簽名或蓋章）</w:t>
      </w:r>
    </w:p>
    <w:p>
      <w:pPr>
        <w:pStyle w:val="Normal"/>
        <w:spacing w:lineRule="exact" w:line="700"/>
        <w:jc w:val="both"/>
        <w:rPr/>
      </w:pPr>
      <w:r>
        <w:rPr>
          <w:rFonts w:ascii="標楷體;Cambria" w:hAnsi="標楷體;Cambria" w:cs="標楷體;Cambria" w:eastAsia="標楷體;Cambria"/>
          <w:color w:val="000000"/>
          <w:sz w:val="32"/>
          <w:szCs w:val="32"/>
        </w:rPr>
        <w:t>國民身分證統一編號：</w:t>
      </w:r>
      <w:r>
        <w:rPr>
          <w:rFonts w:ascii="標楷體;Cambria" w:hAnsi="標楷體;Cambria" w:cs="標楷體;Cambria" w:eastAsia="標楷體;Cambria"/>
          <w:color w:val="000000"/>
          <w:sz w:val="32"/>
          <w:szCs w:val="32"/>
          <w:u w:val="single"/>
        </w:rPr>
        <w:t>　　　　　　　　　　　　　</w:t>
      </w:r>
    </w:p>
    <w:p>
      <w:pPr>
        <w:pStyle w:val="Normal"/>
        <w:spacing w:lineRule="exact" w:line="700"/>
        <w:jc w:val="both"/>
        <w:rPr/>
      </w:pPr>
      <w:r>
        <w:rPr>
          <w:rFonts w:ascii="標楷體;Cambria" w:hAnsi="標楷體;Cambria" w:cs="標楷體;Cambria" w:eastAsia="標楷體;Cambria"/>
          <w:color w:val="000000"/>
          <w:sz w:val="32"/>
          <w:szCs w:val="32"/>
        </w:rPr>
        <w:t>戶籍地址：</w:t>
      </w:r>
      <w:r>
        <w:rPr>
          <w:rFonts w:ascii="標楷體;Cambria" w:hAnsi="標楷體;Cambria" w:cs="標楷體;Cambria" w:eastAsia="標楷體;Cambria"/>
          <w:color w:val="000000"/>
          <w:sz w:val="32"/>
          <w:szCs w:val="32"/>
          <w:u w:val="single"/>
        </w:rPr>
        <w:t>　　　　　　　　　　　　　　　　　　</w:t>
      </w:r>
    </w:p>
    <w:p>
      <w:pPr>
        <w:pStyle w:val="Normal"/>
        <w:spacing w:lineRule="exact" w:line="700"/>
        <w:jc w:val="both"/>
        <w:rPr>
          <w:rFonts w:ascii="標楷體;Cambria" w:hAnsi="標楷體;Cambria" w:eastAsia="標楷體;Cambria" w:cs="標楷體;Cambria"/>
          <w:color w:val="000000"/>
          <w:sz w:val="32"/>
          <w:szCs w:val="32"/>
        </w:rPr>
      </w:pPr>
      <w:r>
        <w:rPr>
          <w:rFonts w:ascii="標楷體;Cambria" w:hAnsi="標楷體;Cambria" w:cs="標楷體;Cambria" w:eastAsia="標楷體;Cambria"/>
          <w:color w:val="000000"/>
          <w:sz w:val="32"/>
          <w:szCs w:val="32"/>
        </w:rPr>
        <w:t>連絡電話：</w:t>
      </w:r>
      <w:r>
        <w:rPr>
          <w:rFonts w:ascii="標楷體;Cambria" w:hAnsi="標楷體;Cambria" w:cs="標楷體;Cambria" w:eastAsia="標楷體;Cambria"/>
          <w:color w:val="000000"/>
          <w:sz w:val="32"/>
          <w:szCs w:val="32"/>
          <w:u w:val="single"/>
        </w:rPr>
        <w:t>（　　）　　　　　　　　</w:t>
      </w:r>
    </w:p>
    <w:p>
      <w:pPr>
        <w:pStyle w:val="Normal"/>
        <w:rPr>
          <w:rFonts w:ascii="標楷體;Cambria" w:hAnsi="標楷體;Cambria" w:eastAsia="標楷體;Cambria" w:cs="標楷體;Cambria"/>
          <w:color w:val="000000"/>
          <w:sz w:val="32"/>
          <w:szCs w:val="32"/>
        </w:rPr>
      </w:pPr>
      <w:r>
        <w:rPr>
          <w:rFonts w:eastAsia="標楷體;Cambria" w:cs="標楷體;Cambria" w:ascii="標楷體;Cambria" w:hAnsi="標楷體;Cambria"/>
          <w:color w:val="000000"/>
          <w:sz w:val="32"/>
          <w:szCs w:val="32"/>
        </w:rPr>
      </w:r>
    </w:p>
    <w:p>
      <w:pPr>
        <w:pStyle w:val="Normal"/>
        <w:jc w:val="center"/>
        <w:rPr/>
      </w:pPr>
      <w:r>
        <w:rPr>
          <w:rFonts w:ascii="標楷體;Cambria" w:hAnsi="標楷體;Cambria" w:cs="標楷體;Cambria" w:eastAsia="標楷體;Cambria"/>
          <w:color w:val="000000"/>
          <w:sz w:val="32"/>
          <w:szCs w:val="32"/>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Cambria"/>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14" w:hanging="476"/>
      </w:pPr>
    </w:lvl>
    <w:lvl w:ilvl="1">
      <w:start w:val="1"/>
      <w:numFmt w:val="chineseCountingThousand"/>
      <w:lvlText w:val="%2、"/>
      <w:lvlJc w:val="left"/>
      <w:pPr>
        <w:tabs>
          <w:tab w:val="num" w:pos="0"/>
        </w:tabs>
        <w:ind w:left="1077" w:hanging="363"/>
      </w:pPr>
      <w:rPr>
        <w:rFonts w:ascii="Times New Roman" w:hAnsi="Times New Roman" w:eastAsia="Times New Roman" w:cs="Times New Roman"/>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標楷體;Cambria" w:hAnsi="標楷體;Cambria" w:eastAsia="標楷體;Cambria" w:cs="標楷體;Cambria"/>
      <w:kern w:val="2"/>
      <w:sz w:val="28"/>
      <w:szCs w:val="24"/>
    </w:rPr>
  </w:style>
  <w:style w:type="character" w:styleId="1">
    <w:name w:val=" 字元 字元1"/>
    <w:qFormat/>
    <w:rPr>
      <w:rFonts w:ascii="標楷體;Cambria" w:hAnsi="標楷體;Cambria" w:eastAsia="標楷體;Cambria" w:cs="標楷體;Cambria"/>
      <w:kern w:val="2"/>
      <w:sz w:val="28"/>
      <w:szCs w:val="2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釋標題"/>
    <w:basedOn w:val="Normal"/>
    <w:next w:val="Normal"/>
    <w:qFormat/>
    <w:pPr>
      <w:jc w:val="center"/>
    </w:pPr>
    <w:rPr>
      <w:rFonts w:ascii="標楷體;Cambria" w:hAnsi="標楷體;Cambria" w:eastAsia="標楷體;Cambria" w:cs="標楷體;Cambria"/>
      <w:sz w:val="28"/>
    </w:rPr>
  </w:style>
  <w:style w:type="paragraph" w:styleId="Style18">
    <w:name w:val="結語"/>
    <w:basedOn w:val="Normal"/>
    <w:qFormat/>
    <w:pPr>
      <w:ind w:left="100" w:hanging="0"/>
    </w:pPr>
    <w:rPr>
      <w:rFonts w:ascii="標楷體;Cambria" w:hAnsi="標楷體;Cambria" w:eastAsia="標楷體;Cambria" w:cs="標楷體;Cambria"/>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26:00Z</dcterms:created>
  <dc:creator>劉安鈞</dc:creator>
  <dc:description/>
  <cp:keywords/>
  <dc:language>en-US</dc:language>
  <cp:lastModifiedBy>pcadmin</cp:lastModifiedBy>
  <cp:lastPrinted>2015-01-16T15:26:00Z</cp:lastPrinted>
  <dcterms:modified xsi:type="dcterms:W3CDTF">2015-06-29T03:05:00Z</dcterms:modified>
  <cp:revision>5</cp:revision>
  <dc:subject/>
  <dc:title>屏東縣專任運動教練遴選原則(草案)</dc:title>
</cp:coreProperties>
</file>