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學年度學校健康促進實施計畫－『健康促進學校』績優學校評選評審委員審查意見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20"/>
        <w:gridCol w:w="4398"/>
        <w:gridCol w:w="3927"/>
        <w:gridCol w:w="4173"/>
      </w:tblGrid>
      <w:tr>
        <w:trPr>
          <w:trHeight w:val="528" w:hRule="atLeast"/>
          <w:cantSplit w:val="true"/>
        </w:trPr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區</w:t>
            </w:r>
          </w:p>
        </w:tc>
        <w:tc>
          <w:tcPr>
            <w:tcW w:w="4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4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具體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伙伴關係尚佳，但似乎沒有運作良好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指標、戶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得不甚合理，有很多學校在前測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以上，校群學校未共同討論出成效指標之訂定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依前一學年之困難進行檢討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小標準宜不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正式訪談如何進行宜明確說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期之困難與經驗未能傳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呈現校群整體成果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明確說明具體有效作為，如各校辦理活動次數、時數、參與人數，並能對應到成果。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具體呈現校群具體作為。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例行活動為主，可再加強創意和特色之規劃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分析「體重過輕」不是最嚴重的問題，何以選擇體重過輕為中心議題（教育處指定）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輕的原因為何？運動量不足！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描述前一年之困難及檢討，並呈現具體改善成效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宜注重業務傳承與交接，避免經驗中斷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組織運作之說明宜補充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備案設計良好、獎勵品多元且適當、以平板電腦輔助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分析過輕原因，針對原因設計策略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共識如何達成，可再明確說明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和特色：以增餐、增加睡眠為推動策略，並舉辦過輕學生之增能研習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議題檳榔防制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訂定具體成效指標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描述前一年之困難並檢討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合作似乎有問題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測之嚼食檳榔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應說明前測如何進行，信效度如何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格已趨式微，可適時推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組等之應用（能運用科技媒體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呈現整體校群成果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校群呈現具體成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具體說明如何達成校群之共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和特色：以海報與學習推動拒檳，可思考對國中之適合性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中心議題：菸害防制、健康體位、視力保健、口腔衛生。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描述前一學年之困難。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分參與校群運作較不積極。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指標未統一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值之呈現不一致，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皆有，數值可能錯置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書法比賽宣導之作法佳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者（葉校長）熟悉校群運作與細節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具體說明校群之具體作為，如何達成共識、訂定目標、評估成效。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針對重點議題具體規劃。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和特色：可再發揮校群之功能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議題：檳榔防制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學生檳榔防制知能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能成效指標未具體描述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內實施方式未具體描述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合作情形不佳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描述整體實施成效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嚼檳榔率的統計前後不一致，期初多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但成果呈現卻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宜說明原因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完整報告各校之整合數據與成果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組織運作良好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再詳細說明校群之功能及具體作為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重點議題可擬訂具體推動策略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和特色：可再針對重點議題思考多元可行之策略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議題：檳榔防制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實施方式已描述，但未明確描述實施次數、人數等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指標未描述，尤其是認知部分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與特色之舉例佳：針對各校特色介紹，具體列出創新實例。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童商店之介紹不足。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整合報告校群整體與個別成果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針對國小校群說明推動健促策略之成效，國中亦同。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清楚說明議題之重要性。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和特色：可再針對重點議題思考創意推動策略，特別重點議題是拒檳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溪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議題：健康體位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內容豐富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指標未在報告中描述（但附於書面資料中）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整體參與度高。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組織與動員能力強。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負責學校積極負起責任。推動成效良好！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針對重點議題具體說明推動策略與前後成效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以校群角度說明如何達成共識與推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和特色：能融入社區，結合各校共同推動健促業務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里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議題：口腔衛生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間運作情形不佳，可能根本沒有運作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描述具體成效指標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描述具體成果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囿於實質限制，校群並未具體落實與推動。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校群可借鏡。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之劃分是否應調整為兩區，建請教育處檢討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如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健促業務，仍應思考各校如何達到充分交流與共識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以校群角度呈現前、後測與各校推動策略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口腔保健為重點議題，推動策略以例行性活動為主，可再思考具創意與特色之作法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議題：全民健保。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運作尚佳，但不完整。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指標未達成，但效果尚佳。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入工作豐富。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統整校群成效，統一報告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之經驗傳承宜建立制度。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嘗試舉辦全縣的主題研習，可嘉許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以校群角度呈現成果與達成共識方法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針對推動策略可具體說明，特別是學生部分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健保為較陌生之議題，可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之成果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之推動策略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議題：性教育。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組織運作良好，建立共識過程具體有效。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指標明確。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實施成效良好。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策略具體落實。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資料完整，內容豐富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推動獲各校支持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運作與分工極佳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瑞穗鄉校長會議建立共識，並獲校長們之支持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網路平台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校群推動健促業務，建議可再推廣至整個校群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推動策略可再整合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推動健促業務可多推廣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議題：健康體位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合作良好（除玉東國中外）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實施策略確實施行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指標確實達成，校群整體資料收集完整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計畫實施情形良好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研究具體落實完整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準備得極佳，惟照片放大播映之效果較模糊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家（朱醫師）之名字宜正確呈現，報告者與書面上皆不正確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國中之參與及成果宜說明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動態闖關活動進行觀摩，成效卓著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具體說明重點議題之推動策略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校群角度呈現如何達成共識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針對重點議題執行創意策略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議題：性教育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報告未聚焦於中心議題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健康議題均落實執行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資料統整情形良好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互動良好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實呈現校群內狀況與成果，報告內容呈現方式佳！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成果之展現與說明極清晰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的運作方式可補充說明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劇競賽及桌遊之特色佳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可以校群角度加強說明如何達成共識。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針對特色策略加以說明。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針對成效思考未來具體改善策略。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桌遊、教材等創意策略推動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議題：檳榔防制。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呈現具體成效指標（校群指標）。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運作實施情形不佳。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不佳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能針對校群成果整合與展現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運作未說明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書法比賽宣導之特色佳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針對重點議題說明校群如何達成共識與資源整合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和特色：以例行活動為主，可再加強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議題：性教育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學校互動尚可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呈現具體成效指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策略發表效果佳，各校可以分享學習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實施成效佳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之進步與否宜謹慎解讀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以彙整方式呈現校群策略與成果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具體說明校群前、後測成效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方式非常具有創意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於時間內到場報告。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議題：口腔衛生。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運作不甚良好。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議題口腔衛生成果未整合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見到校群之整合成果，宜強化此部分之說明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具體呈現校群之成效。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學校如何達成共識。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具體說明有效之推動策略。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再思考如何推動具創意之策略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議題：視力保健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指標具體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入實施工作豐富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效統整結果良好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策略尚佳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運作情形良好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多說明校群之運作與限制、建議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小宜訂定不同之目標值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少創新作法，可再加強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提供校群整合性成果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策略可再思考具特色或創意的作法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功能可再加強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針對「視力保健」思考創意推動策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20"/>
        <w:gridCol w:w="4398"/>
        <w:gridCol w:w="3927"/>
        <w:gridCol w:w="4173"/>
      </w:tblGrid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</w:t>
            </w:r>
          </w:p>
        </w:tc>
        <w:tc>
          <w:tcPr>
            <w:tcW w:w="4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4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平中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依學校特殊狀況及學生健康需求訂定健促計畫。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少，對學生的生活行為掌握佳。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位議題建議整體考慮學生的飲食及運動行為。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以學生在校的兩年為週期規劃健促方面的學習歷程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住校便於集中管理且經費充裕。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應逐項陳述，包含目標和策略，及成果比較。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工合作方式宜補述。需求評估宜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健康問題的分析。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指標不夠清晰，需逐項做比較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富國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善用測量數據來瞭解學生問題及健康狀況。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來推動健促議題。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地的特殊背景，凸顯無檳議題的重要。建議設計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的常規防檳課程或活動。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依議題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策略具體有效。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數少，護理師親切介入影響力可期。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，且融入本位課程。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雖以檳榔防制為主，但需求評估仍應列出所有健康問題的優先順序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孝國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議題的測量詳細確實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經過需求及問題分析，找到健康問題的關鍵因素，針對關鍵因素擬定改變策略。如此可提高行動之方向性及有效性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總動員做健促，值得嘉許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檢查之後的追蹤管理達成率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，在教學常規上是否配合調整，宜再加強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評估及成果評量的對照比較，宜善用各年級統計圖數據，用曲線圖表現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評估的項目要結合實施策略分別敘述，較易聚焦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鶴岡國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議題的推動均有具體作法，並可見到進步的成效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研究的介入及測量均相當用心。惟未明確說明選擇性教育為主要議題的需求評估過程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計畫經多年努力，漸入成熟階段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整理條理清晰。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策略符實，並佐以行動研究檢討實施成效，績效可見。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大議題中的其他議題宜整合進入同時推動。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角色認同」與「健康形象」可併入性教育同時處理。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目執行具體，有融入課程。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應追蹤性教育內化成果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鶴國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前年推動成果有具體確實的探討，使得政策推動的連續性能連貫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針對議題的不同特性，設計不同的介入架構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調查結果與需求評估的相關性如何？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教育宜以積極正面的價值觀為前題。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的「性教育」出現什麼問題？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彙整方式宜加強。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的運用陳述不足。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的年度比較不清晰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進國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針對學校特殊狀況決定健促重點方向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年度行動研究所建立的有效策略，今年能持續推行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將口腔議題行動研究之過爭移植到其他議題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仔細評估健康體位採用主題閱讀介入方式的合適性及有效性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能與課程連結，嘉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結合本位課程，融入生活常規，合併獎勵措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視覺水平要與注視目標物，儘可能平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資源整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方式待改進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橋國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行政團隊對健促有大力支持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高計畫有亮點，結合不同面向的措施，達到多元的成效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常模的比較可以更瞭解學校的執行成果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自行車小鐵人活動同時成就了健康體位和視力保健議題的策略。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融入課程？宜舉例具體做法。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健康問題的需求評估方式及結果宜列示。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常模及改善成果具體清晰，宜追蹤未來持續執行的能力。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有採行整合性策略，且持續執行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林國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8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少完整的成果報告。不只呈現活動照片，而應有從需求評估至成效指標的完整計畫。</w:t>
            </w:r>
          </w:p>
          <w:p>
            <w:pPr>
              <w:pStyle w:val="Normal"/>
              <w:widowControl/>
              <w:snapToGrid w:val="false"/>
              <w:ind w:left="258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依學校學生健康問題優先順序，挑選出重要議題。研擬策略、執行後觀察、測量執行成效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4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評選計畫所需檢附之書面資料不足。</w:t>
            </w:r>
          </w:p>
          <w:p>
            <w:pPr>
              <w:pStyle w:val="Normal"/>
              <w:widowControl/>
              <w:snapToGrid w:val="false"/>
              <w:ind w:left="254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促活動需由計畫擬定、健康需求評估逐步展開，相關過程資料宜檢附，不宜只是宣導活動或藝文活動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28:00Z</dcterms:created>
  <dc:creator>user</dc:creator>
  <dc:description/>
  <cp:keywords/>
  <dc:language>en-US</dc:language>
  <cp:lastModifiedBy>user</cp:lastModifiedBy>
  <cp:lastPrinted>2013-06-15T12:56:00Z</cp:lastPrinted>
  <dcterms:modified xsi:type="dcterms:W3CDTF">2015-07-01T08:58:00Z</dcterms:modified>
  <cp:revision>43</cp:revision>
  <dc:subject/>
  <dc:title>雲林縣健康促進學校輔導訪視實施計畫</dc:title>
</cp:coreProperties>
</file>