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活動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魔術，帶給孩童們歡樂與驚奇。學習魔術可以激發想像力，手腦並用，培養自信心，同儕間能分享喜悅，建立良好的人際互動關係。在輕鬆有趣的教學中簡單易學，展現個人創作特質，激發身心障礙學生創意及自主能力，並建立自我肯定及自我欣賞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親手變魔術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壽豐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縣經鑑輔會核定身心障礙學生，每人僅限報名一場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壽豐國小文康</w:t>
        </w:r>
      </w:hyperlink>
      <w:r>
        <w:rPr>
          <w:rFonts w:ascii="標楷體" w:hAnsi="標楷體" w:cs="Tahoma" w:eastAsia="標楷體"/>
          <w:bCs/>
          <w:color w:val="000000"/>
          <w:sz w:val="28"/>
          <w:szCs w:val="28"/>
        </w:rPr>
        <w:t>中心會議室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壽豐鄉壽山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37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展現個人的巧思與創造力，提高學習興趣及建立自信心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(yojoie@pchom.com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額滿為止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與互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神入化魔術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yojoie@pchom.com.tw)</w:t>
      </w:r>
      <w:r>
        <w:rPr>
          <w:rFonts w:ascii="標楷體" w:hAnsi="標楷體" w:cs="標楷體" w:eastAsia="標楷體"/>
          <w:color w:val="000000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皮雕製作研習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研習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皮雕是結合雕課技巧及美學概念，在輕鬆有趣的教學中簡單易學，展現個人創作特質，激發身心障礙學生創意及自主能力，並提升文化意識及技能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動手製作皮雕為媒介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瑞穗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縣經鑑輔會核定身心障礙學生，每人僅限報名一場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3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瑞穗國小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瑞穗鄉溫泉路一段十九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了解皮雕的涵意，運用個人的巧思與創造力，提高學習興趣及建立自信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皮雕製作研習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-84627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標楷體" w:ascii="標楷體" w:hAnsi="標楷體"/>
          <w:color w:val="000000"/>
        </w:rPr>
        <w:t>yuhan.henny@hl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花蓮縣政府教育處特殊及幼兒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于涵，並來電</w:t>
      </w:r>
      <w:r>
        <w:rPr>
          <w:rFonts w:eastAsia="標楷體" w:cs="標楷體" w:ascii="標楷體" w:hAnsi="標楷體"/>
          <w:color w:val="000000"/>
        </w:rPr>
        <w:t xml:space="preserve">03-846286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hyperlink" Target="http://www.facebook.com/Rainbowfish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7:00Z</dcterms:created>
  <dc:creator>user</dc:creator>
  <dc:description/>
  <dc:language>en-US</dc:language>
  <cp:lastModifiedBy>user</cp:lastModifiedBy>
  <dcterms:modified xsi:type="dcterms:W3CDTF">2015-07-15T01:27:00Z</dcterms:modified>
  <cp:revision>2</cp:revision>
  <dc:subject/>
  <dc:title>104年度辦理身心障礙學生育樂營活動計畫-</dc:title>
</cp:coreProperties>
</file>