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【共四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德興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德興棒球場、花蓮縣國福棒壘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南區學員本會提供住宿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黃惠玲小姐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三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四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五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規則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、攻、守、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練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、攻、守、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晉階練習</w:t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複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網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練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拋打教學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默契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投手投球種類教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指導練習姿勢修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室內分組樂樂棒球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分組比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學員心得分享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梯次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中南區學員需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統一住宿者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4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8:00Z</dcterms:created>
  <dc:creator>棒球協會</dc:creator>
  <dc:description/>
  <cp:keywords/>
  <dc:language>en-US</dc:language>
  <cp:lastModifiedBy>Nukr</cp:lastModifiedBy>
  <cp:lastPrinted>2015-06-03T11:28:00Z</cp:lastPrinted>
  <dcterms:modified xsi:type="dcterms:W3CDTF">2015-07-15T12:19:00Z</dcterms:modified>
  <cp:revision>17</cp:revision>
  <dc:subject/>
  <dc:title>中華民國八十六年成棒甲組秋季聯賽競賽規程</dc:title>
</cp:coreProperties>
</file>