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538" w:hanging="538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一、活動宗旨：</w:t>
      </w:r>
    </w:p>
    <w:p>
      <w:pPr>
        <w:pStyle w:val="Web"/>
        <w:snapToGrid w:val="false"/>
        <w:spacing w:before="0" w:after="0"/>
        <w:ind w:left="538" w:hanging="538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bidi="ar-SA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魔術，帶給孩童們歡樂與驚奇。學習魔術可以激發想像力，手腦並用，培養自信心，同儕間能分享喜悅，建立良好的人際互動關係。在輕鬆有趣的教學中簡單易學，展現個人創作特質，激發身心障礙學生創意及自主能力，並建立自我肯定及自我欣賞。</w:t>
      </w:r>
    </w:p>
    <w:p>
      <w:pPr>
        <w:pStyle w:val="Web"/>
        <w:snapToGrid w:val="false"/>
        <w:spacing w:before="0" w:after="0"/>
        <w:ind w:left="538" w:hanging="538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二、實施目的：</w:t>
      </w:r>
    </w:p>
    <w:p>
      <w:pPr>
        <w:pStyle w:val="Web"/>
        <w:snapToGrid w:val="false"/>
        <w:spacing w:before="0" w:after="0"/>
        <w:ind w:left="538" w:firstLine="2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bidi="ar-SA"/>
        </w:rPr>
        <w:t>利用暑假期間，規劃身心障礙學生假期生活學習樂趣的研習活動，以體驗學習的方式透過親手變魔術，提升學習樂趣、建立學生獨特風格、勇於嘗試的人格特質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明恥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縣經鑑輔會核定身心障礙學生，每人僅限報名一場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教室容納人數有限，若學生為特教班學生、肢體障礙、手部功能不佳或無法依教師指令操作，則現場會安排老師協助，請家長無須全程陪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hyperlink r:id="rId2">
        <w:r>
          <w:rPr>
            <w:rStyle w:val="InternetLink"/>
            <w:rFonts w:ascii="標楷體" w:hAnsi="標楷體" w:cs="Tahoma" w:eastAsia="標楷體"/>
            <w:bCs/>
            <w:color w:val="000000"/>
            <w:sz w:val="28"/>
            <w:szCs w:val="28"/>
          </w:rPr>
          <w:t>明恥國小教室</w:t>
        </w:r>
      </w:hyperlink>
      <w:r>
        <w:rPr>
          <w:rFonts w:eastAsia="標楷體" w:cs="Tahoma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花蓮市中興路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41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號</w:t>
      </w:r>
      <w:r>
        <w:rPr>
          <w:rFonts w:eastAsia="標楷體" w:cs="Tahoma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效益：透過研習學習課外之技能，希望每為學生在學習過程中展現個人的巧思與創造力，提高學習興趣及建立自信心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學校為單位填寫報名表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>(yuhan.henny@</w:t>
      </w:r>
      <w:r>
        <w:rPr>
          <w:rFonts w:eastAsia="標楷體" w:cs="標楷體" w:ascii="標楷體" w:hAnsi="標楷體"/>
          <w:color w:val="000000"/>
          <w:sz w:val="28"/>
          <w:szCs w:val="28"/>
        </w:rPr>
        <w:t>hl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政府教育處特殊及幼兒教育科陳于涵，並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6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名額有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恕不提供交通接送，請家長自行於活動開始前及活動結束後準時接送學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已公假辦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流程表</w:t>
      </w:r>
      <w:r>
        <w:rPr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92"/>
        <w:gridCol w:w="18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講   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教學與互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敏樂老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花蓮縣身心障礙學生育樂營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神入化魔術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北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特殊境遇家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妥報名表後，傳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-846278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標楷體" w:ascii="標楷體" w:hAnsi="標楷體"/>
          <w:color w:val="000000"/>
        </w:rPr>
        <w:t>yuhan.henny@hl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花蓮縣政府教育處特殊及幼兒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于涵，並來電</w:t>
      </w:r>
      <w:r>
        <w:rPr>
          <w:rFonts w:eastAsia="標楷體" w:cs="標楷體" w:ascii="標楷體" w:hAnsi="標楷體"/>
          <w:color w:val="000000"/>
        </w:rPr>
        <w:t xml:space="preserve">03-8462860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61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rtl w:val="tru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ainbowfish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user</dc:creator>
  <dc:description/>
  <dc:language>en-US</dc:language>
  <cp:lastModifiedBy>user</cp:lastModifiedBy>
  <dcterms:modified xsi:type="dcterms:W3CDTF">2015-07-13T03:35:00Z</dcterms:modified>
  <cp:revision>3</cp:revision>
  <dc:subject/>
  <dc:title>104年度辦理身心障礙學生育樂營活動計畫-</dc:title>
</cp:coreProperties>
</file>